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նիսի </w:t>
      </w:r>
      <w:r>
        <w:rPr>
          <w:rFonts w:cs="Sylfaen" w:ascii="GHEA Grapalat" w:hAnsi="GHEA Grapalat"/>
          <w:b w:val="false"/>
          <w:sz w:val="20"/>
          <w:lang w:val="af-ZA"/>
        </w:rPr>
        <w:t>24</w:t>
      </w:r>
      <w:r>
        <w:rPr>
          <w:rFonts w:cs="Sylfaen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ՆՄՍԳ-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af-ZA"/>
        </w:rPr>
        <w:t>ՁԲ-11/8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sz w:val="20"/>
          <w:lang w:val="af-ZA"/>
        </w:rPr>
        <w:t>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Սկաներ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9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9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O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ptiplex 7010 </w:t>
      </w:r>
      <w:r>
        <w:rPr>
          <w:rFonts w:cs="GHEA Grapalat" w:ascii="GHEA Grapalat" w:hAnsi="GHEA Grapalat"/>
          <w:color w:val="000000"/>
          <w:sz w:val="20"/>
        </w:rPr>
        <w:t>համակարգ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</w:rPr>
        <w:t>սարքավորում</w:t>
      </w:r>
      <w:r>
        <w:rPr>
          <w:rFonts w:cs="GHEA Grapalat" w:ascii="GHEA Grapalat" w:hAnsi="GHEA Grapalat"/>
          <w:color w:val="000000"/>
          <w:sz w:val="20"/>
          <w:lang w:val="hy-AM"/>
        </w:rPr>
        <w:t>ը</w:t>
      </w:r>
    </w:p>
    <w:p>
      <w:pPr>
        <w:pStyle w:val="Normal"/>
        <w:tabs>
          <w:tab w:val="clear" w:pos="708"/>
          <w:tab w:val="left" w:pos="3564" w:leader="none"/>
        </w:tabs>
        <w:spacing w:lineRule="auto" w:line="276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9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99.1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ԷյջԴիԴ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00</w:t>
      </w:r>
      <w:r>
        <w:rPr>
          <w:rFonts w:cs="GHEA Grapalat" w:ascii="GHEA Grapalat" w:hAnsi="GHEA Grapalat"/>
          <w:color w:val="000000"/>
          <w:sz w:val="20"/>
        </w:rPr>
        <w:t>Գ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</w:t>
      </w:r>
      <w:r>
        <w:rPr>
          <w:rFonts w:cs="GHEA Grapalat" w:ascii="GHEA Grapalat" w:hAnsi="GHEA Grapalat"/>
          <w:color w:val="000000"/>
          <w:sz w:val="20"/>
        </w:rPr>
        <w:t>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րՓիԷ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աս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.5 </w:t>
      </w:r>
      <w:r>
        <w:rPr>
          <w:rFonts w:cs="GHEA Grapalat" w:ascii="GHEA Grapalat" w:hAnsi="GHEA Grapalat"/>
          <w:color w:val="000000"/>
          <w:sz w:val="20"/>
        </w:rPr>
        <w:t>դույ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ոթՓլագ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ոշ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կավառ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ել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ո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յ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620 </w:t>
      </w:r>
      <w:r>
        <w:rPr>
          <w:rFonts w:cs="GHEA Grapalat" w:ascii="GHEA Grapalat" w:hAnsi="GHEA Grapalat"/>
          <w:color w:val="000000"/>
          <w:sz w:val="20"/>
        </w:rPr>
        <w:t>Սեր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7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60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վտոմատ սնուցման աղբյուր UPS APC 3000 հավաքածու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նիկապես չի բավարարում Պատվիրատուի տեխնիկական բնութագրով ամրագր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1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Նորմա-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556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Միկրորին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668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95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Նորմա-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556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Միկրորին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668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RAID-ի ղեկավարման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1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Միկրորին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32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95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5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Միկրորին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32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Ֆլեշ հիշող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332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Դոլֆի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4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 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6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Միկրորին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20.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3.65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Դոլֆի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4.3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 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6.45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Միկրորին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20.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 HP CF280X  ԷյջՓԻ ՍԻԷՖ280Ի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57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Նորմա-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6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77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15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Նորմա-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685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77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 HP CE410X ԷյջՓԻ ՍԻԻ 410Ի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57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Կոմպյուտերոն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9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Նորմա-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1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15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Կոմպյուտերոն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99.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Նորմա-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1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 HP CE411A ԷյջՓԻ ՍԻ 411Է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64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Նորմա-Պլյուս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1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7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Նորմա-Պլյուս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1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 HP CE412A  ԷյջՓԻ ՍԻԻ 412Է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64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Նորմա-Պլյուս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1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7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Նորմա-Պլյուս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1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 HP CE413A ԷյջՓԻ ՍԻ 413Է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64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Նորմա-Պլյուս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1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7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Նորմա-Պլյուս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1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Քարթրիջ բնօրինակ  HP CC530A ԷյջՓԻ ՍԻՍԻ 5030ԷՅ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64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Նորմա-Պլյուս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7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Նորմա-Պլյուս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93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1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 HP CC531A  ԷյջՓԻ ՍԻ ՍԻ 531 Է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64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Նորմա-Պլյուս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af-ZA" w:eastAsia="en-US"/>
                                    </w:rPr>
                                    <w:t>86.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7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Նորմա-Պլյուս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af-ZA" w:eastAsia="en-US"/>
                              </w:rPr>
                              <w:t>86.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02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HP CC532A ԷյջՓԻ ՍԻ ՍԻ 532 Է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64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Նորմա-Պլյուս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7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Նորմա-Պլյուս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02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 բնօրինակ HP CC533A ԷյջՓԻ ՍԻ ՍԻ 533 Է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964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Նորմա-Պլյուս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4.7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Նորմա-Պլյուս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02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ամկարգչային ծրագիր AIDA64 Business Edition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828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Նորմա-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Միկրորին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76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Դոլֆի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76.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80.4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22.75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Նորմա-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75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Միկրորին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76.3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Դոլֆի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76.7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80.4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ամկարգչային ծրագիր AIDA64 Extreme Edition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781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Նորմա-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«Դոլֆին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Միկրորին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24.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9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Նորմա-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«Դոլֆին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Միկրորին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24.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Համկարգչային ծրագիր VMware Workstation 10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781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Նորմա-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9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Միկրորին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9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Դոլֆի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0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9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Նորմա-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97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Միկրորին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98.9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Դոլֆի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99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0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կարգչային ծրագիր AOMEI Partition Assistant 5.2 Professional Edition</w:t>
      </w:r>
    </w:p>
    <w:p>
      <w:pPr>
        <w:pStyle w:val="Normal"/>
        <w:spacing w:lineRule="auto" w:line="360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781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Նորմա-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Դոլֆի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Միկրորինգ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2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«Կոմպյուտե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Cs w:val="24"/>
                                      <w:lang w:val="hy-AM" w:eastAsia="en-US"/>
                                    </w:rPr>
                                    <w:t>25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9pt;mso-wrap-distance-left:9pt;mso-wrap-distance-right:9pt;mso-wrap-distance-top:0pt;mso-wrap-distance-bottom:0pt;margin-top:0.05pt;mso-position-vertical-relative:text;margin-left:5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Նորմա-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Դոլֆի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Միկրորինգ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20.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«Կոմպյուտե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Cs w:val="24"/>
                                <w:lang w:val="hy-AM" w:eastAsia="en-US"/>
                              </w:rPr>
                              <w:t>25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 հաղթող ընտրվել է հիմք է ընդունելով  մասնակիցների գնային առաջարկները, ընտրված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կողմից ներկայացված գնային առաջարկ</w:t>
      </w:r>
      <w:r>
        <w:rPr>
          <w:rFonts w:cs="Sylfaen" w:ascii="GHEA Grapalat" w:hAnsi="GHEA Grapalat"/>
          <w:sz w:val="20"/>
          <w:lang w:val="hy-AM"/>
        </w:rPr>
        <w:t>ները</w:t>
      </w:r>
      <w:r>
        <w:rPr>
          <w:rFonts w:cs="Sylfaen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գերազանցում Պատվիրատուի կողմից նախատեսված ֆինանսական հատկացումների չափ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3:00Z</dcterms:created>
  <dc:creator>NAT</dc:creator>
  <dc:description/>
  <cp:keywords/>
  <dc:language>en-US</dc:language>
  <cp:lastModifiedBy>Anna</cp:lastModifiedBy>
  <cp:lastPrinted>2012-06-13T10:43:00Z</cp:lastPrinted>
  <dcterms:modified xsi:type="dcterms:W3CDTF">2014-07-17T13:25:00Z</dcterms:modified>
  <cp:revision>13</cp:revision>
  <dc:subject/>
  <dc:title>Ð²Úî²ð²ðàôÂÚàôÜ ´²ò  ÀÜÂ²ò²Î²ðàì  ÜàôØ   Î²î²ðºÈàô  Ø²êÆÜ</dc:title>
</cp:coreProperties>
</file>