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ր և որդի Մելիքյաննե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ելիք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Տավուշ, ք. Բերդ, Խորենացու 3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Տավու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7800248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7611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haykmelik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771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5:00Z</dcterms:created>
  <dc:creator>Ashx5</dc:creator>
  <dc:description/>
  <dc:language>en-US</dc:language>
  <cp:lastModifiedBy>Grancum1</cp:lastModifiedBy>
  <cp:lastPrinted>2014-07-16T14:10:00Z</cp:lastPrinted>
  <dcterms:modified xsi:type="dcterms:W3CDTF">2014-07-18T06:25:00Z</dcterms:modified>
  <cp:revision>2</cp:revision>
  <dc:subject/>
  <dc:title/>
</cp:coreProperties>
</file>