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5 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Ֆ/Ա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տիրո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Նոր Արեշ 2փ., 51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Զարգացման Հայկական 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810005358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նձ. AM 0293442, տրվ. 009-ի կողմից, 10.05.2011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grigor.martirosyan59@mail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8)0506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4:00Z</dcterms:created>
  <dc:creator>Ashx5</dc:creator>
  <dc:description/>
  <dc:language>en-US</dc:language>
  <cp:lastModifiedBy>Grancum1</cp:lastModifiedBy>
  <cp:lastPrinted>2014-07-15T10:26:00Z</cp:lastPrinted>
  <dcterms:modified xsi:type="dcterms:W3CDTF">2014-07-18T06:14:00Z</dcterms:modified>
  <cp:revision>3</cp:revision>
  <dc:subject/>
  <dc:title/>
</cp:coreProperties>
</file>