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1/18–ՀՀՊՆՆՏԱԴ-ՇՀԱՊՁԲ-16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8–ՀՀՊՆՆՏԱԴ-ՇՀԱՊՁԲ-16/3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լիսի 18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ՎԵԼՎԱԾ N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41"/>
        <w:gridCol w:w="624"/>
        <w:gridCol w:w="858"/>
        <w:gridCol w:w="1302"/>
        <w:gridCol w:w="883"/>
        <w:gridCol w:w="954"/>
        <w:gridCol w:w="990"/>
        <w:gridCol w:w="900"/>
        <w:gridCol w:w="1710"/>
      </w:tblGrid>
      <w:tr>
        <w:trPr>
          <w:trHeight w:val="23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Կ-ՇՀԱՊՁԲ-11/18-ՀՀ ՊՆ ՆՏԱԴ-ՇՀԱՊՁԲ-16/3»  ծածկագրով ընթացակարգի արդյունքների ամփոփ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Գնման առարկա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Մեկ միավ. նախ. գին/դրամ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յչ գրուպ» ՍՊԸ-ի առաջարկած գի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ինե Այվազյանի առաջարկած գին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ԱՀ-ով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(Ունիվերսալ կալիբրատոր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55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5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5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ինե Այվազյան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երկ (Ներկ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ինե Այվազյան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bCs/>
          <w:sz w:val="16"/>
          <w:szCs w:val="16"/>
          <w:lang w:eastAsia="en-US"/>
        </w:rPr>
      </w:pPr>
      <w:r>
        <w:rPr>
          <w:rFonts w:cs="GHEA Grapalat" w:ascii="GHEA Grapalat" w:hAnsi="GHEA Grapalat"/>
          <w:bCs/>
          <w:sz w:val="16"/>
          <w:szCs w:val="16"/>
          <w:lang w:eastAsia="en-US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GHEA Grapalat" w:ascii="GHEA Grapalat" w:hAnsi="GHEA Grapalat"/>
          <w:bCs/>
          <w:sz w:val="20"/>
          <w:lang w:eastAsia="en-US"/>
        </w:rPr>
        <w:t>Ըստ ներկայացված տվյալների` Ա/Ձ Մարինե Այվազյանն ԱԱՀ չի վճարում: Որպես 2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432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8T10:08:00Z</dcterms:modified>
  <cp:revision>242</cp:revision>
  <dc:subject/>
  <dc:title>                                        Ð²Úî²ð²ðàôÂÚàôÜ ´²ò  ÀÜÂ²ò²Î²ðàì  ÜàôØ   Î²î²ðºÈàô  Ø²êÆÜ</dc:title>
</cp:coreProperties>
</file>