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լիսի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ՀԱՆ-ՇՀԱՊՁԲ-11/</w:t>
      </w:r>
      <w:r>
        <w:rPr>
          <w:rFonts w:cs="GHEA Grapalat" w:ascii="GHEA Grapalat" w:hAnsi="GHEA Grapalat"/>
          <w:bCs/>
          <w:lang w:val="af-ZA"/>
        </w:rPr>
        <w:t>6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af-ZA"/>
        </w:rPr>
        <w:t>2</w:t>
      </w:r>
      <w:r>
        <w:rPr>
          <w:rFonts w:cs="GHEA Grapalat" w:ascii="GHEA Grapalat" w:hAnsi="GHEA Grapalat"/>
          <w:bCs/>
          <w:lang w:val="hy-AM"/>
        </w:rPr>
        <w:t xml:space="preserve">)-14&gt;&gt;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1/6(2)-14&gt;&gt;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 հուլիսի  17-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Գնման առարկա են հանդիսանում`  Փոխանցման տուփի յուղեր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1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Չափաբաժին 20։ Գնման առարկա են հանդիսանում`  Հիդրավլիկ համկարգի յուղ </w:t>
      </w:r>
      <w:r>
        <w:rPr>
          <w:rFonts w:cs="GHEA Grapalat" w:ascii="GHEA Grapalat" w:hAnsi="GHEA Grapalat"/>
          <w:sz w:val="20"/>
          <w:szCs w:val="22"/>
          <w:lang w:val="af-ZA"/>
        </w:rPr>
        <w:t>ATF DEXRON I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30833.33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83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38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։ Գնման առարկա են հանդիսանում`  Հիդրավլիկ համկարգի յուղ </w:t>
      </w:r>
      <w:r>
        <w:rPr>
          <w:rFonts w:cs="GHEA Grapalat" w:ascii="GHEA Grapalat" w:hAnsi="GHEA Grapalat"/>
          <w:sz w:val="20"/>
          <w:szCs w:val="22"/>
          <w:lang w:val="af-ZA"/>
        </w:rPr>
        <w:t>ATF DEXRON III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5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33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Չափաբաժին 25։ Գնման առարկա են հանդիսանում`  </w:t>
      </w:r>
      <w:r>
        <w:rPr>
          <w:rFonts w:cs="GHEA Grapalat" w:ascii="GHEA Grapalat" w:hAnsi="GHEA Grapalat"/>
          <w:bCs/>
          <w:sz w:val="20"/>
          <w:lang w:val="af-ZA"/>
        </w:rPr>
        <w:t xml:space="preserve">Արգելակի հեղուկն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64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9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6։ Գնման առարկա են հանդիսանում`  Շարժիչի յուղ  15W40 տեսակի</w:t>
      </w:r>
      <w:r>
        <w:rPr/>
        <w:t xml:space="preserve"> 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343"/>
        <w:gridCol w:w="862"/>
        <w:gridCol w:w="1435"/>
        <w:gridCol w:w="73"/>
        <w:gridCol w:w="2439"/>
        <w:gridCol w:w="304"/>
        <w:gridCol w:w="268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60000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ՍՊԸ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5893.33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17500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7։ Գնման առարկա են հանդիսանում`  Շարժիչի յուղ  10W40 տեսակի</w:t>
      </w:r>
      <w:r>
        <w:rPr/>
        <w:t xml:space="preserve"> 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343"/>
        <w:gridCol w:w="862"/>
        <w:gridCol w:w="1435"/>
        <w:gridCol w:w="73"/>
        <w:gridCol w:w="2439"/>
        <w:gridCol w:w="304"/>
        <w:gridCol w:w="268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ՍՊԸ&lt;&lt;Մոսէսքո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8000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0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98334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8։ Գնման առարկա են հանդիսանում`  Շարժիչի յուղ  5W40 տեսակի</w:t>
      </w:r>
      <w:r>
        <w:rPr/>
        <w:t xml:space="preserve"> 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343"/>
        <w:gridCol w:w="862"/>
        <w:gridCol w:w="1435"/>
        <w:gridCol w:w="73"/>
        <w:gridCol w:w="2439"/>
        <w:gridCol w:w="304"/>
        <w:gridCol w:w="268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Ինգլիշ Թրեյդ Հաուզ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6 667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500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3336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2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կնք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` բոլոր չափաբաժինների համար:</w:t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32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18T07:38:00Z</dcterms:modified>
  <cp:revision>2</cp:revision>
  <dc:subject/>
  <dc:title>                                        Ð²Úî²ð²ðàôÂÚàôÜ ´²ò  ÀÜÂ²ò²Î²ðàì  ÜàôØ   Î²î²ðºÈàô  Ø²êÆÜ</dc:title>
</cp:coreProperties>
</file>