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Times Armenian;Times New Roman" w:cs="Arial Armenian" w:ascii="Arial Armenian" w:hAnsi="Arial Armenian"/>
          <w:b/>
          <w:sz w:val="20"/>
          <w:lang w:val="af-ZA"/>
        </w:rPr>
        <w:t xml:space="preserve">                  </w:t>
      </w:r>
      <w:r>
        <w:rPr>
          <w:rFonts w:cs="Arial Armenian" w:ascii="Arial Armenian" w:hAnsi="Arial Armenian"/>
          <w:b/>
          <w:i/>
          <w:sz w:val="20"/>
          <w:szCs w:val="22"/>
          <w:lang w:val="af-ZA"/>
        </w:rPr>
        <w:t>ՇՐՋԱՆԱԿԱՅԻՆ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Æ Ì²ÌÎ²¶ÆðÀª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>ՇՀԾՁԲ-11/6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 xml:space="preserve">ՇՀԾՁԲ-11/6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3"/>
        <w:gridCol w:w="483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43"/>
              <w:ind w:right="38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ԱՊՊԱ պայմանագրերի տվյալների շտեմարանի միջև տվյալների փոխանակման և համադրման ծրագրային մոդուլի նախագծման, մշակման և ներդրման ծառայությունների (համակարգչային ծրագրային փաթեթների հավաքածուների մշակման ծառայություն)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ռայ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նտրող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վտոմատաց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-ի եւ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«Ավտոտրանսպորտ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այի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օգտագործումից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բխող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պատասխանատվ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պարտադիր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ապահովագր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 xml:space="preserve">» ՀՀ օրենքով նախատեսված ԱՊՊԱ պայմանագրերի տվյալների շտեմարանի միջեւ տվյալների փոխանակման եւ համադրման ծրագրային մոդուլի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ախագ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դ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երաբերյ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Փաստաթղթի</w:t>
            </w: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մաս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ույ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աստաթուղթը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ում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ռայ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դ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նսպորտայի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ոց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արորդ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կայական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ռեգիստ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յսուհետ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«Ավտոտրանսպորտ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ի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գտագործումից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խող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ասխանատվ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տադիր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ահովագր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» ՀՀ օրենքով նախատեսված ԱՊՊԱ պայմանագրերի տվյալների շտեմարանի միջ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ռցանց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րբերակով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ոխանակման, համադրման եւ 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խնդ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դրվածք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կարագրված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արքագծ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րագա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նվտանգությ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անջները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ինչպես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աև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ահմանափակումներ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անջվող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խնիկակ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ոց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շակ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ժամկետ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երաբերյ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Տերմիններ</w:t>
            </w: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և</w:t>
            </w: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հապավում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 xml:space="preserve">ԱՊՊԱ շտեմարան 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«Ավտոտրանսպորտ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ի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գտագործումից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խող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ասխանատվ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տադիր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ահովագրության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» ՀՀ օրենքով նախատեսված ԱՊՊԱ պայմանագրերի տվյալների շտեմար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ՏԱՓ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–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ՊԱ շտեմարան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ռցանց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ոխանակման եւ 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Տ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դ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նսպորտայի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ոց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արորդ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կայական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եր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ԱՏՄ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վտոմոբիլայի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նսպորտայի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ոց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ՎՎ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արորդակ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վկայակ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DejaVuSans-Bold;Times New Roman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հենքի</w:t>
            </w:r>
            <w:r>
              <w:rPr>
                <w:rFonts w:cs="DejaVuSans-Bold;Times New Roman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կառավարման</w:t>
            </w:r>
            <w:r>
              <w:rPr>
                <w:rFonts w:cs="DejaVuSans-Bold;Times New Roman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համակարգ</w:t>
            </w:r>
            <w:r>
              <w:rPr>
                <w:rFonts w:cs="DejaVuSans-Bold;Times New Roman" w:ascii="GHEA Grapalat" w:hAnsi="GHEA Grapalat"/>
                <w:b/>
                <w:i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ՏԿՀ</w:t>
            </w:r>
            <w:r>
              <w:rPr>
                <w:rFonts w:cs="DejaVuSans-Bold;Times New Roman" w:ascii="GHEA Grapalat" w:hAnsi="GHEA Grapalat"/>
                <w:b/>
                <w:i/>
                <w:sz w:val="16"/>
                <w:szCs w:val="16"/>
                <w:lang w:val="hy-AM" w:eastAsia="en-US"/>
              </w:rPr>
              <w:t>)</w:t>
            </w:r>
            <w:r>
              <w:rPr>
                <w:rFonts w:cs="DejaVuSans-Bold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–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չայի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րագիր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ր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ում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ենք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պան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յց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տար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գտագործող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շվառ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և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Հ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ռավար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յլ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ողություններ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Մոդուլ</w:t>
            </w: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կ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Տ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 w:eastAsia="en-US"/>
              </w:rPr>
              <w:t>ՏԿ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բաղադրիչ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շտեմարա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ւտքագ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մշակում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ղեկավա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րտաբերում</w:t>
            </w:r>
          </w:p>
          <w:p>
            <w:pPr>
              <w:pStyle w:val="Normal"/>
              <w:rPr>
                <w:rFonts w:ascii="GHEA Grapalat" w:hAnsi="GHEA Grapalat" w:cs="DejaVuSans;Times New Roma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Պատվիրատու</w:t>
            </w:r>
            <w:r>
              <w:rPr>
                <w:rFonts w:cs="DejaVuSans-Bold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–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ռայ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DejaVuSans;Times New Roma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Օգտագործող</w:t>
            </w:r>
            <w:r>
              <w:rPr>
                <w:rFonts w:cs="DejaVuSans-Bold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–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գա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գտագործողները՝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Ո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շխատակիցներ</w:t>
            </w:r>
          </w:p>
          <w:p>
            <w:pPr>
              <w:pStyle w:val="Normal"/>
              <w:rPr>
                <w:rFonts w:ascii="GHEA Grapalat" w:hAnsi="GHEA Grapalat" w:cs="DejaVuSans-Bold;Times New Roman"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DejaVuSans-Bold;Times New Roman" w:ascii="GHEA Grapalat" w:hAnsi="GHEA Grapalat"/>
                <w:i/>
                <w:sz w:val="16"/>
                <w:szCs w:val="16"/>
                <w:u w:val="single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Ներած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ոխանակման եւ 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Փ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ռայ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ստիկանությ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ՃՈ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տորաբաժանումն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ՊԱ շտեմարան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իջ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ի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ժաման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ոխան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տվիրատուի պահանջներով 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առույթ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խնդիրն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: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յ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րգ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նհրաժեշտ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րո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մադր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մրագր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ող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նկարագր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շխատանք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ընթացքում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պանվե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ողություններ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մշակման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ոխանակ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) գերատեսչական ցանցերում տվյալների փոխանակման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ընդհանուր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անջները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առույթներ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նարավորությու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լ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տարել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ախապես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րոշված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ձեւաչափով երկկողմանի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րցումներ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ԱՊՊԱ շտեմարան &lt;--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 xml:space="preserve"> ՏՀ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,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տանալ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ռցանց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րբերակով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իրակ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ժամանակում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րցման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տասխաներ</w:t>
            </w:r>
            <w:r>
              <w:rPr>
                <w:rFonts w:cs="DejaVuSans;Times New Roma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ՊՊԱ շտեմարանից բեռնված տվյալների համադրել ՏՀ առկա տվյալների հետ եւ կատարել անհրաժեշտ մշակումներ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ՏԵղեկատվության համադրման եւ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շակման արդյունքում  կատարել էլեկտրոնային գրառումներ տվյալների շտեմարանում (ստեղծել վարչական ակտերի նախնական էլեկտրոնային տարբերակներ, հարցումների էլեկտրոնային տարբերակներ եւ այլ անհրաժեշտ էլեկտրոնային փաստաթղթեր)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ab/>
              <w:t>դ) պահպան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ույթ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5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Ֆունկցիոնալություն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իրականացնելիս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գտվ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ՏՀ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  շտեմարաններից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հետեվյալ տիպի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ֆունկցիոնալ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Հաշվառված ԱՏՄ-ների մասին ԱՊՊԱ շտեմարանում գրանցված տվյալների բեռնում  եւ արտաբերում: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րենքով նախատեսված գործառույթների ապահովում (վարչական ակտերի էլեկտրոնային տարբերակների ստեղծում, իրավաբանական անձանց դեպքում հարցումների ստեղծում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շվառ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ԱՏՄ-ի եւ հաշվառված անձի մասին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վյալների տրամադրում ըստ պետ.համարանիշի եւ ներկայացված ժամանակահատվածի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դ) Տրամադրված վարորդական վկայականների մասին տվյալների տրամադրում ըստ անձի անձնագրային տվյալների կամ վարորդական վկայականի համ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DejaVuSans-Bold;Times New Roman" w:ascii="GHEA Grapalat" w:hAnsi="GHEA Grapalat"/>
                <w:b/>
                <w:sz w:val="16"/>
                <w:szCs w:val="16"/>
                <w:lang w:val="hy-AM" w:eastAsia="en-US"/>
              </w:rPr>
              <w:t xml:space="preserve">7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Մոդուլ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պահանջներ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ախագծվ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շակվ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բավարա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ետեւյա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րպես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web-service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գտագործելով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XML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րամաբանությունը: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շխատան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րգել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օգտագործե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րրոր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ստեղծ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փաթեթներ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 հնարավորություն ունեն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ե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տրամադրված տվյալների ամբողջականության հավաստման միջոցներ(էլեկտրոնային ստորագրություն)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ախագծող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դնող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Հավել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նապահ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տեմարա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տն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MYSQL DBMS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ղեկավա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երում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Խու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տվութ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ւ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ու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729"/>
            </w:tblGrid>
            <w:tr>
              <w:trPr/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ղյուսակներ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  <w:tbl>
                  <w:tblPr>
                    <w:tblW w:w="21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16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GHEA Grapalat" w:hAnsi="GHEA Grapalat" w:cs="Calibri"/>
                            <w:sz w:val="16"/>
                            <w:szCs w:val="16"/>
                          </w:rPr>
                        </w:pPr>
                        <w:hyperlink w:anchor="vehicles">
                          <w:r>
                            <w:rPr>
                              <w:rStyle w:val="InternetLink"/>
                              <w:rFonts w:cs="Calibri" w:ascii="GHEA Grapalat" w:hAnsi="GHEA Grapalat"/>
                              <w:sz w:val="16"/>
                              <w:szCs w:val="16"/>
                            </w:rPr>
                            <w:t>vehicles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GHEA Grapalat" w:hAnsi="GHEA Grapalat" w:cs="Calibri"/>
                            <w:sz w:val="16"/>
                            <w:szCs w:val="16"/>
                          </w:rPr>
                        </w:pPr>
                        <w:hyperlink w:anchor="vehicle_changes">
                          <w:r>
                            <w:rPr>
                              <w:rStyle w:val="InternetLink"/>
                              <w:rFonts w:cs="Calibri" w:ascii="GHEA Grapalat" w:hAnsi="GHEA Grapalat"/>
                              <w:sz w:val="16"/>
                              <w:szCs w:val="16"/>
                            </w:rPr>
                            <w:t>vehicle_changes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GHEA Grapalat" w:hAnsi="GHEA Grapalat" w:cs="Calibri"/>
                            <w:sz w:val="16"/>
                            <w:szCs w:val="16"/>
                          </w:rPr>
                        </w:pPr>
                        <w:hyperlink w:anchor="vehicle_owners">
                          <w:r>
                            <w:rPr>
                              <w:rStyle w:val="InternetLink"/>
                              <w:rFonts w:cs="Calibri" w:ascii="GHEA Grapalat" w:hAnsi="GHEA Grapalat"/>
                              <w:sz w:val="16"/>
                              <w:szCs w:val="16"/>
                            </w:rPr>
                            <w:t>vehicle_owners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GHEA Grapalat" w:hAnsi="GHEA Grapalat" w:cs="Calibri"/>
                            <w:sz w:val="16"/>
                            <w:szCs w:val="16"/>
                          </w:rPr>
                        </w:pPr>
                        <w:hyperlink w:anchor="vehicle_persons">
                          <w:r>
                            <w:rPr>
                              <w:rStyle w:val="InternetLink"/>
                              <w:rFonts w:cs="Calibri" w:ascii="GHEA Grapalat" w:hAnsi="GHEA Grapalat"/>
                              <w:sz w:val="16"/>
                              <w:szCs w:val="16"/>
                            </w:rPr>
                            <w:t>vehicle_persons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GHEA Grapalat" w:hAnsi="GHEA Grapalat" w:cs="Calibri"/>
                            <w:sz w:val="16"/>
                            <w:szCs w:val="16"/>
                          </w:rPr>
                        </w:pPr>
                        <w:hyperlink w:anchor="numbers">
                          <w:r>
                            <w:rPr>
                              <w:rStyle w:val="InternetLink"/>
                              <w:rFonts w:cs="Calibri" w:ascii="GHEA Grapalat" w:hAnsi="GHEA Grapalat"/>
                              <w:sz w:val="16"/>
                              <w:szCs w:val="16"/>
                            </w:rPr>
                            <w:t>numbe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7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2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ում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ղյուսակներ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  <w:tbl>
                  <w:tblPr>
                    <w:tblW w:w="3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4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GHEA Grapalat" w:hAnsi="GHEA Grapalat" w:cs="Calibri"/>
                            <w:sz w:val="16"/>
                            <w:szCs w:val="16"/>
                          </w:rPr>
                        </w:pPr>
                        <w:hyperlink w:anchor="body_types">
                          <w:r>
                            <w:rPr>
                              <w:rStyle w:val="InternetLink"/>
                              <w:rFonts w:cs="Calibri" w:ascii="GHEA Grapalat" w:hAnsi="GHEA Grapalat"/>
                              <w:sz w:val="16"/>
                              <w:szCs w:val="16"/>
                            </w:rPr>
                            <w:t>body_types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GHEA Grapalat" w:hAnsi="GHEA Grapalat" w:cs="Calibri"/>
                            <w:sz w:val="16"/>
                            <w:szCs w:val="16"/>
                          </w:rPr>
                        </w:pPr>
                        <w:hyperlink w:anchor="Colors">
                          <w:r>
                            <w:rPr>
                              <w:rStyle w:val="InternetLink"/>
                              <w:rFonts w:cs="Calibri" w:ascii="GHEA Grapalat" w:hAnsi="GHEA Grapalat"/>
                              <w:sz w:val="16"/>
                              <w:szCs w:val="16"/>
                            </w:rPr>
                            <w:t>colors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GHEA Grapalat" w:hAnsi="GHEA Grapalat" w:cs="Calibri"/>
                            <w:sz w:val="16"/>
                            <w:szCs w:val="16"/>
                          </w:rPr>
                        </w:pPr>
                        <w:hyperlink w:anchor="models">
                          <w:r>
                            <w:rPr>
                              <w:rStyle w:val="InternetLink"/>
                              <w:rFonts w:cs="Calibri" w:ascii="GHEA Grapalat" w:hAnsi="GHEA Grapalat"/>
                              <w:sz w:val="16"/>
                              <w:szCs w:val="16"/>
                            </w:rPr>
                            <w:t>models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GHEA Grapalat" w:hAnsi="GHEA Grapalat" w:cs="Calibri"/>
                            <w:sz w:val="16"/>
                            <w:szCs w:val="16"/>
                          </w:rPr>
                        </w:pPr>
                        <w:hyperlink w:anchor="number_codes">
                          <w:r>
                            <w:rPr>
                              <w:rStyle w:val="InternetLink"/>
                              <w:rFonts w:cs="Calibri" w:ascii="GHEA Grapalat" w:hAnsi="GHEA Grapalat"/>
                              <w:sz w:val="16"/>
                              <w:szCs w:val="16"/>
                            </w:rPr>
                            <w:t>number_code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կիցների միջև տեքստային, ձայնային և տեսահաղորդագրությունների փոխանակումն ապահովող ծրագրային  համակարգի ներդ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43"/>
              <w:ind w:right="387" w:hanging="0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Ճանապարհ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ստիկան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ծառայության ստորաբաժանումների միջև ներցանցային հաղորդագրությունների փոխանակման համար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ագրային ապահովման ներդրում և սպասարկու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ի նպատակն է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տիկան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ծառայության ինչպես կենտրոնական  այնպես էլ մարզային ստորաբաժանումների աշխատակիցների միջև հրահանգների ցուցումների գրությունների և ներցանցային հաղորդագրությունների արագ փոխանակման ապահովումը: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ային ապահովման պահանջներն են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հրաժեշտ քանակի օգտվողների ստեղծման հնարավոր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տվողների խմբավորման հնարավոր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երեն լեզվով հաղորդագրությունների փոխանակման հնարավոր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երի կցման և փոխանակման հնարավոր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օգտվողներին ինչպես նաև առանձին խմբերին միաժամանակ հաղորդակցություն ուղարկելու հնարավոր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ագրության պատմության պահպանում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տագործողի կարգավիճակի տեսքը էկրանին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ւցում նոր հաղորդագրության մասին (նաև ձայնային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ի աշխատանքի ապահովումն կենտրոնական և մարզային ենթացանցերի միջև անհրաժեշտ port –ո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ային սպասարկում 1 տար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րանսպորտային միջոցների հաշվառման համարանիշերի ավտոմատ ճանաչման համակարգի ներ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նսպորտային միջոցների հաշվառման համարանիշերի ճանաչման ավտոմատացված համակարգի  ծրագրային ապահովման ծառայությունը նախատեսված է երթևեկության մեջ տրանսպորտային հոսքում հետախուզվող տրանսպորտային միջոցների, ինչպես նաև շահագործվող տրանսպորտային միջոցների կորած համարանիշերի հայտնաբերման ծրագրային համակարգի  ապահովում:</w:t>
            </w:r>
          </w:p>
          <w:p>
            <w:pPr>
              <w:pStyle w:val="Normal"/>
              <w:ind w:firstLine="72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>Համակարգի ծրագրային ապահովումը ներառում է 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 բնականոն գործունեության մատուցման  համար համապատասխան սարքավորումների կահավորում  և ծրագրի մշակ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ապահովում/տեղադրում/ և երաշխիքային սպասարկում 1 տարո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Ծրագրային ապահովման ծառայության մատուցման  համակարգի համար  անհրաժեշտ տեխնիկական միջոցների չափորոշիչներըՙ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  IP տեսախցիկ AV1115  Compact 1.3 Mpix H.264 / MJPEG, գունավոր,  PoE, D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.  Տեսապակի  (օբյեկտիվ)  KOWA LMVZ41A-HR  4-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мм</w:t>
            </w:r>
            <w:r>
              <w:rPr>
                <w:rFonts w:cs="Sylfaen" w:ascii="Sylfaen" w:hAnsi="Sylfaen"/>
                <w:sz w:val="16"/>
                <w:szCs w:val="16"/>
              </w:rPr>
              <w:t>/ F1.8 ամրակ 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С</w:t>
            </w:r>
            <w:r>
              <w:rPr>
                <w:rFonts w:cs="Sylfaen" w:ascii="Sylfaen" w:hAnsi="Sylfaen"/>
                <w:sz w:val="16"/>
                <w:szCs w:val="16"/>
              </w:rPr>
              <w:t>» տիպի, դիաֆրագմայի 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  <w:r>
              <w:rPr>
                <w:rFonts w:cs="Sylfaen" w:ascii="Sylfaen" w:hAnsi="Sylfaen"/>
                <w:sz w:val="16"/>
                <w:szCs w:val="16"/>
              </w:rPr>
              <w:t>տոմատ կառավարում  (AI – DC)</w:t>
            </w:r>
          </w:p>
          <w:p>
            <w:pPr>
              <w:pStyle w:val="Normal"/>
              <w:ind w:firstLine="72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ի գործառույթները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թևեկության իրական պայմաններում տրանսպորտային հոսքում Ֆոտո և վիդեո ֆիքս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նսպորտային հոսքում տրանսպորտային միջոցների հաշվառման համարանիշերի ավտոմատացված ճանաչում և վերծանում տեքստային տեսքի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նսպորտային միջոցների վերծանված  համարանիշերի  ավտոմատացված համեմատության հնարավորություն ինչպես շարժական աշխատանքային տեղում առկա համակարգիչում , այնպես էլ առցանցՙ կենտրոնի սերվերի նախապես գոյություն ունեցող շտեմարան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ագայում նոր ստանդարտների համարանիշերի շահագործման դեպքում  առանց սարքավորումների փոփոխման համակարգի  անխափան ֆունկցիոնալ գործունեության ապահովում:</w:t>
            </w:r>
          </w:p>
          <w:p>
            <w:pPr>
              <w:pStyle w:val="ListParagraph"/>
              <w:spacing w:lineRule="auto" w:line="240" w:before="0" w:after="0"/>
              <w:ind w:left="0" w:right="-45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րքավորումների հնարավորությունները և տեխնիկական պահանջները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26" w:right="-450" w:hanging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րանսպորտային միջոցի մինչև 180 կմ/ժ արագության դեպքում համակարգը պետք է ունենա </w:t>
            </w:r>
          </w:p>
          <w:p>
            <w:pPr>
              <w:pStyle w:val="ListParagraph"/>
              <w:spacing w:lineRule="auto" w:line="240" w:before="0" w:after="0"/>
              <w:ind w:left="126" w:right="-450" w:hanging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րանիշերի ոչ պակաս քան 95% ճանաչելիության  ցուցանիշ  ինչպես ցերեկային այնպես էլ </w:t>
            </w:r>
          </w:p>
          <w:p>
            <w:pPr>
              <w:pStyle w:val="ListParagraph"/>
              <w:spacing w:lineRule="auto" w:line="240" w:before="0" w:after="0"/>
              <w:ind w:left="126" w:right="-450" w:hanging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իշերային ( 50 լյուքս) լուսավորության դեպքում: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26" w:right="-450" w:hanging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եսախցիկի տեսադաշտում գտնվող մաքսիմալ  քանակի համարանիշերի միաժամանակ </w:t>
            </w:r>
          </w:p>
          <w:p>
            <w:pPr>
              <w:pStyle w:val="ListParagraph"/>
              <w:spacing w:lineRule="auto" w:line="240" w:before="0" w:after="0"/>
              <w:ind w:left="126" w:right="-450" w:hanging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նաչման հնարավորություն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26" w:right="-450" w:hanging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կարգը պետք է ճանաչի թվերից և  լատինական  այբուբենի տառերից բաղկաղած, մեկ և </w:t>
            </w:r>
          </w:p>
          <w:p>
            <w:pPr>
              <w:pStyle w:val="ListParagraph"/>
              <w:spacing w:lineRule="auto" w:line="240" w:before="0" w:after="0"/>
              <w:ind w:left="126" w:right="-450" w:hanging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կու տողով գրված համարանիշերը ինչպես նաև ունենա նոր տեսակի համարանիշերի </w:t>
            </w:r>
          </w:p>
          <w:p>
            <w:pPr>
              <w:pStyle w:val="ListParagraph"/>
              <w:spacing w:lineRule="auto" w:line="240" w:before="0" w:after="0"/>
              <w:ind w:left="126" w:right="-450" w:hanging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ացման հնարավորություն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26" w:right="-450" w:hanging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խցիկի ֆիքսման տեսադաշտի լայնքը ճանապարհային հատվածում պետք է կազմի ոչ</w:t>
            </w:r>
          </w:p>
          <w:p>
            <w:pPr>
              <w:pStyle w:val="ListParagraph"/>
              <w:spacing w:lineRule="auto" w:line="240" w:before="0" w:after="0"/>
              <w:ind w:left="126" w:right="-450" w:hanging="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 քան 5 մետրը:</w:t>
            </w:r>
          </w:p>
          <w:p>
            <w:pPr>
              <w:pStyle w:val="ListParagraph"/>
              <w:spacing w:lineRule="auto" w:line="240" w:before="0" w:after="0"/>
              <w:ind w:left="0" w:right="-450" w:firstLine="720"/>
              <w:contextualSpacing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խցիկի տեղակայման դիրքի թույլատրելի շեղումը ըստ անկյունների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-45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Ուղղահայաց 40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ճանապարհի նկատմամ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-45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որիզոնական 30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տրանսպորտային հոսքի նկատմամ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80" w:right="-45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րանիշի շեղումն իր առանցքի շուրջ 15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- ով</w:t>
            </w:r>
          </w:p>
          <w:p>
            <w:pPr>
              <w:pStyle w:val="Normal"/>
              <w:ind w:right="-45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եսահսկման սեգմենտի  երկարությունը պետք է լինի ոչ պակաս քան 70 մետր, իսկ օպտիմալը՝   5-12 մետր </w:t>
            </w:r>
          </w:p>
          <w:p>
            <w:pPr>
              <w:pStyle w:val="Normal"/>
              <w:ind w:right="-45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 տեսախցիկից:</w:t>
            </w:r>
          </w:p>
          <w:p>
            <w:pPr>
              <w:pStyle w:val="Normal"/>
              <w:ind w:right="-450" w:firstLine="72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կարգը պետք է ունենա հնարավորություն օգտվելու ինչպես պարեկային մեքենայի մեջ </w:t>
            </w:r>
          </w:p>
          <w:p>
            <w:pPr>
              <w:pStyle w:val="Normal"/>
              <w:ind w:right="-450" w:firstLine="72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եղակայված համակարգչային տվյալներից, այնպես էլ  նաև Ճանապարհային </w:t>
            </w:r>
          </w:p>
          <w:p>
            <w:pPr>
              <w:pStyle w:val="Normal"/>
              <w:ind w:right="-450" w:firstLine="72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տիկանության «Էլեկտրոնային ռեգիստր» -ից:</w:t>
            </w:r>
          </w:p>
          <w:p>
            <w:pPr>
              <w:pStyle w:val="Normal"/>
              <w:ind w:right="-450" w:firstLine="72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յս համակարգը պետք է լինի ունիվերսալ իր տեղակայման և տեղափոխման առումով մեկ </w:t>
            </w:r>
          </w:p>
          <w:p>
            <w:pPr>
              <w:pStyle w:val="Normal"/>
              <w:ind w:right="-450" w:firstLine="72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եկային ավտոմոբիլից  մյուսը կամ որևէ ստացիոնար տեղ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6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Վեյ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0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լլիպս Ջի Էյ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00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-ը գնային առաջարկ չլինելու պատճառով չի կայա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Վեյվ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11/6-167-ՊԱՃՀ-2014/3-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0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լլիպս Ջի Էյ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11/6-157-ՊԱՃՀ-2014/3-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Վեյվ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, 46/3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3) 50 39 93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wavegnumner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067009393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887626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լլիպս Ջի Էյ&gt;&gt; ՓԲ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Armenian;Times New Roman" w:ascii="GHEA Grapalat" w:hAnsi="GHEA Grapalat"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Times Armenian;Times New Roman" w:ascii="GHEA Grapalat" w:hAnsi="GHEA Grapalat"/>
                <w:i/>
                <w:sz w:val="16"/>
                <w:szCs w:val="16"/>
                <w:lang w:val="pt-BR"/>
              </w:rPr>
              <w:t>, ք. Երևան, Ն. Տիգրանյա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;Times New Roman"/>
                <w:i/>
                <w:i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i/>
                <w:sz w:val="16"/>
                <w:szCs w:val="16"/>
                <w:lang w:val="pt-BR"/>
              </w:rPr>
              <w:t>Հեռ. 010-230108, 010-231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i/>
                  <w:sz w:val="20"/>
                  <w:lang w:val="es-ES"/>
                </w:rPr>
                <w:t>el@sec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b/>
                <w:i/>
                <w:sz w:val="20"/>
                <w:lang w:val="pt-BR"/>
              </w:rPr>
              <w:t>205002211337100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;Times New Roma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imes Armenian;Times New Roman" w:ascii="GHEA Grapalat" w:hAnsi="GHEA Grapalat"/>
                <w:b/>
                <w:i/>
                <w:sz w:val="20"/>
                <w:lang w:val="pt-BR"/>
              </w:rPr>
              <w:t>00067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;Times New Roman" w:hAnsi="Times Armenian;Times New Roman" w:cs="Times Armenian;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Times Armenian;Times New Roman" w:hAnsi="Times Armeni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vegnumner@gmail.com" TargetMode="External"/><Relationship Id="rId3" Type="http://schemas.openxmlformats.org/officeDocument/2006/relationships/hyperlink" Target="mailto:el@sec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7-17T12:34:00Z</dcterms:modified>
  <cp:revision>178</cp:revision>
  <dc:subject/>
  <dc:title>                                        Ð²Úî²ð²ðàôÂÚàôÜ ´²ò  ÀÜÂ²ò²Î²ðàì  ÜàôØ   Î²î²ðºÈàô  Ø²êÆÜ</dc:title>
</cp:coreProperties>
</file>