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ԾՁԲ-11/13– ՀՀ ՊՆ ՆՏԱԴ-ՇՀԾՁԲ-5/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ԾՁԲ-11/13–ՀՀ ՊՆ ՆՏԱԴ-ՇՀԾՁԲ-5/1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7"/>
        <w:gridCol w:w="487"/>
        <w:gridCol w:w="88"/>
        <w:gridCol w:w="574"/>
        <w:gridCol w:w="250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434"/>
        <w:gridCol w:w="495"/>
        <w:gridCol w:w="224"/>
        <w:gridCol w:w="425"/>
        <w:gridCol w:w="354"/>
        <w:gridCol w:w="173"/>
        <w:gridCol w:w="195"/>
        <w:gridCol w:w="6"/>
        <w:gridCol w:w="168"/>
        <w:gridCol w:w="171"/>
        <w:gridCol w:w="459"/>
        <w:gridCol w:w="99"/>
        <w:gridCol w:w="530"/>
        <w:gridCol w:w="373"/>
        <w:gridCol w:w="151"/>
        <w:gridCol w:w="25"/>
        <w:gridCol w:w="202"/>
        <w:gridCol w:w="21"/>
        <w:gridCol w:w="322"/>
        <w:gridCol w:w="422"/>
        <w:gridCol w:w="478"/>
        <w:gridCol w:w="422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5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5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Ս</w:t>
            </w:r>
            <w:r>
              <w:rPr>
                <w:bCs/>
                <w:iCs/>
                <w:sz w:val="16"/>
                <w:szCs w:val="16"/>
              </w:rPr>
              <w:t>ÝáõóÙ³Ý ³·ñ»·³ïÇ í»ñ³Ï³éáõóÙ³Ý ¨ Ýáñá·Ù³Ý Í³é³ÛáõÃÛáõÝÝ»ñ, ³Û¹ ÃíáõÙ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¹ñ³Ù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2" w:hanging="0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²¸-20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45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Þ³Ñ³·áñÍÙ³Ý Ù»ç ·ïÝíáÕ 20 ¨ 30 Ïìï Ñ½áñáõÃÛ³Ý ¹Ç½»É³ÛÇÝ ëÝáõóÙ³Ý ³·ñ»·³ïÝ»ñÇ  í»ñ³Ýáñá·áõÙ` ÷³ëï³óÇ Í³Ëë»ñáí, ³Û¹ ÃíáõÙ Ï³½ÙÇ Ù»ç ÙïÝáÕ ³·ñ»·³ïÇª ³ÝÑñ³Å»ßïáõÃÛ³Ý ¹»åùáõÙ Ï³ËáíÇ ë³ñù³íáñáõÙÝ»ñÇ ¨ ß³ñÅÇãÇ ÷áË³ñÇÝáõÙáí, ·»Ý»ñ³ïáñÝ»ñÇ, ¿É»Ïïñ³Ï³Ý Ñ³Ù³Ï³ñ·Ç ¨ Õ»Ï³í³ñÙ³Ý í³Ñ³Ý³ÏÇ, ³å³Ñáíí»Éáí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ï»ËÝÇÏ³Ï³Ý µÝáõÃ³·ñ»ñÁ </w:t>
            </w:r>
            <w:r>
              <w:rPr>
                <w:sz w:val="16"/>
                <w:szCs w:val="16"/>
              </w:rPr>
              <w:t xml:space="preserve">Ñ³Ù³Ó³ÛÝ ß³Ñ³·áñÍÙ³Ý Ññ³Ñ³Ý·Ý»ñÇ áõ ÷³ëï³ÃÕÃ»ñÇ: </w:t>
              <w:br/>
              <w:t xml:space="preserve">Üáñá·Ù³Ý ÁÝÃ³óùáõÙ å»ïù ¿ Ï³ï³ñ»É` ³·ñ»·³ïÇ ÁÝ¹Ñ³Ýáõñ ï»ËÝÇÏ³Ï³Ý ëå³ë³ñÏÙ³Ý ³ßË³ï³ÝùÝ»ñ (÷áË³ñÇÝ»É ÛáõÕÁ, û¹Ç, ÛáõÕÇ ¨ í³é»ÉÇùÇ ½ïÇãÝ»ñÁ), í»ñ³Ýáñá·»É í³é»ÉÇùÇ µ³ù»ñÁ, ÷áË³ñÇÝ»É (Ñ³Ù³Éñ»É) áõÅ³Ïáõï³ÏÇã Ù³ñïÏáóÝ»ñÁ, Ï³ï³ñ»É ³·ñ»·³ïÇ ³ñï³ùÇÝ Ñ³ñ¹³ñÙ³Ý áõ Ý»ñÏ³å³ïÙ³Ý ³ßË³ï³ÝùÝ»ñ: ºÃ» ³·ñ»·³ïÁ ï»Õ³¹ñí³Í ¿ ÏáõÝ·Ç Ù»ç (Ï³Ù ë³ñùÇ Ï³½ÙáõÙ), ³å³ Ï³ï³ñ»É Ñ³Ù³ÏóÙ³Ý ¨ ÙáÝï³ÅÙ³Ý ³ßË³ï³ÝùÝ»ñ:  </w:t>
              <w:br/>
              <w:t>Üáñá·Ù³Ý Ñ³ÝÓÝíáÕ ëÝáõóÙ³Ý ³·ñ»·³ïÇ »Éù³ÛÇÝ µÝáõÃ³·ñ»ñÁ Ïïñ³Ù³¹ñí»Ý §</w:t>
            </w:r>
            <w:r>
              <w:rPr>
                <w:i/>
                <w:iCs/>
                <w:sz w:val="16"/>
                <w:szCs w:val="16"/>
              </w:rPr>
              <w:t>ä³ïíÇñ³ïáõ</w:t>
            </w:r>
            <w:r>
              <w:rPr>
                <w:sz w:val="16"/>
                <w:szCs w:val="16"/>
              </w:rPr>
              <w:t xml:space="preserve">¦-Ç ÏáÕÙÇó: </w:t>
            </w:r>
          </w:p>
          <w:p>
            <w:pPr>
              <w:pStyle w:val="Normal"/>
              <w:ind w:left="-89" w:right="-80" w:hanging="0"/>
              <w:rPr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աշխիքները` 1 տարի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²¸-3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Ñ³ï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45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42" w:hanging="0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0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ւն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4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8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65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-5/1-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7.2014թ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40000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4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վադա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ին-Բերդի փ. 3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53538301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1092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չի սահմանվել, քանի որ մրցույթին մասնակցել է մեկ մասնակից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5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7-17T13:37:00Z</dcterms:modified>
  <cp:revision>1553</cp:revision>
  <dc:subject/>
  <dc:title/>
</cp:coreProperties>
</file>