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eastAsia="ru-RU"/>
        </w:rPr>
      </w:pPr>
      <w:r>
        <w:rPr>
          <w:rFonts w:cs="Sylfaen" w:ascii="Sylfaen" w:hAnsi="Sylfae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  ՀԱՄԱՁԱՅՆԱԳՐԵՐԻ  ՄԻՋՈՑՈՎ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այտարար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տեքստ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4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հուլիս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1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,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որը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lang w:val="af-ZA" w:eastAsia="ru-RU"/>
        </w:rPr>
        <w:t>րդ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ոդված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</w:t>
      </w:r>
      <w:r>
        <w:rPr>
          <w:rFonts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>ՀԱՄԱՁԱՅՆԱԳՐԵՐԻ  ՄԻՋՈՑՈՎ  ԳՆՈՒՄ  ԿԱՏԱՐԵԼՈՒ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14-11/11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>` Հ</w:t>
      </w:r>
      <w:r>
        <w:rPr>
          <w:rFonts w:cs="GHEA Grapalat" w:ascii="GHEA Grapalat" w:hAnsi="GHEA Grapalat"/>
          <w:sz w:val="20"/>
          <w:lang w:val="ru-RU" w:eastAsia="ru-RU"/>
        </w:rPr>
        <w:t>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Ա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՛՛Սեյսմիկ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աշտպ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հյուսիսայ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ծառայություն՛՛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ՈԱԿ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GHEA Grapalat" w:ascii="GHEA Grapalat" w:hAnsi="GHEA Grapalat"/>
          <w:sz w:val="20"/>
          <w:lang w:eastAsia="ru-RU"/>
        </w:rPr>
        <w:t>ը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որը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տնվ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Գյում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Սարգսյա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</w:t>
      </w:r>
      <w:r>
        <w:rPr>
          <w:rFonts w:cs="GHEA Grapalat" w:ascii="GHEA Grapalat" w:hAnsi="GHEA Grapalat"/>
          <w:sz w:val="20"/>
          <w:szCs w:val="20"/>
          <w:lang w:eastAsia="ru-RU"/>
        </w:rPr>
        <w:t>ա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>ներկայացն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</w:rPr>
        <w:t>ՍՊՀ</w:t>
      </w:r>
      <w:r>
        <w:rPr>
          <w:rFonts w:cs="Sylfaen" w:ascii="GHEA Grapalat" w:hAnsi="GHEA Grapalat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 xml:space="preserve">-14-11/11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յմանագի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>կնքելու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ոշ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ռոտ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 xml:space="preserve">Գնահատող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2014 </w:t>
      </w:r>
      <w:r>
        <w:rPr>
          <w:rFonts w:cs="Sylfaen" w:ascii="GHEA Grapalat" w:hAnsi="GHEA Grapalat"/>
          <w:sz w:val="20"/>
          <w:lang w:val="af-ZA" w:eastAsia="ru-RU"/>
        </w:rPr>
        <w:t>թվական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հուլիս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1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Sylfaen" w:ascii="GHEA Grapalat" w:hAnsi="GHEA Grapalat"/>
          <w:sz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ե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ընթացակարգ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բոլոր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նակից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կողմից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ներկայացված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>հրավ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հանջներ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նահատ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արդյունքներ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Համաձյա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ru-RU"/>
        </w:rPr>
        <w:t>Չափաբաժին</w:t>
      </w:r>
      <w:r>
        <w:rPr>
          <w:rFonts w:cs="GHEA Grapalat" w:ascii="GHEA Grapalat" w:hAnsi="GHEA Grapalat"/>
          <w:sz w:val="20"/>
          <w:lang w:val="af-ZA" w:eastAsia="ru-RU"/>
        </w:rPr>
        <w:t xml:space="preserve">  1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eastAsia="ru-RU"/>
        </w:rPr>
        <w:t>Գնման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ռարկա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է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հանդիսանում</w:t>
      </w:r>
      <w:r>
        <w:rPr>
          <w:rFonts w:cs="Sylfaen" w:ascii="Sylfaen" w:hAnsi="Sylfaen"/>
          <w:sz w:val="20"/>
          <w:szCs w:val="20"/>
          <w:lang w:val="af-ZA" w:eastAsia="ru-RU"/>
        </w:rPr>
        <w:t>` &l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կան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&gt; </w:t>
      </w:r>
      <w:r>
        <w:rPr>
          <w:rFonts w:cs="Sylfaen" w:ascii="Sylfaen" w:hAnsi="Sylfaen"/>
          <w:sz w:val="20"/>
          <w:szCs w:val="20"/>
          <w:lang w:eastAsia="ru-RU"/>
        </w:rPr>
        <w:t>ապրանք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ձեռքբերումը</w:t>
      </w:r>
      <w:r>
        <w:rPr>
          <w:rFonts w:cs="Sylfaen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2005"/>
        <w:gridCol w:w="2465"/>
        <w:gridCol w:w="2954"/>
      </w:tblGrid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Հ/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ց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համապատասխանելու դեպքում նշել &lt;X&gt;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af-ZA" w:eastAsia="ru-RU"/>
              </w:rPr>
              <w:t>չհամապատասխանելու դեպքում նշել &lt;X&gt;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Անհամապատասխանության համառոտ նկարագրություն</w:t>
            </w:r>
          </w:p>
        </w:tc>
      </w:tr>
      <w:tr>
        <w:trPr>
          <w:trHeight w:val="6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Մեր Նավակը</w:t>
            </w:r>
            <w:r>
              <w:rPr>
                <w:rFonts w:cs="Sylfaen" w:ascii="GHEA Grapalat" w:hAnsi="GHEA Grapalat"/>
                <w:lang w:val="es-ES"/>
              </w:rPr>
              <w:t>&gt;&gt; 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18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Գոռ Մանուկյան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</w:rPr>
              <w:t>Ա/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Էկոմիքս</w:t>
            </w:r>
            <w:r>
              <w:rPr>
                <w:rFonts w:cs="Sylfaen" w:ascii="GHEA Grapalat" w:hAnsi="GHEA Grapalat"/>
                <w:lang w:val="es-ES"/>
              </w:rPr>
              <w:t>&gt;&gt;   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Լանդշաֆտ Դիզայն</w:t>
            </w:r>
            <w:r>
              <w:rPr>
                <w:rFonts w:cs="Sylfaen" w:ascii="GHEA Grapalat" w:hAnsi="GHEA Grapalat"/>
                <w:lang w:val="es-ES"/>
              </w:rPr>
              <w:t>&gt;&gt;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0"/>
        <w:gridCol w:w="1262"/>
        <w:gridCol w:w="1270"/>
        <w:gridCol w:w="998"/>
        <w:gridCol w:w="1492"/>
        <w:gridCol w:w="1181"/>
        <w:gridCol w:w="7"/>
      </w:tblGrid>
      <w:tr>
        <w:trPr>
          <w:trHeight w:val="480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ենթակա ապրանքի անվանում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նի առաջարկ /ՀՀ դրամ/</w:t>
            </w:r>
          </w:p>
        </w:tc>
      </w:tr>
      <w:tr>
        <w:trPr>
          <w:trHeight w:val="1148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ր Նավակ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gt;&gt;  ՍՊ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ռ Մանուկ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/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կոմիք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gt;&gt;   ՍՊ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անդշաֆտ Դիզ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 զուգարան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ռան փակ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պեք կախով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պեք ճոպանո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անի միջուկ (80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անի միջուկ (100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հաղորդալար 2*2,5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հաղորդալար 2*1,5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 2*6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 4*1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4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ջատի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 ժապավե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մենտ (մարտկոց) մեծ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մենտ (մարտկոց) փոք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լամպ 100 Վատ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լամպ 60 Վատ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լոգեն լամ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ցման լար (3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ցման լար (5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ցման լար (10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ցման լարի գլխի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ախշա փոշ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Ծորակ ջրի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լար ալյումինից (4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ալնիկ (զոդի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ոլիէթիլենային թաղանթ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տեր էլեկտրականությ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տոմատ անջատիչ հոսանքի 32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տոմատ անջատիչ հոսանքի 63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նվորական արտահագուս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աշխատանքայի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նոց կենցաղայի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թաշուր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քցա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տուտակահան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տուտակահանի կոմպլեկ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 &lt;&lt;Մոմենտ&gt;&gt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 &lt;&lt;Էմուլսիա&gt;&gt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ակոն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րեկային լուսամփո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ծմբային մարտկոց (12 վոլտ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9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մենտ &lt;&lt;Կռոնա&gt;&gt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կոնոմ լամպ 25 Վատ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կոնոմ լամպ 60 Վատ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աանի միացման խողով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րող սկավառակ (115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րող սկավառակ (230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լիկո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ույլ պլաստամասե (5լ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ույլ պլաստամասե (10լ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ռախոսի ապարա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մաստե սկավառակ (230մ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ղկաման պլաստմաս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աման դրս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աման ներս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րեկային լամպ 20 Վատ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րեկային լամպ 40 Վատ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հ ձյուն մաքրելո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հ լայն եզրո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հ փորելո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ց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րոցա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ի պոմպի ավտոմատիկ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ու հեղու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յուղի մաքրող նյութ (կռոտ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լաթ (սպիտակ, գունավոր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եխ 40մմ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խ 6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խ 8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խ 10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խ 150մ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ղովակ ճկուն (50ս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ղովակ ճկուն (70ս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ակի փայտ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Էտի մկրատ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Էտի մկրատ (երկարապոչով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ետաղի սղոց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ալատնո(մետաղի սղոցի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Չոտկ մետաղական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արտոց (եռանկյունի, կլոր, տափակ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ուր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րա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Ջերմաչափ սենյակային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Ջերմաչափ դրսի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ղոց փայտի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կոչ թղթյա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ան ջրի (1/2 դույ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ան ջրի (3/4 դույ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րթաչա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ուրերի հավաքածու (կոմպլեկտ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այլիկոնի հավաքածո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Ինդիկատոր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վացարան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 (3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 (5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 (10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տուտակ (սամառեզ), դյուբել տարբեր չափերի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խողովակ 3/4 դույ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ծ.մետ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82"/>
        <w:gridCol w:w="5296"/>
        <w:gridCol w:w="1037"/>
      </w:tblGrid>
      <w:tr>
        <w:trPr>
          <w:trHeight w:val="62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իցների զբաղեցրած տեղ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Մասնակցի անվանում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Չափաբաժնի համար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Ընտրված մասնակից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/ ընտրված  մասնակցի հա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նշել “X”/</w:t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Մեր Նավակը</w:t>
            </w:r>
            <w:r>
              <w:rPr>
                <w:rFonts w:cs="Sylfaen" w:ascii="GHEA Grapalat" w:hAnsi="GHEA Grapalat"/>
                <w:lang w:val="es-ES"/>
              </w:rPr>
              <w:t>&gt;&gt;  ՍՊ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25, 68, 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Գոռ Մանուկյան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</w:rPr>
              <w:t>Ա/Ձ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es-ES"/>
              </w:rPr>
              <w:t>1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es-ES"/>
              </w:rPr>
              <w:t>3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es-ES"/>
              </w:rPr>
              <w:t>6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es-ES"/>
              </w:rPr>
              <w:t>18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, 2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es-ES"/>
              </w:rPr>
              <w:t>0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es-ES"/>
              </w:rPr>
              <w:t>24, 26-40, 42-45, 47-49, 52-64, 66,67,69,71,72,77-79, 82, 85-89, 91,94,96,98-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Էկոմիքս</w:t>
            </w:r>
            <w:r>
              <w:rPr>
                <w:rFonts w:cs="Sylfaen" w:ascii="GHEA Grapalat" w:hAnsi="GHEA Grapalat"/>
                <w:lang w:val="es-ES"/>
              </w:rPr>
              <w:t>&gt;&gt;   ՍՊ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es-ES"/>
              </w:rPr>
              <w:t>4,5,19,41,46,50,51,65,73-76,80,81,83,84,90,92,93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“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>X”</w:t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Մեր Նավակը</w:t>
            </w:r>
            <w:r>
              <w:rPr>
                <w:rFonts w:cs="Sylfaen" w:ascii="GHEA Grapalat" w:hAnsi="GHEA Grapalat"/>
                <w:lang w:val="es-ES"/>
              </w:rPr>
              <w:t>&gt;&gt;  ՍՊ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68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Գոռ Մանուկյան</w:t>
            </w:r>
            <w:r>
              <w:rPr>
                <w:rFonts w:cs="Sylfaen" w:ascii="GHEA Grapalat" w:hAnsi="GHEA Grapalat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</w:rPr>
              <w:t>Ա/Ձ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4,5,19,25,41,46,50,51,65,75,76,80,81,83,84,89,90,92,93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Էկոմիքս</w:t>
            </w:r>
            <w:r>
              <w:rPr>
                <w:rFonts w:cs="Sylfaen" w:ascii="GHEA Grapalat" w:hAnsi="GHEA Grapalat"/>
                <w:lang w:val="es-ES"/>
              </w:rPr>
              <w:t>&gt;&gt;   ՍՊ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-3,6-18,20-24,26-40,42-45,47-49,52-64,66,67,69,71-74,77-79,82,85-88,91,94-96,98-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Մեր Նավակը</w:t>
            </w:r>
            <w:r>
              <w:rPr>
                <w:rFonts w:cs="Sylfaen" w:ascii="GHEA Grapalat" w:hAnsi="GHEA Grapalat"/>
                <w:lang w:val="es-ES"/>
              </w:rPr>
              <w:t>&gt;&gt;  ՍՊ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&lt;</w:t>
            </w:r>
            <w:r>
              <w:rPr>
                <w:rFonts w:cs="Sylfaen" w:ascii="GHEA Grapalat" w:hAnsi="GHEA Grapalat"/>
              </w:rPr>
              <w:t>Էկոմիքս</w:t>
            </w:r>
            <w:r>
              <w:rPr>
                <w:rFonts w:cs="Sylfaen" w:ascii="GHEA Grapalat" w:hAnsi="GHEA Grapalat"/>
                <w:lang w:val="es-ES"/>
              </w:rPr>
              <w:t>&gt;&gt;   ՍՊ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25,68,70,89,90,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ru-RU" w:eastAsia="ru-RU"/>
        </w:rPr>
      </w:pPr>
      <w:r>
        <w:rPr>
          <w:rFonts w:cs="Sylfaen" w:ascii="GHEA Grapalat" w:hAnsi="GHEA Grapalat"/>
          <w:sz w:val="20"/>
          <w:lang w:val="ru-RU" w:eastAsia="ru-RU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 ՝</w:t>
      </w:r>
      <w:r>
        <w:rPr>
          <w:rFonts w:cs="GHEA Grapalat" w:ascii="GHEA Grapalat" w:hAnsi="GHEA Grapalat"/>
          <w:sz w:val="20"/>
          <w:lang w:val="af-ZA"/>
        </w:rPr>
        <w:t xml:space="preserve">հրավերին համապատասխանող հայտ և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 5 o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՝</w:t>
      </w:r>
      <w:r>
        <w:rPr>
          <w:rFonts w:cs="GHEA Grapalat" w:ascii="GHEA Grapalat" w:hAnsi="GHEA Grapalat"/>
          <w:b/>
          <w:sz w:val="20"/>
          <w:lang w:val="af-ZA"/>
        </w:rPr>
        <w:t>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  <w:t>Պատվիրատու</w:t>
      </w:r>
      <w:r>
        <w:rPr>
          <w:rFonts w:cs="Arial Armenian" w:ascii="Sylfaen" w:hAnsi="Sylfaen"/>
          <w:i/>
          <w:sz w:val="20"/>
          <w:szCs w:val="20"/>
          <w:lang w:val="af-ZA" w:eastAsia="ru-RU"/>
        </w:rPr>
        <w:t xml:space="preserve">` </w:t>
      </w:r>
      <w:r>
        <w:rPr>
          <w:rFonts w:cs="Arial Armenian" w:ascii="GHEA Grapalat" w:hAnsi="GHEA Grapalat"/>
          <w:b/>
          <w:sz w:val="24"/>
          <w:szCs w:val="24"/>
          <w:lang w:val="ru-RU" w:eastAsia="ru-RU"/>
        </w:rPr>
        <w:t>ՀՀ</w:t>
      </w:r>
      <w:r>
        <w:rPr>
          <w:rFonts w:cs="Arial Armenia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 w:eastAsia="ru-RU"/>
        </w:rPr>
        <w:t>ԱԻՆ</w:t>
      </w:r>
      <w:r>
        <w:rPr>
          <w:rFonts w:cs="Arial Armenian" w:ascii="Sylfaen" w:hAnsi="Sylfaen"/>
          <w:i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«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Սեյսմիկ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պաշտպանությա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ru-RU" w:eastAsia="ru-RU"/>
        </w:rPr>
        <w:t>հյուսիսայի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ծառայություն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ՊՈԱԿ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6:00Z</dcterms:created>
  <dc:creator>CIG</dc:creator>
  <dc:description/>
  <cp:keywords/>
  <dc:language>en-US</dc:language>
  <cp:lastModifiedBy>Arsen EPIU</cp:lastModifiedBy>
  <cp:lastPrinted>2014-07-16T12:53:00Z</cp:lastPrinted>
  <dcterms:modified xsi:type="dcterms:W3CDTF">2014-07-18T12:25:00Z</dcterms:modified>
  <cp:revision>3</cp:revision>
  <dc:subject/>
  <dc:title/>
</cp:coreProperties>
</file>