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«</w:t>
      </w:r>
      <w:r>
        <w:rPr>
          <w:rFonts w:cs="Sylfaen" w:ascii="GHEA Grapalat" w:hAnsi="GHEA Grapalat"/>
          <w:b/>
          <w:i/>
          <w:color w:val="0000FF"/>
          <w:sz w:val="20"/>
          <w:lang w:val="af-ZA"/>
        </w:rPr>
        <w:t>ԳԱԿ-ՇՀԱՊՁԲ-11/3 - ՀՀ ՊՆ ՆՏԱԴ- ՇՀԱՊՁԲ-6/1</w:t>
      </w:r>
      <w:r>
        <w:rPr>
          <w:rFonts w:cs="Sylfaen" w:ascii="GHEA Grapalat" w:hAnsi="GHEA Grapalat"/>
          <w:b/>
          <w:i/>
          <w:sz w:val="20"/>
          <w:lang w:val="af-ZA"/>
        </w:rPr>
        <w:t>» ԾԱԾԿԱԳՐՈՎ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FF"/>
          <w:sz w:val="20"/>
          <w:lang w:val="af-ZA"/>
        </w:rPr>
        <w:t>հուլիս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ՇՀԱՊՁԲ-11/3 - ՀՀ ՊՆ ՆՏԱԴ- ՇՀԱՊՁԲ-6/1»</w:t>
      </w:r>
    </w:p>
    <w:p>
      <w:pPr>
        <w:pStyle w:val="Normal"/>
        <w:ind w:left="-90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ԱԿ-ՇՀԱՊՁԲ-11/3 - ՀՀ ՊՆ ՆՏԱԴ- ՇՀԱՊՁԲ-6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6"/>
        <w:gridCol w:w="2485"/>
        <w:gridCol w:w="2231"/>
        <w:gridCol w:w="2258"/>
      </w:tblGrid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07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ժություն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եցույցնե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sads</cp:lastModifiedBy>
  <dcterms:modified xsi:type="dcterms:W3CDTF">2014-07-18T04:52:00Z</dcterms:modified>
  <cp:revision>35</cp:revision>
  <dc:subject/>
  <dc:title/>
</cp:coreProperties>
</file>