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</w:t>
      </w:r>
      <w:r>
        <w:rPr>
          <w:rFonts w:cs="GHEA Grapalat" w:ascii="GHEA Grapalat" w:hAnsi="GHEA Grapalat"/>
          <w:b w:val="false"/>
          <w:sz w:val="20"/>
          <w:lang w:val="ru-RU"/>
        </w:rPr>
        <w:t>լ</w:t>
      </w:r>
      <w:r>
        <w:rPr>
          <w:rFonts w:cs="GHEA Grapalat" w:ascii="GHEA Grapalat" w:hAnsi="GHEA Grapalat"/>
          <w:b w:val="false"/>
          <w:sz w:val="20"/>
          <w:lang w:val="af-ZA"/>
        </w:rPr>
        <w:t>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Հ </w:t>
      </w:r>
      <w:r>
        <w:rPr>
          <w:rFonts w:cs="GHEA Grapalat" w:ascii="GHEA Grapalat" w:hAnsi="GHEA Grapalat"/>
          <w:lang w:val="ru-RU"/>
        </w:rPr>
        <w:t>Լ</w:t>
      </w:r>
      <w:r>
        <w:rPr>
          <w:rFonts w:cs="GHEA Grapalat" w:ascii="GHEA Grapalat" w:hAnsi="GHEA Grapalat"/>
          <w:lang w:val="af-ZA"/>
        </w:rPr>
        <w:t>Մ</w:t>
      </w:r>
      <w:r>
        <w:rPr>
          <w:rFonts w:cs="GHEA Grapalat" w:ascii="GHEA Grapalat" w:hAnsi="GHEA Grapalat"/>
          <w:lang w:val="ru-RU"/>
        </w:rPr>
        <w:t>Ս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</w:t>
      </w:r>
      <w:r>
        <w:rPr>
          <w:rFonts w:cs="GHEA Grapalat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ՁԲ-14/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Լոռու</w:t>
      </w:r>
      <w:r>
        <w:rPr>
          <w:rFonts w:cs="GHEA Grapalat" w:ascii="GHEA Grapalat" w:hAnsi="GHEA Grapalat"/>
          <w:sz w:val="20"/>
          <w:lang w:val="af-ZA"/>
        </w:rPr>
        <w:t xml:space="preserve"> մարզի </w:t>
      </w:r>
      <w:r>
        <w:rPr>
          <w:rFonts w:cs="GHEA Grapalat" w:ascii="GHEA Grapalat" w:hAnsi="GHEA Grapalat"/>
          <w:sz w:val="20"/>
          <w:lang w:val="ru-RU"/>
        </w:rPr>
        <w:t>Սպիտ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GHEA Grapalat" w:ascii="GHEA Grapalat" w:hAnsi="GHEA Grapalat"/>
          <w:sz w:val="20"/>
          <w:lang w:val="ru-RU"/>
        </w:rPr>
        <w:t>Լոռու</w:t>
      </w:r>
      <w:r>
        <w:rPr>
          <w:rFonts w:cs="GHEA Grapalat" w:ascii="GHEA Grapalat" w:hAnsi="GHEA Grapalat"/>
          <w:sz w:val="20"/>
          <w:lang w:val="af-ZA"/>
        </w:rPr>
        <w:t xml:space="preserve"> մարզ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Սպի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ահումյան</w:t>
      </w:r>
      <w:r>
        <w:rPr>
          <w:rFonts w:cs="GHEA Grapalat" w:ascii="GHEA Grapalat" w:hAnsi="GHEA Grapalat"/>
          <w:sz w:val="20"/>
          <w:lang w:val="af-ZA"/>
        </w:rPr>
        <w:t xml:space="preserve"> 7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ru-RU"/>
        </w:rPr>
        <w:t>Ս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ՁԲ-14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Սպիտ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ենահ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քավոր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ժանդ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յու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խափան սնուցման սարքեր 5 հատ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1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Վանդիստ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 000</w:t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Վանդիստ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 000</w:t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: Անխափան սնուցման սարք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1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3: Համակարգչային կոմպլեկտ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1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Վանդիստ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Ինտեկ Պրոջեկտ Ինթերնեյշն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4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Վանդիստ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7 900</w:t>
            </w:r>
          </w:p>
        </w:tc>
      </w:tr>
      <w:tr>
        <w:trPr>
          <w:trHeight w:val="4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Ինտեկ Պրոջեկտ Ինթերնեյշնլ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1 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 Համակարգչային կոմպլեկտներ 5 հատ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Վանդիստ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Ինտեկ Պրոջեկտ Ինթերնեյշնլ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15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Վանդիստ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4 500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Ինտեկ Պրոջեկտ Ինթերնեյշնլ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: Սկաներ, համակարգչի համար, թերթային 1 հա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76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: Տպիչ սարք բազմաֆունկցիոնալ (տպիչ, պատճենահան, սկան) 1 հա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76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: USB 2.0 ֆլեշ հիշողության կրիչ 1 հա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76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:Օզու (RAM) 2 հա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76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9 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:Օզու (RAM) 2 հա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76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: Սնուցման բլոկ 6 հա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76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 200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 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: Լան քարտ 3 հա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76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 500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 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: Մկնիկ 3 հա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76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13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 800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 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: Ստեղնաշար 3 հատ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69"/>
        <w:gridCol w:w="2222"/>
        <w:gridCol w:w="2439"/>
        <w:gridCol w:w="2768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ՍԵԳ&gt;&gt; 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խտումով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ֆորմացի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-Լան Ուսուցման և ինֆորմացիոն կենտրոն&gt;&gt;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 250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/Ձ Մարատ Հարությունյա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 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Ֆրանգ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</w:rPr>
        <w:t>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5-2-25-0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unicipalityspitak@gmail.com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lang w:val="ru-RU"/>
        </w:rPr>
        <w:t>Լոռ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մարզ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Սպիտակ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քաղաքապետարան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1:00Z</dcterms:created>
  <dc:creator>NAT</dc:creator>
  <dc:description/>
  <cp:keywords/>
  <dc:language>en-US</dc:language>
  <cp:lastModifiedBy>Azganush</cp:lastModifiedBy>
  <cp:lastPrinted>2014-06-04T09:56:00Z</cp:lastPrinted>
  <dcterms:modified xsi:type="dcterms:W3CDTF">2014-07-18T12:59:00Z</dcterms:modified>
  <cp:revision>21</cp:revision>
  <dc:subject/>
  <dc:title>                                        Ð²Úî²ð²ðàôÂÚàôÜ ´²ò  ÀÜÂ²ò²Î²ðàì  ÜàôØ   Î²î²ðºÈàô  Ø²êÆÜ</dc:title>
</cp:coreProperties>
</file>