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18-ի որոշմամբ և հրապարակվում է «Գնումների մասին»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7–ՀՀ ՊՆ ՆՏԱԴ-ՇՀԱՊՁԲ-10/16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7–ՀՀ ՊՆ ՆՏԱԴ-ՇՀԱՊՁԲ-10/16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տ Հիլզ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ցի կողմից ներկայացված էլեկտրոնային հայտում բացակայում է սահմանված կարգով լրացված ընթացակարգին մասնակցելու դիմումը(հրավերի № 1 հավելվածը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46"/>
        <w:gridCol w:w="746"/>
        <w:gridCol w:w="785"/>
        <w:gridCol w:w="689"/>
        <w:gridCol w:w="670"/>
        <w:gridCol w:w="579"/>
        <w:gridCol w:w="670"/>
        <w:gridCol w:w="597"/>
        <w:gridCol w:w="726"/>
        <w:gridCol w:w="724"/>
        <w:gridCol w:w="703"/>
        <w:gridCol w:w="725"/>
        <w:gridCol w:w="735"/>
        <w:gridCol w:w="733"/>
        <w:gridCol w:w="717"/>
        <w:gridCol w:w="723"/>
        <w:gridCol w:w="729"/>
        <w:gridCol w:w="747"/>
        <w:gridCol w:w="700"/>
        <w:gridCol w:w="728"/>
        <w:gridCol w:w="1154"/>
      </w:tblGrid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Հ/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Անվանում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Չ/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0"/>
                <w:szCs w:val="10"/>
                <w:lang w:eastAsia="en-US"/>
              </w:rPr>
              <w:t>Միավորի նախահաշ. գին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Քանակ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նանո» ՍՊ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Նարեկ Մայիլյա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Էլիտ հիլզ» ՍՊ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Ցիկլոիդ» ՍՊ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ՄԱԺԷՎ» ՍՊ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Վանգաս» ՍՊ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Նարսան» ՍՊ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իսա» ՓԲԸ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Կիր, փոշ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eastAsia="en-US"/>
              </w:rPr>
              <w:t>70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2.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9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7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7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7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Նարեկ Մայիլյան</w:t>
            </w:r>
          </w:p>
        </w:tc>
      </w:tr>
      <w:tr>
        <w:trPr>
          <w:trHeight w:val="6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Երկաթյա ապրանքներ (թիթեղ մետաղական 2 մ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eastAsia="en-US"/>
              </w:rPr>
              <w:t>16,500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3,7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,44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2,915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,498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3,00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,6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2,25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,70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2,248.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14,698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3,215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,85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Նարսան» ՍՊԸ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Բնական ավազ (ավազ գետի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հատ/25կ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eastAsia="en-US"/>
              </w:rPr>
              <w:t>250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51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5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25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06.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7.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8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Նարեկ Մայիլյան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21T07:03:00Z</dcterms:modified>
  <cp:revision>121</cp:revision>
  <dc:subject/>
  <dc:title>                                        Ð²Úî²ð²ðàôÂÚàôÜ ´²ò  ÀÜÂ²ò²Î²ðàì  ÜàôØ   Î²î²ðºÈàô  Ø²êÆÜ</dc:title>
</cp:coreProperties>
</file>