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 Կնքված պայմանագրերի մասին Առաջարկների փակ հարցման ծածկագիրը` A-360/14 /1054/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 ՙԴեբեդ՚ մասնաճյուղ, գյուղ Հալավար, 5 փող./12 հասցեում Ա.Հակոբյանի առանձնատան /միացման պայմանագիր` 10697111/ 10կՎ ՕԳ-ով էլեկտրամատակարարման շինմոնտաժային աշխատանքների կատարում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  <w:lang w:val="hy-AM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17.07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Ընտրված մասնակցի անվանումը և հասցեն  ՙՔարամյանշին՚ ՍՊԸ/ ՀՀ, ք. Երևան, Այգեձորի առաջին նրբ., 22շ., բն.53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 xml:space="preserve">ՙՔարամյանշին՚ ՍՊԸ` 15 330 666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Sylfaen" w:ascii="Sylfaen" w:hAnsi="Sylfaen"/>
        </w:rPr>
        <w:t>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Էնքաղշին’ ՍՊԸ` 23 222 236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Անիլիտ’ ՍՊԸ` 23 141 311 ՀՀ դրամ, ներառյալ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15 330 125 ՀՀ դրամ, ներառյալ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Փակ գործընթացներ` ըստ &lt;Հայաստանի էլեկտրական ցանցեր&gt; ՓԲԸ կարիքների համար ապրանքների, աշխատանքների, ծառայությունների կանոնակարգված գնումներ անցկացնելու կարգի մասին Կանոնակարգի 7.2 ենթակետ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Առաջարկների փակ հարցում, Հրաման 204-Լ առ 16.06.2014թ., ‘ՀԷՑ’ ՓԲԸ Գնումների հանձնաժողովի առ 26.06.2014թ. թիվ  40Շ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04:00Z</dcterms:created>
  <dc:creator>GHAZARYAN Ashkhen A.</dc:creator>
  <dc:description/>
  <cp:keywords/>
  <dc:language>en-US</dc:language>
  <cp:lastModifiedBy>ARUSTAMYAN Gayane Y.</cp:lastModifiedBy>
  <cp:lastPrinted>2012-11-09T14:59:00Z</cp:lastPrinted>
  <dcterms:modified xsi:type="dcterms:W3CDTF">2014-07-21T06:19:00Z</dcterms:modified>
  <cp:revision>3</cp:revision>
  <dc:subject/>
  <dc:title/>
</cp:coreProperties>
</file>