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7– ՀՀ ՊՆ ՆՏԱԴ-ՇՀԱՊՁԲ-10/15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7– ՀՀ ՊՆ ՆՏԱԴ-ՇՀԱՊՁԲ-10/15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jw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12 հավելվածի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9.05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ի արդյունքում մի կազմակերպություն գնային առաջարկը չի նվազեցրել, բացի «Նարսան» ՍՊԸ-ից, որը 42-րդ չափաբաժնի գինը 850 դրամից նվազեցրել է 700 դրամի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նձնաժողովի որոշմամբ մերժվել է 15,19,27,28,29,55 չափաբաժինների առաջարկները, քանի որ այդ առաջարկները գերազանցում են ապրանքների նախահաշվային գները, իսկ «Էլին-Արս Շին» ՍՊԸ-ի առաջարկը՝ Էլեկտրոնային հայտում որևէ փաստաթուղթ ներբեռնված չէ, ուստի և հանձնաժողովը գնահատելու հնարավորություն չի ունեց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0,34-39,42-46,4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ս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1,469,7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1,469,7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-10,17,18,20,21,24-26,32,47,50,5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լիտ հիլզ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360,84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360,84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,12,13,23,4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նո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423,3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423,3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494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,494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31,33,52-5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62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62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4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իրի Թորոսյան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2,42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2,426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 ինտեգրա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7,96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847,96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6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30,34-39,42-46,4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սան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ահամիրյանների 7, 7/7, 7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33059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55039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-10,17,18,20,21,24-26,32,4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,5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լիտ հիլզ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Արմավիրի մարզ,գ Բամբակաշա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110009920-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2192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,12,13,23,4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նո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Վանաձոր, Ուսանողական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2545524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94814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Ստեփանակերտ, Սուվորովի 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1455276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3247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31,33,52-5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.Ավետիսյան 78, բն 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0887881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0383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4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իրի Թորոսյան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Ներքին Շենգավիթ, 2 փող. 35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000306861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15341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 ինտեգրալ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Գավառ, Ազատության 49/2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000052919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41638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էրացիա 1շ,բն5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703751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5414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չկայ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15,19,27,28,29,55 չափաբաժինների առաջարկները, քանի որ այդ առաջարկները գերազանցում են ապրանքների նախահաշվային գները, իսկ՝ </w:t>
            </w: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չափաբաժնի առաջարկը՝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08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af-ZA" w:eastAsia="en-US"/>
        </w:rPr>
        <w:t xml:space="preserve"> № 1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9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1"/>
        <w:gridCol w:w="1037"/>
        <w:gridCol w:w="547"/>
        <w:gridCol w:w="641"/>
        <w:gridCol w:w="553"/>
        <w:gridCol w:w="654"/>
        <w:gridCol w:w="618"/>
        <w:gridCol w:w="484"/>
        <w:gridCol w:w="537"/>
        <w:gridCol w:w="614"/>
        <w:gridCol w:w="632"/>
        <w:gridCol w:w="487"/>
        <w:gridCol w:w="544"/>
        <w:gridCol w:w="625"/>
        <w:gridCol w:w="641"/>
        <w:gridCol w:w="549"/>
        <w:gridCol w:w="552"/>
        <w:gridCol w:w="482"/>
        <w:gridCol w:w="472"/>
        <w:gridCol w:w="557"/>
        <w:gridCol w:w="559"/>
        <w:gridCol w:w="533"/>
        <w:gridCol w:w="540"/>
        <w:gridCol w:w="537"/>
        <w:gridCol w:w="535"/>
        <w:gridCol w:w="550"/>
        <w:gridCol w:w="552"/>
        <w:gridCol w:w="482"/>
        <w:gridCol w:w="456"/>
        <w:gridCol w:w="540"/>
        <w:gridCol w:w="534"/>
        <w:gridCol w:w="821"/>
      </w:tblGrid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8"/>
                <w:szCs w:val="8"/>
                <w:lang w:val="en-US" w:eastAsia="en-US" w:bidi="ar-SA"/>
              </w:rPr>
              <w:t>ՏԵԽՆԻԿԱԿԱՆ ԲՆՈՒԹԱԳՐԵ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Միավորի նախահաշ. գին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/Ձ Նաիրի Թորոսյա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րբադ» ՍՊԸ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նգաս» ՍՊԸ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Սկիֆֆ շին» ՍՊ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եալ բուսինեսս» ՍՊԸ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Ստեկո» ՍՊ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Դելտա ինտեգրալ» ՍՊ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գնատէս» ՍՊԸ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Իսատիս» ՍՊ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ակ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ստությունը` 3մմ,  երկարությունը 1.6 մ,  անգույ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.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5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56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7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62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5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382.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59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Ապակե բամբակ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Երեսապատված այլումինե փայլաթիթեղով (10x1,2) 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5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40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68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,97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37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,25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7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,34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814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,558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869.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Ամրան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մագիծը 10 մմ 3-րդ դասի  (Փ 10 Ա III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2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53.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3.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Դելտա ինտեգրալ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Գունանյութ (կոլե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տեքսային և ֆասադային ներկերը գունավորելու համար, 250գր. զանգվածով, պարկուճներով, տեղափոխումը անվտանգության կանոններին համապատասխան, գույները ըստ պահանջ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2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6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16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նդային փական</w:t>
              <w:br/>
              <w:t>(Գնդաձև փական D2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գծի համար, տրամագիծը` 20մմ, բրոնզե համաձուլվածքից կամ բրոնզ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6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9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7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41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2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4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նդային փական</w:t>
              <w:br/>
              <w:t>(Գնդաձև փական D2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գծի համար, տրամագիծը` 25մմ, բրոնզե համաձուլվածքից կամ բրոնզ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4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41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9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83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նդային փական</w:t>
              <w:br/>
              <w:t>(Գնդաձև փական D3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գծի համար, տրամագիծը` 32մմ, բրոնզե համաձուլվածքից կամ բրոնզ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16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9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9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նդային փական</w:t>
              <w:br/>
              <w:t>(Գնդաձև փական D4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գծի համար, տրամագիծը` 40մմ, բրոնզե համաձուլվածքից կամ բրոնզ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2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05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6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40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49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անհանգույցի նստատեղեր</w:t>
              <w:br/>
              <w:t>(Զուգարանակոնքի կափարի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լաստմասե, օվալաձև, ստանդարտ չափերի, նստատեղը փափու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7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5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8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49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8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5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կ</w:t>
              <w:br/>
              <w:t>(Լատեքս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սի հարդարման համար, ծածկողականությունը` 6 մ</w:t>
            </w:r>
            <w:r>
              <w:rPr>
                <w:rFonts w:cs="Arial" w:ascii="GHEA Grapalat" w:hAnsi="GHEA Grapalat"/>
                <w:sz w:val="8"/>
                <w:szCs w:val="8"/>
                <w:vertAlign w:val="superscript"/>
                <w:lang w:val="en-US" w:eastAsia="en-US" w:bidi="ar-SA"/>
              </w:rPr>
              <w:t>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/լ , 16-20 կգ-ոց դույլեր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7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9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33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9.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65.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8.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81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7.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8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6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յուղաներկ</w:t>
              <w:br/>
              <w:t>(Ներկ մետաղական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 մետաղի հարդարման աշխատանքների համար: Դիմացկուն արտաքին մթնոլորտային ազդեցության նկատմամբ: Օգտագործումը լուծիչով՝ ացետոն, ...... սպիրտի 1:1 հարաբերությամբ: Չորանալը 24 ժամ +20</w:t>
            </w:r>
            <w:r>
              <w:rPr>
                <w:rFonts w:cs="Cambria Math" w:ascii="Cambria Math" w:hAnsi="Cambria Math"/>
                <w:sz w:val="8"/>
                <w:szCs w:val="8"/>
                <w:lang w:val="en-US" w:eastAsia="en-US" w:bidi="ar-SA"/>
              </w:rPr>
              <w:t>℃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ջերմաստիճանային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65%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րաբերական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խոնավության պայմաններում, ծախսը՝ 80-120 գ/մ</w:t>
            </w:r>
            <w:r>
              <w:rPr>
                <w:rFonts w:cs="Arial" w:ascii="GHEA Grapalat" w:hAnsi="GHEA Grapalat"/>
                <w:sz w:val="8"/>
                <w:szCs w:val="8"/>
                <w:vertAlign w:val="superscript"/>
                <w:lang w:val="en-US" w:eastAsia="en-US" w:bidi="ar-SA"/>
              </w:rPr>
              <w:t>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մեկ շերտ ներկելու համար: Փաթեթավորումը ըստ ԳՈՍՏ 9980, 3-86, անվտանգությունը ըստ ԳՈՍՏ 10503-7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08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9.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9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8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9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085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0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/Ձ Նաիրի Թորոսյան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կ</w:t>
              <w:br/>
              <w:t>(Ներկ ճակատային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րտաքին  հարդարման աշխատանքների համար, ծածկողականությունը` 250-300 գ/մ</w:t>
            </w:r>
            <w:r>
              <w:rPr>
                <w:rFonts w:cs="Arial" w:ascii="GHEA Grapalat" w:hAnsi="GHEA Grapalat"/>
                <w:sz w:val="8"/>
                <w:szCs w:val="8"/>
                <w:vertAlign w:val="superscript"/>
                <w:lang w:val="en-US" w:eastAsia="en-US" w:bidi="ar-SA"/>
              </w:rPr>
              <w:t>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, 16 կգ-ոց պլաստմասսե դույլերով: Անվտանգությունը` ըստ ՀՀ կառավարության 2004 թվականի նոյեմբերի 18-ի N 1647-Ն որոշմամբ հաստատված ,Սինթետիկ հիմքով լաքերի և ներկերի տեխնիկական կանոնակարգի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33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9.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31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7.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20.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4.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35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կագլանիկ, ներկարարական աշխատանքների համա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ոլովակի երկարությունը 25սմ և ավելի, լոգնոցի լայնությունը 25 սմ և ավել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0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7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5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5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2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4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7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41.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50.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Լվացարանների հետադարձ ճկուն միացու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լաստմասե, գոֆրեատիպ, D 50, սիֆոնով և սիֆոնը լվացարանին միացնող ամրակներով և ցանց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22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7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41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7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1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եալ բուսինեսս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ներ</w:t>
              <w:br/>
              <w:t>(Խցանային փական  D 50 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, բրոնզե, տրամագիծը` 50 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,7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0,33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39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416.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900.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ներ</w:t>
              <w:br/>
              <w:t>(Խցանային փական D15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, բրոնզե, տրամագիծը` 15 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7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95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4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83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ներ</w:t>
              <w:br/>
              <w:t>(Խցանային փական D2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, բրոնզե, տրամագիծը` 20 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8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54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4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1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ներ</w:t>
              <w:br/>
              <w:t>(Խցանային փական D25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, բրոնզե, տրամագիծը` 25 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0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39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6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1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խցանային փականներ</w:t>
              <w:br/>
              <w:t>(Խցանային փական D32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, բրոնզե, տրամագիծը` 32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79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4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25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Ծեփամածիկ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սի հարդարման աշխատանքների համար,  գիպսե հիմքով, 30կգ-ոց պարկերով, ըստ ԳՕՍՏ 28379-79 կամ համարժե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8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6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.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.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9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04.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Կտրող քա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 կտրելու համար, չափերը  230x3x22,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7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9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5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5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իր, փոշ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նգած և չոր վիճակում, փոշի, առանց գնդերի, կոշտուկների և ավազի, առանց փաթեթավորման, ըստ ԳՕՍՏ 9179-7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ղկաթուղ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նական կամ արհեստական հղկող փոշուց կամ հատիկներից` թղթե հիմքի վրա,  ԳՕՍՏ 6456-82 և ԳՕՍՏ 5009-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.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6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8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1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5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,6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7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Հեղուկ մեխ՝ սոսինձ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աստիկ, ներկվող, առանց հոտի: Լինոլեում, փայտ,  կերամիկական սալիկ, ապակի, դեկորացիաներ, մետաղ և այլ շինարարական նյութեր սոսնձելու համար,  500 գ-ոց տարրաներ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7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3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0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աններ` ըստ գործառույթների</w:t>
              <w:br/>
              <w:t>(Հետադարձ փական, D2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զե, տրամագիծը` 25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0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5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9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7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աններ` ըստ գործառույթների</w:t>
              <w:br/>
              <w:t>(Հետադարձ փական, D 3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զե, տրամագիծը` 32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32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84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5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աններ` ըստ գործառույթների</w:t>
              <w:br/>
              <w:t>(Հետադարձ փական, D 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զե, տրամագիծը` 50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9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30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16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25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փայտյա տախտակ</w:t>
              <w:br/>
              <w:t>(Տախտակ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Չամից (սոճուց), 5-6 մ երկարությամբ, 30  մմ հաստությամբ, 15  սմ լայնությամբ, ըստ ԳՕՍՏ 8486-86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խ.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5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42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6,91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29,15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4,98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,833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0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փայտյա տախտակ</w:t>
              <w:br/>
              <w:t>(Տախտակ 10x1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Չամից (սոճուց), 5 -6մ երկարությամբ, 100 մմ հաստությամբ, 10  սմ լայնությամբ, ըստ ԳՕՍՏ 8486-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խ.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5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42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6,91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29,15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4,98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Ձյուն մաքրելու թիակ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Ցինկապատ թիթեղից, մաքրող մասը 500x300 մմ չափերի, հաստությունը՝  1,0 մմ -ից ոչ պակաս,  պոչը փայտե, երկարությունը 130 սմ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0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74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8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1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902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82.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65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8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անգամյա օգտագործման ձեռնոցնե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վորումը գործարանային, ռետինե, հաստությունը 0.5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ույ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2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.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47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պլաստե խողովակ Փ 1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մագիծը 15 մմ, միջնապատի շերտը այլումինե փայլաթիթեղ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78.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3.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0.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9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5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98.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8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պլաստե խողովակ Փ 2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մագիծը 20 մմ, միջնապատի շերտը այլումինե փայլաթիթեղ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7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.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9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8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43.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2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 1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` 21.3 մմ, պատերի հաստությունը` 2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8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8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2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27.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2.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45.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5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խողովակներ </w:t>
              <w:br/>
              <w:t>(Մետաղական խողովակ, պայմանական Փ 2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`  26.6 մմ, պատերի հաստությունը` 2.5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2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7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7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54.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5.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5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 2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` 33.4 մմ, պատերի հաստությունը`2.5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5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2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4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2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4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66.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9.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98.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8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 3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 `42 մմ, պատերի հաստությունը` 2.5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8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43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95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4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1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985.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82.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81.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58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4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`  48 մմ, պատերի հաստությունը` 3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2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2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9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36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3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408.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89.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27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3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 5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 , արտաքին տրամագիծը` 60 մմ, պատերի հաստությունը` 3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7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5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8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68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22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72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7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02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3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769.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23.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631.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58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 10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` 114 մմ, պատերի հաստությունը`3.5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6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3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3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89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674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,55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46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,1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,024.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29.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658.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9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Մետաղյա անկյունակ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յա անկյունակ կողի չափերը 45 մմ, հաստությունը 2.5 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6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9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7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44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2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99.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79.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9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8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նգաս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</w:t>
              <w:br/>
              <w:t>(Մեխ 2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կան, 20 մմ երկարությամբ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1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05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6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83.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0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</w:t>
              <w:br/>
              <w:t>(Մեխ 6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կան,60մմ երկարությամբ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0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8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49.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9.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32.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9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</w:t>
              <w:br/>
              <w:t>(Մեխ 8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կան, 80 մմ երկարությամբ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0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.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7.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36.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3.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32.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9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</w:t>
              <w:br/>
              <w:t>(Մեխ 10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կան, 100 մմ երկարությամբ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0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8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36.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3.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32.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9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</w:t>
              <w:br/>
              <w:t>(Մեխ 12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կան, 120 մմ երկարությամբ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0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8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49.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9.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32.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9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</w:t>
              <w:br/>
              <w:t>(Մեխ 15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կան, 150 մմ երկարությամբ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0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8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95.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4.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 շինարարական</w:t>
              <w:br/>
              <w:t>(Մեխ շիֆերի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կարությունը 120 մմ, տրամագիծը՝ 3մմ, գլխիկը ցինկապատ 20 մմ տրամագծով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2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66.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0.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Շպակլի 10ս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 սվաղի համար, մետաղական, բռնակը` պլաստմասսե կամ փայտե, լայնությունը 10 ս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33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9.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73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7.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8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/Ձ Նաիրի Թորոսյան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աններ` ըստ գործառույթների</w:t>
              <w:br/>
              <w:t>(Պատուհանի սողնակավոր փական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պլաստե լուսամուտների համար, փականի երկարությունը 1200 մմ, 2 փակող գնդիկ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8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05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6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ի ծորակ, փական</w:t>
              <w:br/>
              <w:t>(Ջրի ծորակ Փ 1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ե, տրամագիծը 15 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5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6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1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2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4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Սիլիկոն՝ սոսինձ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ույնը` սպիտակ, ջրադիմացկուն, հերմետիկ փա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0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5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43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1.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3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2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Սկոչ երկկողմանի սոսնձված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անափաթեթված պոլիէթիլենային  ժապավեն 20 մմ լայնու</w:t>
              <w:softHyphen/>
              <w:t xml:space="preserve">թյամբ ,  երկկողմանի սոսնձված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2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3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7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4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Սրաքար օվալաձև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կշերտ՝ նուրբ և կոպիտ կողմերով, չափսերը՝ 200x50x25 մմ,  հատիկի չափերը 120/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6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7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րձին, ներկարարական աշխատանքներ կատարելու համա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կարարական աշխատանքներ կատարելու համար, տարբեր  տիպերի:  Ներկող մասի երկարությունը 15 սմ, փայտե բռնակ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1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75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08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9.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73.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7.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6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7-21T07:40:00Z</dcterms:modified>
  <cp:revision>80</cp:revision>
  <dc:subject/>
  <dc:title>                                                                   </dc:title>
</cp:coreProperties>
</file>