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 ԸՆԹԱՑԱԿԱՐԳՈՎ ԾԱԾԿԱԳԻՐԸ՝ «</w:t>
      </w:r>
      <w:r>
        <w:rPr>
          <w:rFonts w:cs="Sylfaen" w:ascii="GHEA Grapalat" w:hAnsi="GHEA Grapalat"/>
          <w:i/>
          <w:sz w:val="24"/>
          <w:szCs w:val="24"/>
        </w:rPr>
        <w:t>ՀՀ ԷՆ-ՊԸԾՁԲ-14/0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 w:eastAsia="en-US"/>
        </w:rPr>
        <w:t>ՀՀ ԷՆ-ՊԸԾՁԲ-14/0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 xml:space="preserve">պարզեցված ընթացակարգի </w:t>
      </w:r>
      <w:r>
        <w:rPr>
          <w:rFonts w:cs="GHEA Grapalat" w:ascii="GHEA Grapalat" w:hAnsi="GHEA Grapalat"/>
          <w:sz w:val="20"/>
          <w:lang w:val="af-ZA"/>
        </w:rPr>
        <w:t>արդյունքում կնքված պայմանագրերի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"/>
        <w:gridCol w:w="154"/>
        <w:gridCol w:w="312"/>
        <w:gridCol w:w="152"/>
        <w:gridCol w:w="604"/>
        <w:gridCol w:w="414"/>
        <w:gridCol w:w="36"/>
        <w:gridCol w:w="88"/>
        <w:gridCol w:w="91"/>
        <w:gridCol w:w="24"/>
        <w:gridCol w:w="605"/>
        <w:gridCol w:w="140"/>
        <w:gridCol w:w="20"/>
        <w:gridCol w:w="76"/>
        <w:gridCol w:w="52"/>
        <w:gridCol w:w="524"/>
        <w:gridCol w:w="172"/>
        <w:gridCol w:w="424"/>
        <w:gridCol w:w="108"/>
        <w:gridCol w:w="70"/>
        <w:gridCol w:w="36"/>
        <w:gridCol w:w="147"/>
        <w:gridCol w:w="157"/>
        <w:gridCol w:w="20"/>
        <w:gridCol w:w="745"/>
        <w:gridCol w:w="184"/>
        <w:gridCol w:w="7"/>
        <w:gridCol w:w="336"/>
        <w:gridCol w:w="176"/>
        <w:gridCol w:w="7"/>
        <w:gridCol w:w="194"/>
        <w:gridCol w:w="93"/>
        <w:gridCol w:w="180"/>
        <w:gridCol w:w="65"/>
        <w:gridCol w:w="119"/>
        <w:gridCol w:w="418"/>
        <w:gridCol w:w="28"/>
        <w:gridCol w:w="176"/>
        <w:gridCol w:w="345"/>
        <w:gridCol w:w="382"/>
        <w:gridCol w:w="145"/>
        <w:gridCol w:w="39"/>
        <w:gridCol w:w="451"/>
        <w:gridCol w:w="89"/>
        <w:gridCol w:w="644"/>
        <w:gridCol w:w="256"/>
        <w:gridCol w:w="951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ռուցման համակարգի նախագծ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3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նպա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Մկրտչյան 5 հացեում տեղակայված վարչական շենքի ջեռուցման համակարգի արդի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գծերի պատրաստման, ծախսերի գնահատ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 000</w:t>
            </w:r>
          </w:p>
        </w:tc>
        <w:tc>
          <w:tcPr>
            <w:tcW w:w="3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Նախագծի նպա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.Մկրտչյան 5 հացեում տեղակայված վարչական շենքի սանհանգույցների վերանորոգ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գծերի պատրաստման, ծախսերի գնահատ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3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9" w:hanging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>Նախագծի նպատակը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  <w:t>`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  <w:t>Մ.Մկրտչյան 5 հացեում տեղակայված վարչական շենքի ջեռուցման կայանի վերանորոգման և տեխնիկական սպասարկում: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գծերի պատրաստման, ծախսերի գնահատ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3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9" w:hanging="0"/>
              <w:contextualSpacing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  <w:t>Նախագծի նպատակը` Մ.Մկրտչյան 5 հացեում տեղակայված վարչական շենքի համակարգչային ներքին ցանցի արդիականացում։</w:t>
            </w:r>
          </w:p>
          <w:p>
            <w:pPr>
              <w:pStyle w:val="Normal"/>
              <w:spacing w:before="0" w:after="0"/>
              <w:ind w:left="-37" w:right="-109" w:hanging="0"/>
              <w:contextualSpacing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 և ՀՀ կառ. 10.04.2014թ. թիվ 401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0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4թ.</w:t>
            </w:r>
          </w:p>
        </w:tc>
      </w:tr>
      <w:tr>
        <w:trPr>
          <w:trHeight w:val="164" w:hRule="atLeast"/>
        </w:trPr>
        <w:tc>
          <w:tcPr>
            <w:tcW w:w="63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գուլ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196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196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196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196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Երևաննախագիծ</w:t>
            </w:r>
            <w:r>
              <w:rPr>
                <w:sz w:val="18"/>
                <w:szCs w:val="18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 66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 667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&lt;Կարոշիննախագիծ&gt;&gt; ՍՊԸ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500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500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5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5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Ճարտարապետ Է. Հովսեփյան&gt; ՍՊԸ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200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200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2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 2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գուլ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5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5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5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65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Երևաննախագիծ</w:t>
            </w:r>
            <w:r>
              <w:rPr>
                <w:sz w:val="18"/>
                <w:szCs w:val="18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&lt;Կարոշիննախագիծ&gt;&gt; ՍՊ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6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Ճարտարապետ Է. Հովսեփյան&gt; ՍՊ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9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գուլ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95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Երևաննախագիծ</w:t>
            </w:r>
            <w:r>
              <w:rPr>
                <w:sz w:val="18"/>
                <w:szCs w:val="18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 667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&lt;Կարոշիննախագիծ&gt;&gt; ՍՊ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00 000</w:t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Ճարտարապետ Է. Հովսեփյան&gt; ՍՊ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9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գուլ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8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Երևաննախագիծ</w:t>
            </w:r>
            <w:r>
              <w:rPr>
                <w:sz w:val="18"/>
                <w:szCs w:val="18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583 3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 66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7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&lt;Կարոշիննախագիծ&gt;&gt; ՍՊ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Ճարտարապետ Է. Հովսեփյան&gt; ՍՊ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Մասնակիցը  գնման ընթացակարգի դիմում չի ներկայացրել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Երևաննախագիծ</w:t>
            </w:r>
            <w:r>
              <w:rPr>
                <w:sz w:val="18"/>
                <w:szCs w:val="18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Հ ԷՆ-ՊԸԾՁԲ-14/02-108-14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Ճարտարապետ Է. Հովսեփյան&gt; ՍՊԸ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Հ ԷՆ-ՊԸԾՁԲ-14/02-107-14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գուլ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Հ ԷՆ-ՊԸԾՁԲ-14/02-106-14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</w:tr>
      <w:tr>
        <w:trPr>
          <w:trHeight w:val="150" w:hRule="atLeast"/>
        </w:trPr>
        <w:tc>
          <w:tcPr>
            <w:tcW w:w="73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Երևաննախագիծ</w:t>
            </w:r>
            <w:r>
              <w:rPr>
                <w:sz w:val="18"/>
                <w:szCs w:val="18"/>
              </w:rPr>
              <w:t xml:space="preserve"> ¦ </w:t>
            </w: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Փ.Բուզանդի 1/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010-562711, 580063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60000215670100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0024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&lt;Ճարտարապետ Է. Հովսեփյան&gt; ՍՊԸ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ոտայքի մարզ, ք. Հրազդան, Մաքրավան թաղ. Ն.Շնորհալու 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093-151230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27000502800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13386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Ռեգուլ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sz w:val="18"/>
                <w:szCs w:val="18"/>
              </w:rPr>
              <w:t>À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, գ.Կարմի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077-000867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Calibri"/>
                <w:sz w:val="20"/>
                <w:lang w:val="pt-BR" w:eastAsia="ar-SA"/>
              </w:rPr>
            </w:pPr>
            <w:r>
              <w:rPr>
                <w:rFonts w:cs="Calibri" w:ascii="GHEA Grapalat" w:hAnsi="GHEA Grapalat"/>
                <w:sz w:val="20"/>
                <w:lang w:val="pt-BR" w:eastAsia="ar-SA"/>
              </w:rPr>
              <w:t>220083334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ar-S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ar-SA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 w:eastAsia="ar-SA"/>
              </w:rPr>
              <w:t>0841709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</w:rPr>
              <w:t>Հրապարակվել է &lt;gnumner.am&gt;  և &lt;azdarar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5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4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melikset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Vahan Papikyan</cp:lastModifiedBy>
  <cp:lastPrinted>2014-06-06T12:17:00Z</cp:lastPrinted>
  <dcterms:modified xsi:type="dcterms:W3CDTF">2014-07-21T06:37:00Z</dcterms:modified>
  <cp:revision>88</cp:revision>
  <dc:subject/>
  <dc:title>                                        Ð²Úî²ð²ðàôÂÚàôÜ ´²ò  ÀÜÂ²ò²Î²ðàì  ÜàôØ   Î²î²ðºÈàô  Ø²êÆÜ</dc:title>
</cp:coreProperties>
</file>