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en-US" w:eastAsia="ru-RU"/>
        </w:rPr>
      </w:pPr>
      <w:r>
        <w:rPr>
          <w:rFonts w:eastAsia="Times New Roman" w:cs="Sylfaen" w:ascii="GHEA Grapalat" w:hAnsi="GHEA Grapalat"/>
          <w:b/>
          <w:i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հուլիսի  21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en-US" w:eastAsia="ru-RU"/>
        </w:rPr>
      </w:pPr>
      <w:r>
        <w:rPr>
          <w:rFonts w:eastAsia="Times New Roman" w:cs="Sylfaen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3-6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3-6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ուլի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1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մաձյան որի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Գնման առարկա է հանդիսանում` գրենական պիտույքների և գրասենյակային նյութերի 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ՇՏԱՄ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Մ.Ռ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ՇՏԱՄ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Մ.Ռ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06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ՇՏԱՄ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Մ.Ռ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6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4-րդ կետի համաձայն անգործության ժամկետ է կիրառելի չէ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07-21T08:19:00Z</dcterms:modified>
  <cp:revision>17</cp:revision>
  <dc:subject/>
  <dc:title/>
</cp:coreProperties>
</file>