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10/8-6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1/7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10/8»  ծածկագրով գնման ընթացակարգի արդյունքում 2014թ. ապրիլի 26-ին կնքված գնման պայմանագրում 2014թ. հուլիսի 21-ին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ԳԳ</w:t>
      </w:r>
      <w:r>
        <w:rPr>
          <w:rFonts w:cs="GHEA Grapalat" w:ascii="GHEA Grapalat" w:hAnsi="GHEA Grapalat"/>
          <w:sz w:val="20"/>
          <w:lang w:val="af-ZA"/>
        </w:rPr>
        <w:t>» ՍՊ</w:t>
      </w:r>
      <w:r>
        <w:rPr>
          <w:rFonts w:cs="GHEA Grapalat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Պրոկրեդիտբանկ» ՓԲԸ-ի` Հ/Հ 2531500031710010, փոխարեն հիմք ընդունել «Պրոկրեդիտբանկ» ՓԲԸ-ն` Հ/Հ 253000080106001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2014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GHEA Grapalat" w:ascii="GHEA Grapalat" w:hAnsi="GHEA Grapalat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2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4-07-18T09:45:00Z</dcterms:modified>
  <cp:revision>27</cp:revision>
  <dc:subject/>
  <dc:title>                                        Ð²Úî²ð²ðàôÂÚàôÜ ´²ò  ÀÜÂ²ò²Î²ðàì  ÜàôØ   Î²î²ðºÈàô  Ø²êÆÜ</dc:title>
</cp:coreProperties>
</file>