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Ն-ՇՀԱՊՁԲ-14/8&gt;&gt;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-ՇՀԱՊՁԲ-14/8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եյի պատրաստման էլեկտրական սարք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99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Էլեկտրական սրճեփ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.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.9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կնք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urbanpiu.gnumner4@gmail.com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vanish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քաղաքաշինության նախարարություն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850" w:gutter="0" w:header="0" w:top="13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Anush</cp:lastModifiedBy>
  <cp:lastPrinted>2014-07-21T12:46:00Z</cp:lastPrinted>
  <dcterms:modified xsi:type="dcterms:W3CDTF">2014-07-21T08:49:00Z</dcterms:modified>
  <cp:revision>171</cp:revision>
  <dc:subject/>
  <dc:title>                                        Ð²Úî²ð²ðàôÂÚàôÜ ´²ò  ÀÜÂ²ò²Î²ðàì  ÜàôØ   Î²î²ðºÈàô  Ø²êÆÜ</dc:title>
</cp:coreProperties>
</file>