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7"/>
          <w:szCs w:val="17"/>
          <w:lang w:val="af-ZA"/>
        </w:rPr>
        <w:t>“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ՀՀ ՊՆ ՆՏԱԴ-ԲԸԾՁԲ-12/12» ԾԱԾԿԱԳՐՈՎ ԲԱՑ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ԲԱՑ ԸՆԹԱՑԱԿԱՐԳԻ ԾԱԾԿԱԳԻՐԸ՝ “ՀՀ ՊՆ ՆՏԱԴ-ԲԸԾՁԲ-12/1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ԾՁԲ-12/12» ծածկագրով հայտարարված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աց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"/>
        <w:gridCol w:w="252"/>
        <w:gridCol w:w="817"/>
        <w:gridCol w:w="444"/>
        <w:gridCol w:w="144"/>
        <w:gridCol w:w="372"/>
        <w:gridCol w:w="189"/>
        <w:gridCol w:w="485"/>
        <w:gridCol w:w="80"/>
        <w:gridCol w:w="73"/>
        <w:gridCol w:w="346"/>
        <w:gridCol w:w="548"/>
        <w:gridCol w:w="18"/>
        <w:gridCol w:w="700"/>
        <w:gridCol w:w="246"/>
        <w:gridCol w:w="252"/>
        <w:gridCol w:w="288"/>
        <w:gridCol w:w="116"/>
        <w:gridCol w:w="681"/>
        <w:gridCol w:w="112"/>
        <w:gridCol w:w="18"/>
        <w:gridCol w:w="175"/>
        <w:gridCol w:w="504"/>
        <w:gridCol w:w="18"/>
        <w:gridCol w:w="69"/>
        <w:gridCol w:w="338"/>
        <w:gridCol w:w="618"/>
        <w:gridCol w:w="37"/>
        <w:gridCol w:w="18"/>
        <w:gridCol w:w="123"/>
        <w:gridCol w:w="39"/>
        <w:gridCol w:w="558"/>
        <w:gridCol w:w="342"/>
        <w:gridCol w:w="254"/>
        <w:gridCol w:w="412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ուսանկարչական ծառայություններ, այդ թվում`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500 000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 000</w:t>
            </w:r>
          </w:p>
        </w:tc>
        <w:tc>
          <w:tcPr>
            <w:tcW w:w="36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Լուսանկարչական ծառայություն այդ թվում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Ֆոտոբլոկների տպագրություն և դիզայն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Լուսանկարչական ծառայություն-ֆոտոբլոկների տպագրություն և դիզայն 6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 չափի, գունավոր, պոլիէթիլեն, ինքնասոսնձվող:</w:t>
            </w:r>
            <w:r>
              <w:rPr>
                <w:rFonts w:cs="Arial" w:ascii="Arial LatArm" w:hAnsi="Arial LatArm"/>
                <w:sz w:val="12"/>
                <w:szCs w:val="12"/>
                <w:lang w:val="af-ZA"/>
              </w:rPr>
              <w:t>Âí³ÛÇÝ Éáõë³ÝÏ³ñÝ»ñÇ ¹Ç½³ÛÝ, ïå³·ñáõÃÛáõÝ, 15*21 ã³÷ëÇ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sz w:val="12"/>
                <w:szCs w:val="12"/>
                <w:lang w:val="nb-NO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  <w:lang w:val="nb-N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երառված են “ՀՀ կառավարության 26.12.2013թ. N1414-Ն որոշման 12 հավելվածում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4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-ն ԱԱՀ-ը վճարող չէ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ևէ հայտ չի մերժվել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12/12-1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21 .07.2014թ.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8.2014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Երևան, Գալշոյան 6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kacaxndirLTD@mail.ru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Հայէկոնոմբանկ»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63 078 301 112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08414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25:00Z</dcterms:created>
  <dc:creator>Tigran</dc:creator>
  <dc:description/>
  <cp:keywords/>
  <dc:language>en-US</dc:language>
  <cp:lastModifiedBy>Srbazan</cp:lastModifiedBy>
  <cp:lastPrinted>2013-11-07T00:30:00Z</cp:lastPrinted>
  <dcterms:modified xsi:type="dcterms:W3CDTF">2014-07-21T10:35:00Z</dcterms:modified>
  <cp:revision>137</cp:revision>
  <dc:subject/>
  <dc:title/>
</cp:coreProperties>
</file>