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</w:t>
      </w:r>
      <w:r>
        <w:rPr>
          <w:rFonts w:cs="GHEA Grapalat" w:ascii="GHEA Grapalat" w:hAnsi="GHEA Grapalat"/>
          <w:b w:val="false"/>
          <w:sz w:val="20"/>
          <w:lang w:val="es-ES"/>
        </w:rPr>
        <w:t>ՇՀԱՊՁԲ-11/2-ՀՀ ՊՆ ՆՏԱԴ-ՇՀԱՊՁԲ-7/47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2-ՀՀ ՊՆ ՆՏԱԴ-ՇՀԱՊՁԲ-7/47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"/>
        <w:gridCol w:w="488"/>
        <w:gridCol w:w="89"/>
        <w:gridCol w:w="318"/>
        <w:gridCol w:w="508"/>
        <w:gridCol w:w="20"/>
        <w:gridCol w:w="12"/>
        <w:gridCol w:w="136"/>
        <w:gridCol w:w="31"/>
        <w:gridCol w:w="140"/>
        <w:gridCol w:w="553"/>
        <w:gridCol w:w="12"/>
        <w:gridCol w:w="23"/>
        <w:gridCol w:w="157"/>
        <w:gridCol w:w="28"/>
        <w:gridCol w:w="767"/>
        <w:gridCol w:w="49"/>
        <w:gridCol w:w="264"/>
        <w:gridCol w:w="159"/>
        <w:gridCol w:w="184"/>
        <w:gridCol w:w="174"/>
        <w:gridCol w:w="434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48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62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6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6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ց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18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18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90 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ց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sz w:val="16"/>
                <w:szCs w:val="16"/>
              </w:rPr>
              <w:t xml:space="preserve"> 31-1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ա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ղապարայ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տո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sz w:val="16"/>
                <w:szCs w:val="16"/>
              </w:rPr>
              <w:t xml:space="preserve">       </w:t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րձր տեսակի ցորենի ալյու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7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տա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րբո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0-2007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նդկաձավա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1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18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 %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ար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8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5550-74 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sz w:val="16"/>
                <w:szCs w:val="16"/>
              </w:rPr>
              <w:t xml:space="preserve"> 70%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իտակաձավա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7022-97 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sz w:val="16"/>
                <w:szCs w:val="16"/>
              </w:rPr>
              <w:t xml:space="preserve"> 50%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ճարաձավա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ճ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լղու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վ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2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կոտ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%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իսեռ, կլո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ս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758-7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բի, հատիկավո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յտ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եք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ում, մակարոնեղե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28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արոնեղե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դրոժ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ո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Times Armenian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ման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վարի միս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մսեղիք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արմ թռչնամիս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6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ռոյլ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դրա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ղանթ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1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ուկ, տեղական իշխա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7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գ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շխան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ագ, սերուցքայի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տեի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ներով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ևածաղկի ձեթ, ռաֆինացված, (զտած)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ամզ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զմ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ազերծված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ստերացված կաթ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ստեր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color w:val="000000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5-1000T,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թվասեր, տեղակա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2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65-100 0T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90 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նաշոռ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2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շո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10-240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առող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նիր, լոռ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28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ջ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չ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 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շիկ, կիսաապխտած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ապխտ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5%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վոր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սի ենթամթերք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եյթու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4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0,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խոզապուխ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ու, 01 կարգ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16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16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ն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վակ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պ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բն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6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չ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լուծ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շ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եռո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ուրաբա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ւրաբ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յ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ջեմ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ե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7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յ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937-90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80%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Arial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ուրճ, աղացած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չն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ում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ուրե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անգ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տիպ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լ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յ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ւր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հայ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ղարկ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անակ</w:t>
            </w:r>
            <w:r>
              <w:rPr>
                <w:rFonts w:cs="Times Armenian"/>
                <w:color w:val="000000"/>
                <w:sz w:val="16"/>
                <w:szCs w:val="16"/>
              </w:rPr>
              <w:t>` 4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թացք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ֆե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0,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N 09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ղ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ցն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8,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րք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0,5-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կաո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6805-9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5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3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38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րած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ևտ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բյեկտ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ր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ուն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որա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և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տես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ով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ծլ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նեն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ո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յ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երև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կ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դ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աբույլ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խ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րտա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ոգե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վ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մր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հ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զու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ատապտուղ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կեղտո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ատապտուղ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ս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ենամե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յ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ծով</w:t>
            </w:r>
            <w:r>
              <w:rPr>
                <w:rFonts w:cs="Times Armenian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ղում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ս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ատապտուղներ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պ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ղ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%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ազա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ար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լացանց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լ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83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բու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1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12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բ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քդե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մատի մածու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քդե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քդե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ցախ, խնձոր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ցախ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ու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4,0</w:t>
            </w:r>
            <w:r>
              <w:rPr>
                <w:rFonts w:cs="Arial"/>
                <w:sz w:val="16"/>
                <w:szCs w:val="16"/>
              </w:rPr>
              <w:t xml:space="preserve"> 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ր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վալը</w:t>
            </w:r>
            <w:r>
              <w:rPr>
                <w:rFonts w:cs="Times Armenian"/>
                <w:sz w:val="16"/>
                <w:szCs w:val="16"/>
              </w:rPr>
              <w:t xml:space="preserve"> 0,3 %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2-III-4.9-01-201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անեխ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ու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յթ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`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ղ, կերակրի, ման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4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դ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եր և ընդեղե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նձ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մերու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5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րուկ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բանա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7-80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միշ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8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87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խ</w:t>
            </w:r>
            <w:r>
              <w:rPr>
                <w:rFonts w:cs="Arial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</w:t>
            </w:r>
            <w:r>
              <w:rPr>
                <w:rFonts w:cs="Arial"/>
                <w:sz w:val="16"/>
                <w:szCs w:val="16"/>
              </w:rPr>
              <w:t xml:space="preserve">8-85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նքային ջու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6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լիջ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>, 30/6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9-4,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2/61 62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0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00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2-5,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2001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3,2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րատանցքից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եր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color w:val="000000"/>
                <w:sz w:val="16"/>
                <w:szCs w:val="16"/>
              </w:rPr>
              <w:t xml:space="preserve"> 191-2000</w:t>
            </w:r>
            <w:r>
              <w:rPr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րիլի</w:t>
            </w:r>
            <w:r>
              <w:rPr>
                <w:color w:val="000000"/>
                <w:sz w:val="16"/>
                <w:szCs w:val="16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49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ային մածուկն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յ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շիկեղեն և նմանատիպ մսամթերք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83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թ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ե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23670-7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</w:t>
            </w:r>
            <w:r>
              <w:rPr>
                <w:rFonts w:cs="Arial"/>
                <w:sz w:val="16"/>
                <w:szCs w:val="16"/>
              </w:rPr>
              <w:t xml:space="preserve">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նթով</w:t>
            </w:r>
            <w:r>
              <w:rPr>
                <w:rFonts w:cs="Times Armenian"/>
                <w:sz w:val="16"/>
                <w:szCs w:val="16"/>
              </w:rPr>
              <w:t xml:space="preserve">,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ա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9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92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ահյութեր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շա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ում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ք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9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ի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եր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ամթերքներ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ցամթերք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31-99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նա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6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</w:rPr>
              <w:t>)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՝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արինջ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6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րին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դարին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6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դար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ղցր թխվածքաբլիթն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37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 սնկ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մպինյու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մ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6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2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</w:t>
            </w:r>
            <w:r>
              <w:rPr>
                <w:rFonts w:cs="Arial"/>
                <w:sz w:val="16"/>
                <w:szCs w:val="16"/>
              </w:rPr>
              <w:t>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տրոնահյութ</w:t>
            </w:r>
            <w:r>
              <w:rPr>
                <w:rFonts w:cs="Times Armenian"/>
                <w:sz w:val="16"/>
                <w:szCs w:val="16"/>
              </w:rPr>
              <w:t>: 4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 արտադրանք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ծոյ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գիպտացորե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ներ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1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լ</w:t>
            </w:r>
            <w:r>
              <w:rPr>
                <w:rFonts w:cs="Times Armenian"/>
                <w:sz w:val="16"/>
                <w:szCs w:val="16"/>
              </w:rPr>
              <w:t xml:space="preserve"> 3,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22,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1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Arial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 արտադրանք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</w:rPr>
              <w:t>-15842-9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նե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4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Arial"/>
                <w:sz w:val="16"/>
                <w:szCs w:val="16"/>
              </w:rPr>
              <w:t xml:space="preserve"> 6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: 0,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կ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ն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 արտադրանք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ւթագ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յոնեզ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3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աֆին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իդո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կ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ու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ց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ր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,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.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1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 0,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 արտադրության տոմատի կետչուպ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2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ղ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ա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>, 3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խտ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պա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-18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.5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6-8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0,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րակրի սոդա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Arial"/>
                <w:sz w:val="16"/>
                <w:szCs w:val="16"/>
              </w:rPr>
              <w:t xml:space="preserve"> 2156-7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դա</w:t>
            </w:r>
            <w:r>
              <w:rPr>
                <w:rFonts w:cs="Times Armenian"/>
                <w:sz w:val="16"/>
                <w:szCs w:val="16"/>
              </w:rPr>
              <w:t>: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արսակի փաթիլն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րկուլե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1149-93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4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%,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որիա</w:t>
            </w:r>
            <w:r>
              <w:rPr>
                <w:rFonts w:cs="Times Armenian"/>
                <w:sz w:val="16"/>
                <w:szCs w:val="16"/>
              </w:rPr>
              <w:t xml:space="preserve"> 30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Arial"/>
                <w:sz w:val="16"/>
                <w:szCs w:val="16"/>
              </w:rPr>
              <w:t xml:space="preserve"> 6.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50.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</w:t>
            </w:r>
            <w:r>
              <w:rPr>
                <w:rFonts w:cs="Times Armenian"/>
                <w:sz w:val="16"/>
                <w:szCs w:val="16"/>
              </w:rPr>
              <w:t xml:space="preserve"> 11.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9.12.2013թ. թիվ 1414-Ն որոշման                      մեջ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ն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1/2-ՀՀ ՊՆ ՆՏԱԴ-ՇՀԱՊՁԲ-7/47» ծածկագրով ընթացակարգի մի շարք չափաբաժինների / տես Հավելված 1/ մաս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3.06.2014թ. ժամը 12-00-ին ՀՀ ՊՆ ՆՏԱԴ ՏՎ և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Բանակցությունների համար սահմանված վերջնաժամկետը լրանալու պահին մասնակիցները առաջարկել են հետևյալ գները </w:t>
            </w:r>
            <w:r>
              <w:rPr>
                <w:rFonts w:cs="Sylfaen" w:ascii="GHEA Grapalat" w:hAnsi="GHEA Grapalat"/>
                <w:sz w:val="16"/>
                <w:szCs w:val="16"/>
              </w:rPr>
              <w:t>/ տես Հավելված 1/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3,5,6,8,9,11,17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20,26,28,29,3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35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6,44,49,50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,52,53,56,57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,66,68,7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նեշ Գրուպ»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47-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7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913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913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1,2,4,7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12,16,21,22,25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54,58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նուս Առևտր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» ՍՊ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47-2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7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89 27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89 274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վարդ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խիթար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47-3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7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4 58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4 58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3,5,6,8,9,11,17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20,26,28,29,3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35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6,44,49,50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,52,53,56,57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,66,68,7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նեշ Գրուպ»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, Հ. Հովհաննիսյան 27, բն. 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9300315551501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67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1,2,4,7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12,16,21,22,25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54,58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նուս Առևտր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ղեգնաձոր, Շահումյան փողոց, 20/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Եղեգնաձոր մ/ճ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2475804195100000  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91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վարդ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խիթար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Վանաձոր, Մոսկովյան 66/8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500155523001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689134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ն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«ԳԱԿ-ՇՀԱՊՁԲ-11/2-ՀՀ ՊՆ ՆՏԱԴ-ՇՀԱՊՁԲ-7/47» ծածկագրով գնման ընթացակարգ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աձավ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ս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շ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թամթե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րին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ծո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կ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պահածոյացված եգիպտացորեն, պահածոյացված կանաչ ոլոռ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ոնե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դ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նախահաշվային գնից բարձր գին առաջարկելու հիմքով, իակ շաքարավազ, լոլիկ, պղպեղ` սև աղացած և պղպեղ կարմիր` աղաց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 մասնակցի ներկայացրած գնային առաջարկը գերազանցել է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3.07.2013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N 57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մ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առավելագույն գ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հուլիսի 10-ին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0"/>
        <w:gridCol w:w="900"/>
        <w:gridCol w:w="1080"/>
        <w:gridCol w:w="1440"/>
        <w:gridCol w:w="1103"/>
        <w:gridCol w:w="1057"/>
        <w:gridCol w:w="1080"/>
        <w:gridCol w:w="1260"/>
        <w:gridCol w:w="854"/>
        <w:gridCol w:w="946"/>
        <w:gridCol w:w="720"/>
        <w:gridCol w:w="720"/>
        <w:gridCol w:w="776"/>
        <w:gridCol w:w="1564"/>
      </w:tblGrid>
      <w:tr>
        <w:trPr>
          <w:trHeight w:val="555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11/2–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Տ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-7/47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րցույթ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ի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Հ/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Գնման առարկ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Չ/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Քանակ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Միավորի նախահաշվային գինը /ՀՀ դրամ/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Բոնուս Առևտրի</w:t>
              <w:br/>
              <w:t>Կենտրոն» ՍՊ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/Ձ Էդվարդ</w:t>
              <w:br/>
              <w:t>Մխիթարյան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Ընտրված մասնակից</w:t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ռանց</w:t>
              <w:br/>
              <w:t>ԱԱ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Գ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ռանց</w:t>
              <w:br/>
              <w:t>ԱԱ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Ա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Գի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ռանց</w:t>
              <w:br/>
              <w:t>ԱԱ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Ա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Գին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արձր տեսակի ցորենի ալյու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2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1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գար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28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իտակաձավ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31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ճարաձավ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-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լղու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35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305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ցորենաձավ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33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իսեռ, կլո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ոբի, հատիկավո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0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ում, մակարոնեղե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վարի մի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9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րա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3.07.2013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 N 573-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ման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ելված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իաժամանակյ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  <w:r>
              <w:rPr>
                <w:rFonts w:cs="GHEA Grapalat" w:ascii="GHEA Grapalat" w:hAnsi="GHEA Grapalat"/>
                <w:sz w:val="20"/>
              </w:rPr>
              <w:t>-2 0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թարմ թռչնամի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ձուկ, տեղական իշխ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ագ, սերուցքայ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րևածաղկի ձեթ, ռաֆինացված, (զտած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տ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րա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3.07.2013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 N 573-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ման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ելված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իաժամանակյ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-</w:t>
            </w:r>
            <w:r>
              <w:rPr>
                <w:rFonts w:cs="GHEA Grapalat" w:ascii="GHEA Grapalat" w:hAnsi="GHEA Grapalat"/>
                <w:sz w:val="20"/>
              </w:rPr>
              <w:t>69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ստերացված կա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տ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ծու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թթվասեր, տեղակ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թնաշո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նիր, լոռ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  <w:r>
              <w:rPr>
                <w:rFonts w:cs="GHEA Grapalat" w:ascii="GHEA Grapalat" w:hAnsi="GHEA Grapalat"/>
                <w:sz w:val="20"/>
              </w:rPr>
              <w:t>-2 10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րշիկ, կիսաապխտա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-</w:t>
            </w:r>
            <w:r>
              <w:rPr>
                <w:rFonts w:cs="GHEA Grapalat" w:ascii="GHEA Grapalat" w:hAnsi="GHEA Grapalat"/>
                <w:sz w:val="20"/>
              </w:rPr>
              <w:t>1 65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սի ենթամթեր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4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զեյթու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ոզապուխ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ձու, 01 կար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Էդվարդ Մխիթարյա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336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ուրաբ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ջեմ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թե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1 50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ուրճ, աղացա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1 799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,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ոլի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վարուն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բու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քդե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ոմատի մածու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քդե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քդե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1 15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քացախ, խնձոր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նանե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ղ, կերակրի, ման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րգեր և ընդեղե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ձմերու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10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մի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1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նքային ջու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րգային մածուկ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րշիկեղեն և նմանատիպ մսամթեր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րգահյութ, պատրաստի օգտագործման բնական հյու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ցամթեր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4,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ան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րին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նդար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քաղցր թխվածքաբլիթ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հածոյացված սնկ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հածոյացված արտադրա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հածոյացված արտադրա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հածոյացված արտադրա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րա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3.07.2013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 N 573-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ման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ելված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իաժամանակյ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-</w:t>
            </w: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յոնե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եղական արտադրության տոմատի կետչու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-</w:t>
            </w: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երակրի սոդ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վարսակի փաթիլ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6869" w:leader="none"/>
        </w:tabs>
        <w:rPr>
          <w:rFonts w:ascii="GHEA Grapalat" w:hAnsi="GHEA Grapalat" w:cs="Sylfaen"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i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պաշտպանության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CharChar7">
    <w:name w:val=" Char Char7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11">
    <w:name w:val="Char Char1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4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spacing w:lineRule="auto" w:line="360"/>
      <w:ind w:left="1320" w:right="-7" w:hanging="0"/>
      <w:jc w:val="both"/>
    </w:pPr>
    <w:rPr>
      <w:szCs w:val="24"/>
      <w:lang w:val="es-E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5-22T10:17:00Z</cp:lastPrinted>
  <dcterms:modified xsi:type="dcterms:W3CDTF">2014-07-21T10:49:00Z</dcterms:modified>
  <cp:revision>1578</cp:revision>
  <dc:subject/>
  <dc:title/>
</cp:coreProperties>
</file>