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Cs w:val="24"/>
          <w:lang w:val="af-ZA"/>
        </w:rPr>
        <w:t>«ԳԱԿ-ՇՀԾՁԲ-11/2-ՀՀ ՊՆ ՆՏԱԴ-ՇՀԾՁԲ-11/50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50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50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  <w:gridCol w:w="992"/>
        <w:gridCol w:w="992"/>
        <w:gridCol w:w="992"/>
        <w:gridCol w:w="992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Երևան-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Երևան-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Երևան-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. 2014թ.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տոմս` Երևան-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0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1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1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1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տոմս` Երևան-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0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1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1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1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3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տոմս` Երևան-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0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5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լոր մասնակիցների հայտերը համապատասխանում են հրավերով սահմանված պայմաններին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,2,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50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6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3 680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3 680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,2,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4-04-24T11:44:00Z</cp:lastPrinted>
  <dcterms:modified xsi:type="dcterms:W3CDTF">2014-07-21T10:36:00Z</dcterms:modified>
  <cp:revision>623</cp:revision>
  <dc:subject/>
  <dc:title>                                        Ð²Úî²ð²ðàôÂÚàôÜ ´²ò  ÀÜÂ²ò²Î²ðàì  ÜàôØ   Î²î²ðºÈàô  Ø²êÆÜ</dc:title>
</cp:coreProperties>
</file>