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ՇՀԾՁԲ-14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ԾՁԲ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ՇՀԾՁԲ-14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ուլիս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Երևան-Մոսկվա-Պրագա 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hy-AM"/>
        </w:rPr>
        <w:t>1 անձի համար էկոնոմ կարգի ավիատոմս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)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color w:val="333333"/>
          <w:lang w:val="af-ZA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2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Երևան-Մոսկվա-Պրագա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hy-AM"/>
        </w:rPr>
        <w:t>1 անձի համար էկոնոմ կարգի ավիատոմս 10 տարեկան երեխա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b/>
          <w:b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b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1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Երևան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Բեյրութ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08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.0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8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.2014 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ME 276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hy-AM"/>
        </w:rPr>
        <w:t>1 անձի համար էկոնոմ կարգի ավիատոմս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b/>
          <w:b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b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Երևան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Բեյրութ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Բաղդատ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color w:val="000000"/>
          <w:sz w:val="18"/>
          <w:szCs w:val="18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04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.0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8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.2014 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ME 276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color w:val="000000"/>
          <w:sz w:val="18"/>
          <w:szCs w:val="18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06.08.2014  ME 322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hy-AM"/>
        </w:rPr>
        <w:t>1 անձի համար էկոնոմ կարգի ավիատոմս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Sylfaen"/>
          <w:b/>
          <w:b/>
          <w:color w:val="000000"/>
          <w:sz w:val="18"/>
          <w:szCs w:val="18"/>
          <w:shd w:fill="FFFFFF" w:val="clear"/>
          <w:lang w:val="hy-AM"/>
        </w:rPr>
      </w:pPr>
      <w:r>
        <w:rPr>
          <w:rFonts w:cs="Sylfaen" w:ascii="GHEA Grapalat" w:hAnsi="GHEA Grapalat"/>
          <w:b/>
          <w:color w:val="000000"/>
          <w:sz w:val="18"/>
          <w:szCs w:val="18"/>
          <w:shd w:fill="FFFFFF" w:val="clear"/>
          <w:lang w:val="hy-AM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Երևան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Բեյրութ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</w:rPr>
        <w:t>Երևան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color w:val="000000"/>
          <w:sz w:val="18"/>
          <w:szCs w:val="18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25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.0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7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.2014 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ME 276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08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.0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8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.2014 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ME 275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hy-AM"/>
        </w:rPr>
        <w:t>1 անձի համար էկոնոմ կարգի ավիատոմս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Sylfaen"/>
          <w:b/>
          <w:b/>
          <w:color w:val="000000"/>
          <w:sz w:val="18"/>
          <w:szCs w:val="18"/>
          <w:shd w:fill="FFFFFF" w:val="clear"/>
          <w:lang w:val="hy-AM"/>
        </w:rPr>
      </w:pPr>
      <w:r>
        <w:rPr>
          <w:rFonts w:cs="Sylfaen" w:ascii="GHEA Grapalat" w:hAnsi="GHEA Grapalat"/>
          <w:b/>
          <w:color w:val="000000"/>
          <w:sz w:val="18"/>
          <w:szCs w:val="18"/>
          <w:shd w:fill="FFFFFF" w:val="clear"/>
          <w:lang w:val="hy-AM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7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Երևան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Բեյրութ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</w:rPr>
        <w:t>Երևան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color w:val="000000"/>
          <w:sz w:val="18"/>
          <w:szCs w:val="18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25.07.2014 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ME 276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08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.0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8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.2014 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ME 275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hy-AM"/>
        </w:rPr>
        <w:t>1 անձի համար էկոնոմ կարգի ավիատոմս 9 տարեկան երեխա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Sylfaen"/>
          <w:b/>
          <w:b/>
          <w:color w:val="000000"/>
          <w:sz w:val="18"/>
          <w:szCs w:val="18"/>
          <w:shd w:fill="FFFFFF" w:val="clear"/>
          <w:lang w:val="hy-AM"/>
        </w:rPr>
      </w:pPr>
      <w:r>
        <w:rPr>
          <w:rFonts w:cs="Sylfaen" w:ascii="GHEA Grapalat" w:hAnsi="GHEA Grapalat"/>
          <w:b/>
          <w:color w:val="000000"/>
          <w:sz w:val="18"/>
          <w:szCs w:val="18"/>
          <w:shd w:fill="FFFFFF" w:val="clear"/>
          <w:lang w:val="hy-AM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7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Ո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ական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 62 05 8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artur.baghdasaryan@mfa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__________________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2-06-13T10:43:00Z</cp:lastPrinted>
  <dcterms:modified xsi:type="dcterms:W3CDTF">2014-07-21T11:12:00Z</dcterms:modified>
  <cp:revision>79</cp:revision>
  <dc:subject/>
  <dc:title>                                        Ð²Úî²ð²ðàôÂÚàôÜ ´²ò  ÀÜÂ²ò²Î²ðàì  ÜàôØ   Î²î²ðºÈàô  Ø²êÆÜ</dc:title>
</cp:coreProperties>
</file>