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լի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Կրտսեր Ալեքսանյան և Որդիներ» ՍՊ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Գ. 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օ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 26 03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ենգավիթ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18219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36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agik@alekslabs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7-15T10:19:00Z</cp:lastPrinted>
  <dcterms:modified xsi:type="dcterms:W3CDTF">2014-07-21T13:50:00Z</dcterms:modified>
  <cp:revision>232</cp:revision>
  <dc:subject/>
  <dc:title/>
</cp:coreProperties>
</file>