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ւլիսի 2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ԳԱԿ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-11/18-</w:t>
      </w:r>
      <w:r>
        <w:rPr>
          <w:rFonts w:cs="GHEA Grapalat" w:ascii="GHEA Grapalat" w:hAnsi="GHEA Grapalat"/>
          <w:b w:val="false"/>
          <w:sz w:val="18"/>
          <w:szCs w:val="18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ՊՆ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ՆՏԱԴ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ՀԱՊՁԲ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-19/12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` ՀՀ Պաշպանության նախարարություն, որը գտնվում է ՀՀ ք. Երևան Բագրևանդի 5 հասցեում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ստորև ներկայացնում է «ԳԱԿ-ՇՀԱՊՁԲ-11/18-ՀՀ ՊՆ ՆՏԱԴ-ՇՀԱՊՁԲ-19/12» ծածկագրով հայտարարված                                   «</w:t>
      </w:r>
      <w:bookmarkStart w:id="0" w:name="OLE_LINK3"/>
      <w:r>
        <w:rPr>
          <w:rFonts w:cs="GHEA Grapalat" w:ascii="GHEA Grapalat" w:hAnsi="GHEA Grapalat"/>
          <w:b w:val="false"/>
          <w:sz w:val="18"/>
          <w:szCs w:val="18"/>
        </w:rPr>
        <w:t>Սպառազինության օժանդակ ապրանքանյութական միջոցների</w:t>
      </w:r>
      <w:bookmarkEnd w:id="0"/>
      <w:r>
        <w:rPr>
          <w:rFonts w:cs="GHEA Grapalat" w:ascii="GHEA Grapalat" w:hAnsi="GHEA Grapalat"/>
          <w:b w:val="false"/>
          <w:sz w:val="18"/>
          <w:szCs w:val="18"/>
        </w:rPr>
        <w:t>» գնման ընթացակարգով պայմանագիր կնքելու որոշման մասին համառոտ տեղեկատվությունը։ Գնահատող հանձնաժողովի 2014 թվականի հուլիսի  21-ի թիվ 2 որոշմամբ 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Գնման առարկա է հանդիսանում 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եռաչափման սարքավորումներ /Տախեոմետր էլեկտրոնային, անդրադարձիչով/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9"/>
        <w:gridCol w:w="2786"/>
        <w:gridCol w:w="2663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147 5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65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00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4-10T12:07:00Z</cp:lastPrinted>
  <dcterms:modified xsi:type="dcterms:W3CDTF">2014-07-21T12:56:00Z</dcterms:modified>
  <cp:revision>300</cp:revision>
  <dc:subject/>
  <dc:title>                                        Ð²Úî²ð²ðàôÂÚàôÜ ´²ò  ÀÜÂ²ò²Î²ðàì  ÜàôØ   Î²î²ðºÈàô  Ø²êÆÜ</dc:title>
</cp:coreProperties>
</file>