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77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հուլիս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 xml:space="preserve">«Մոբլիօս» ՍՊԸ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  <w:lang w:val="ru-RU"/>
        </w:rPr>
        <w:t>Ա. Խաչատ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այի պողոտա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5) 04 11 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01-049881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8852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moblio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Gak</cp:lastModifiedBy>
  <cp:lastPrinted>2014-07-17T15:04:00Z</cp:lastPrinted>
  <dcterms:modified xsi:type="dcterms:W3CDTF">2014-07-21T13:49:00Z</dcterms:modified>
  <cp:revision>233</cp:revision>
  <dc:subject/>
  <dc:title/>
</cp:coreProperties>
</file>