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ԾԻ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ՀՏ 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15</w:t>
      </w:r>
      <w:r>
        <w:rPr>
          <w:rFonts w:cs="GHEA Grapalat" w:ascii="GHEA Grapalat" w:hAnsi="GHEA Grapalat"/>
          <w:b/>
          <w:i/>
          <w:sz w:val="20"/>
          <w:lang w:val="af-ZA"/>
        </w:rPr>
        <w:t>-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6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Պատվիրատուն`  ՀՀ ԱՆ «ԱԾԻԳ» ՊՀ, որը գտնվում է ք. Երևան, Կոմիտաս 49/4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ԱԾԻԳ ՊՀՀՏ ՇՀԱՊՁԲ-11/15-14/6»</w:t>
      </w:r>
      <w:r>
        <w:rPr>
          <w:rFonts w:cs="GHEA Grapalat" w:ascii="GHEA Grapalat" w:hAnsi="GHEA Grapalat"/>
          <w:i/>
          <w:sz w:val="20"/>
          <w:szCs w:val="24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9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4"/>
        <w:gridCol w:w="92"/>
        <w:gridCol w:w="1355"/>
        <w:gridCol w:w="16"/>
        <w:gridCol w:w="56"/>
        <w:gridCol w:w="144"/>
        <w:gridCol w:w="873"/>
        <w:gridCol w:w="192"/>
        <w:gridCol w:w="634"/>
        <w:gridCol w:w="177"/>
        <w:gridCol w:w="33"/>
        <w:gridCol w:w="419"/>
        <w:gridCol w:w="182"/>
        <w:gridCol w:w="180"/>
        <w:gridCol w:w="16"/>
        <w:gridCol w:w="693"/>
        <w:gridCol w:w="381"/>
        <w:gridCol w:w="16"/>
        <w:gridCol w:w="342"/>
        <w:gridCol w:w="177"/>
        <w:gridCol w:w="201"/>
        <w:gridCol w:w="10"/>
        <w:gridCol w:w="323"/>
        <w:gridCol w:w="6"/>
        <w:gridCol w:w="265"/>
        <w:gridCol w:w="271"/>
        <w:gridCol w:w="205"/>
        <w:gridCol w:w="343"/>
        <w:gridCol w:w="341"/>
        <w:gridCol w:w="218"/>
        <w:gridCol w:w="202"/>
        <w:gridCol w:w="26"/>
        <w:gridCol w:w="688"/>
        <w:gridCol w:w="992"/>
        <w:gridCol w:w="16"/>
      </w:tblGrid>
      <w:tr>
        <w:trPr>
          <w:trHeight w:val="299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ման միա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թացիկ տարվա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3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3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ՊՇՌ խառնուրդների պատրաստման հավաքածու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00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,0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tratagene 3005 սարքի համար նախատեսված ՊՇՌ խառնուրդների պատրաստման տեստ հավաքածու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ՌՆԹ-ի էքստրակցիայի հավաքածու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5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25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Stratagene 3005 սարքի համար նախատեսված ՊՇՌ խառնուրդների պատրաստման տեստ հավաքածու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ՊՇՌ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խառնուրդներ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/Apply Bi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օ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system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սարք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>/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00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0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Apply Biosystem սարքի համար նախատեսված ՊՇՌ խառնուրդների պատրաստման տեստ հավաքածու</w:t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ՌՆԹ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էքստրակցիայ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գրիպ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վիրուս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ՌՆԹ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էքստրակցիայ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>/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50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5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Stratagene 3005 սարքի համար նախատեսված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ՌՆԹ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 խառնուրդների պատրաստման տեստ հավաքածու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ՊՇՌ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մեթոդով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ռեսպիրատոր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սինտիցիալ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վիրուս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պարագրիպ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ադենովիրուս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ռինովիրուս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կորոնավիրուս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Բոկա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վիրուս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մետապնևմավիրուսի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ախտորոշման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85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,4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For 250 RNA preps: 250 Mini Spin Columns, carrier RNA, Collection Tubes (2 ml), RNase-free buffers:  ISO կամ CE mark առկայություն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Պոլիպրոպիլինեմիկրո ցենտրիֆուգային փորձանոթներ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8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Էպպենդորֆ փորձանոթներ 1,5մլ տարողությամբ, թափանցիկ, չափագրված, ստերիլ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ՊՇՌ-ի պոլիպրոպիլինե փորձանոթ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7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Էպպենդորֆ փորձանոթներ 0,2մլ տարողությամբ ՊՇՌ-ի համար նախատեսված, թափանցիկ, ստերիլ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Ծայրադիրներ ֆիլտրով 1000մկլ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6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ԴՆԹ/ՐՆԹ -ազատ կաթոցիչի ծայրադիր ֆիլտրով ստերիլ, 1000 մկլ Rackbox -ի մեջ:  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Ծայրադիրներ ֆիլտրով 200մկլ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5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ԴՆԹ/ՐՆԹ -ազատ կաթոցիչի ծայրադիր ֆիլտրով ստերիլ, 200 մկլ Rackbox -ի մեջ, (200մկլ Pippte tips sterile with filter in the rackbox, DNA, RNA free)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Ծայրադիրներ ֆիլտրով 100մկլ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0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ԴՆԹ/ՌՆԹ -ազատ կաթոցիչի ծայրադիր ֆիլտրով ստերիլ, 100 մկլ Rackbox -ի մեջ, (100մկլ Pippte tips sterile with filter in the rackbox, DNA, RNA free)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Ծայրադիրներ ֆիլտրով 50մկլ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5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ԴՆԹ/ՌՆԹ -ազատ կաթոցիչի ծայրադիր ֆիլտրով ստերիլ, 50 մկլ Rackbox -ի մեջ, (50մկլ Pippte tips sterile with filter in the rackbox, DNA, RNA free)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Ծայրադիրներ ֆիլտրով 10մկլ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5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ԴՆԹ/ՌՆԹ -ազատ կաթոցիչի ծայրադիր ֆիլտրով ստերիլ, 10 մկլ Rackbox -ի մեջ, (10մկլ Pippte tips sterile with filter in the rackbox, DNA, RNA free)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96 տեղանոց պլանշետներ` Light Cycler 480-ի համար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96 պեղանոց պլանշետներ, նաշատեսված LightCycler 480-ի համար: Մատակարարման պահից առնվազն 75% պիտանելիության ժամկետ:</w:t>
            </w:r>
          </w:p>
        </w:tc>
      </w:tr>
      <w:tr>
        <w:trPr>
          <w:trHeight w:val="169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6</w:t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+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1.06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րցարդման ստացման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26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3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55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,674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,67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,674,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67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,01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,01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,010,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558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558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55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558,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67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67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67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,670,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07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028,000</w:t>
            </w:r>
          </w:p>
        </w:tc>
        <w:tc>
          <w:tcPr>
            <w:tcW w:w="10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028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028,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1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49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4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49,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4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4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40,000</w:t>
            </w:r>
          </w:p>
        </w:tc>
      </w:tr>
      <w:tr>
        <w:trPr>
          <w:trHeight w:val="83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0,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5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5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50,000</w:t>
            </w:r>
          </w:p>
        </w:tc>
      </w:tr>
      <w:tr>
        <w:trPr>
          <w:trHeight w:val="83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8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3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3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30,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81.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51,5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51,5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51,567</w:t>
            </w:r>
          </w:p>
        </w:tc>
      </w:tr>
      <w:tr>
        <w:trPr>
          <w:trHeight w:val="83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2.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6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60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60,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2,5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2,5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2,512</w:t>
            </w:r>
          </w:p>
        </w:tc>
      </w:tr>
      <w:tr>
        <w:trPr>
          <w:trHeight w:val="83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37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37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37,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3,5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3,5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03,552</w:t>
            </w:r>
          </w:p>
        </w:tc>
      </w:tr>
      <w:tr>
        <w:trPr>
          <w:trHeight w:val="83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.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9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9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9,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2,5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2,5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52,512</w:t>
            </w:r>
          </w:p>
        </w:tc>
      </w:tr>
      <w:tr>
        <w:trPr>
          <w:trHeight w:val="83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,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,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,6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78,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78,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78,125</w:t>
            </w:r>
          </w:p>
        </w:tc>
      </w:tr>
      <w:tr>
        <w:trPr>
          <w:trHeight w:val="83" w:hRule="atLeast"/>
        </w:trPr>
        <w:tc>
          <w:tcPr>
            <w:tcW w:w="3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81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6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62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6280</w:t>
            </w:r>
          </w:p>
        </w:tc>
      </w:tr>
      <w:tr>
        <w:trPr>
          <w:trHeight w:val="637" w:hRule="atLeast"/>
        </w:trPr>
        <w:tc>
          <w:tcPr>
            <w:tcW w:w="2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9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-ին չափաբաժնի մասով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>«Գնումների մասին» ՀՀ օրենքի 36-րդ հոդվածի համաձայան հրավիրվել են բանակցություններ ս.թ. հունիս 24-ին, որին «Կոնցեռն Էներգոմաշ» ՓԲԸ-ն ներկայացրել է նոր գնային առաջարկություն, որով սույն չափաբաժնի համար առաջարկել է 4,500,000, որը ևս գերազանցում է գնման առարակայի համար նախատեսված ֆինանսական միջոցները: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403152"/>
                <w:sz w:val="14"/>
                <w:szCs w:val="14"/>
                <w:lang w:val="hy-AM"/>
              </w:rPr>
              <w:t>2-րդ չափաբաժնի մասով.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 xml:space="preserve">  «Գնումների մասին» ՀՀ օրենքի 36-րդ հոդվածի համաձայան հրավիրվել են բանակցություններ ս.թ. հունիս 24-ին, որին «Կոնցեռն Էներգոմաշ» ՓԲԸ-ն ներկայացրել է նոր գնային առաջարկություն, որով սույն չափաբաժնի համար առաջարկել է 4,800,000 որը ևս գերազանցում է գնման առարակայի համար նախատեսված ֆինանսական միջոցները: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403152"/>
                <w:sz w:val="14"/>
                <w:szCs w:val="14"/>
                <w:lang w:val="hy-AM"/>
              </w:rPr>
              <w:t>3-րդ չափաբաժնի մասով.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 xml:space="preserve">  «Գնումների մասին» ՀՀ օրենքի 36-րդ հոդվածի համաձայան հրավիրվել են բանակցություններ ս.թ. հունիս 24-ին, որին «Կոնցեռն Էներգոմաշ» ՓԲԸ-ն ներկայացրել է նոր գնային առաջարկություն, որով սույն չափաբաժնի համար առաջարկել է 1600000, որը ևս գերազանցում է գնման առարակայի համար նախատեսված ֆինանսական միջոցները: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rFonts w:ascii="GHEA Grapalat" w:hAnsi="GHEA Grapalat" w:cs="GHEA Grapalat"/>
                <w:i/>
                <w:i/>
                <w:color w:val="403152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14"/>
                <w:szCs w:val="14"/>
                <w:lang w:val="hy-AM"/>
              </w:rPr>
              <w:t>4-րդ չափաբաժնի մասով.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 xml:space="preserve">  «Գնումների մասին» ՀՀ օրենքի 36-րդ հոդվածի համաձայան հրավիրվել են բանակցություններ ս.թ. հունիս 24-ին, որին «Կոնցեռն Էներգոմաշ» ՓԲԸ-ն ներկայացրել է նոր գնային առաջարկություն, որով սույն չափաբաժնի համար առաջարկել է 1500000, որը ևս գերազանցում է գնման առարակայի համար նախատեսված ֆինանսական միջոցները: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 xml:space="preserve">6-11-րդ չափաբաժնի մասով. «Գնումների մասին» ՀՀ օրենքի 36-րդ հոդվածի համաձայան հրավիրվել են բանակցություններ ս.թ. հունիս 24-ին, որին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 xml:space="preserve">-ն և 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Փինգ Ֆլամինգո Գ և Ա կենտրոն» ՍՊԸ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>–ն ներկայացրել են նոր գնային առաջարկություններ,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Բանակցությունների արդյունքները ներկայացված են կից Հավելված 1-ով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1-4-րդ չափաբաժինների մասով.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իմք ընդունել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>«Գնումների մասին» ՀՀ օրենքի 35-րդ հոդվածի 1-ին բաժնի 3-րդ մասը 1-4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նխա-վճարի չափը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ՊՀՀՏ Շ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ՁԲ-11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14/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07.2013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0.09.20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00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9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00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ՊՀՀՏ Շ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ՁԲ-11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14/6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07.2013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0.09.20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,921,344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,921,344</w:t>
            </w:r>
          </w:p>
        </w:tc>
      </w:tr>
      <w:tr>
        <w:trPr>
          <w:trHeight w:val="5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ՊՀՀՏ Շ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ՁԲ-11/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014/6-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07.2013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0.09.20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044,280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044,280</w:t>
            </w:r>
          </w:p>
        </w:tc>
      </w:tr>
      <w:tr>
        <w:trPr>
          <w:trHeight w:val="124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Փինգ Ֆլամինգո Գ և Ա կենտրոն» ՍՊԸ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ք.Երևան. Սարյան փող. 1/ա բն.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91-21-41-46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mels@arminco.com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47450037202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2548673</w:t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Դելտա» ՍՊԸ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Ք. Երևան, Կոմիտաս պողոտա 4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եռ. 093539197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delta@arminco.com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3004670058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0004912</w:t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Ք. Երևան, Արզումանյան 32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եռ. 010-20-97-77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lawyer@c-e.am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02-18-558-001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37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Պատվիրատու`  ՀՀ ԱՆ 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«ԱԾԻԳ»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ՊՀ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sz w:val="20"/>
          <w:u w:val="none"/>
          <w:lang w:val="en-US"/>
        </w:rPr>
        <w:t>21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>.07.2014թ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NAT</dc:creator>
  <dc:description/>
  <cp:keywords/>
  <dc:language>en-US</dc:language>
  <cp:lastModifiedBy>Artur Martirosyan</cp:lastModifiedBy>
  <cp:lastPrinted>2012-10-29T11:03:00Z</cp:lastPrinted>
  <dcterms:modified xsi:type="dcterms:W3CDTF">2014-07-21T13:12:00Z</dcterms:modified>
  <cp:revision>178</cp:revision>
  <dc:subject/>
  <dc:title>Ð²Úî²ð²ðàôÂÚàôÜ ´²ò  ÀÜÂ²ò²Î²ðàì  ÜàôØ   Î²î²ðºÈàô  Ø²êÆÜ</dc:title>
</cp:coreProperties>
</file>