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կողմից և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pt-BR" w:eastAsia="zh-CN"/>
        </w:rPr>
        <w:t>ՀՀ ԿԱ Ո-</w:t>
      </w:r>
      <w:r>
        <w:rPr>
          <w:rFonts w:cs="Sylfaen" w:ascii="GHEA Grapalat" w:hAnsi="GHEA Grapalat"/>
          <w:sz w:val="24"/>
          <w:szCs w:val="24"/>
        </w:rPr>
        <w:t>ՇՀԱՊՁԲ</w:t>
      </w:r>
      <w:r>
        <w:rPr>
          <w:rFonts w:cs="Sylfaen" w:ascii="GHEA Grapalat" w:hAnsi="GHEA Grapalat"/>
          <w:sz w:val="24"/>
          <w:szCs w:val="24"/>
          <w:lang w:val="pt-BR"/>
        </w:rPr>
        <w:t>-11/8</w:t>
      </w:r>
      <w:r>
        <w:rPr>
          <w:rFonts w:cs="Sylfaen" w:ascii="GHEA Grapalat" w:hAnsi="GHEA Grapalat"/>
          <w:sz w:val="24"/>
          <w:szCs w:val="24"/>
          <w:lang w:val="af-ZA"/>
        </w:rPr>
        <w:t>/</w:t>
      </w:r>
      <w:r>
        <w:rPr>
          <w:rFonts w:cs="Sylfaen" w:ascii="GHEA Grapalat" w:hAnsi="GHEA Grapalat"/>
          <w:sz w:val="24"/>
          <w:szCs w:val="24"/>
          <w:lang w:val="ru-RU"/>
        </w:rPr>
        <w:t>ՏՎ</w:t>
      </w:r>
      <w:r>
        <w:rPr>
          <w:rFonts w:cs="Sylfaen" w:ascii="GHEA Grapalat" w:hAnsi="GHEA Grapalat"/>
          <w:sz w:val="24"/>
          <w:szCs w:val="24"/>
          <w:lang w:val="af-ZA"/>
        </w:rPr>
        <w:t>/</w:t>
      </w:r>
      <w:r>
        <w:rPr>
          <w:rFonts w:cs="Sylfaen" w:ascii="GHEA Grapalat" w:hAnsi="GHEA Grapalat"/>
          <w:sz w:val="24"/>
          <w:szCs w:val="24"/>
          <w:lang w:val="ru-RU"/>
        </w:rPr>
        <w:t>ՃՈ</w:t>
      </w:r>
      <w:r>
        <w:rPr>
          <w:rFonts w:cs="Sylfaen" w:ascii="GHEA Grapalat" w:hAnsi="GHEA Grapalat"/>
          <w:sz w:val="24"/>
          <w:szCs w:val="24"/>
          <w:lang w:val="af-ZA"/>
        </w:rPr>
        <w:t>/</w:t>
      </w:r>
      <w:r>
        <w:rPr>
          <w:rFonts w:cs="Sylfaen" w:ascii="GHEA Grapalat" w:hAnsi="GHEA Grapalat"/>
          <w:sz w:val="24"/>
          <w:szCs w:val="24"/>
          <w:lang w:val="ru-RU"/>
        </w:rPr>
        <w:t>ՓՔՎ</w:t>
      </w:r>
      <w:r>
        <w:rPr>
          <w:rFonts w:cs="Sylfaen" w:ascii="GHEA Grapalat" w:hAnsi="GHEA Grapalat"/>
          <w:sz w:val="24"/>
          <w:szCs w:val="24"/>
          <w:lang w:val="af-ZA"/>
        </w:rPr>
        <w:t>/</w:t>
      </w:r>
      <w:r>
        <w:rPr>
          <w:rFonts w:cs="Sylfaen" w:ascii="GHEA Grapalat" w:hAnsi="GHEA Grapalat"/>
          <w:sz w:val="24"/>
          <w:szCs w:val="24"/>
          <w:lang w:val="ru-RU"/>
        </w:rPr>
        <w:t>Մ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pt-BR" w:eastAsia="zh-CN"/>
        </w:rPr>
        <w:t>ՀՀ ԿԱ Ո-</w:t>
      </w:r>
      <w:r>
        <w:rPr>
          <w:rFonts w:cs="Sylfaen" w:ascii="GHEA Grapalat" w:hAnsi="GHEA Grapalat"/>
          <w:sz w:val="20"/>
        </w:rPr>
        <w:t>ՇՀԱՊՁԲ</w:t>
      </w:r>
      <w:r>
        <w:rPr>
          <w:rFonts w:cs="Sylfaen" w:ascii="GHEA Grapalat" w:hAnsi="GHEA Grapalat"/>
          <w:sz w:val="20"/>
          <w:lang w:val="pt-BR"/>
        </w:rPr>
        <w:t>-11/8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ru-RU"/>
        </w:rPr>
        <w:t>ՏՎ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ru-RU"/>
        </w:rPr>
        <w:t>ՃՈ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ru-RU"/>
        </w:rPr>
        <w:t>ՓՔՎ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ru-RU"/>
        </w:rPr>
        <w:t>Մ</w:t>
      </w:r>
      <w:r>
        <w:rPr>
          <w:rFonts w:cs="Sylfaen" w:ascii="GHEA Grapalat" w:hAnsi="GHEA Grapalat"/>
          <w:sz w:val="20"/>
          <w:lang w:val="af-ZA"/>
        </w:rPr>
        <w:t xml:space="preserve">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կողմից</w:t>
      </w:r>
      <w:r>
        <w:rPr>
          <w:rFonts w:cs="Sylfaen" w:ascii="GHEA Grapalat" w:hAnsi="GHEA Grapalat"/>
          <w:sz w:val="20"/>
          <w:lang w:val="af-ZA"/>
        </w:rPr>
        <w:t xml:space="preserve"> 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 w:eastAsia="en-US"/>
        </w:rPr>
        <w:t>Լուսապատճենահանող մեքենաներ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Միկրորինգ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Կոմպաս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Կոմպյուտեր Սերվի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Նորմա-Պլյու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Օնլայն Կոմպյուտեր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դվարդ Քոմփյութեր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Միկրորինգ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339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Կոմպաս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25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Կոմպյուտեր Սերվի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75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Նորմա-Պլյու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76767,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Օնլայն Կոմպյուտեր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595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դվարդ Քոմփյութեր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59083,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 w:eastAsia="en-US"/>
        </w:rPr>
        <w:t>Լուսապատճենահանող մեքենաներ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Միկրորինգ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Կոմպյուտեր Սերվի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Նորմա-Պլյու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դվարդ Քոմփյութեր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Կոպի Սերվի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Միկրորինգ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4325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Կոմպյուտեր Սերվի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41583,33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Նորմա-Պլյու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7605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դվարդ Քոմփյութեր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04583,33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Կոպի Սերվի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5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3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 w:eastAsia="en-US"/>
        </w:rPr>
        <w:t>Սեղանի համակարգիչներ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Կոմպմարկե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Միկրորինգ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Կոմպաս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Կոմպյուտեր Սերվի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Կոմպյուտերո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Օնլայն Կոմպյուտեր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դվարդ Քոմփյութեր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Կոմպմարկետ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6842,11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Միկրորինգ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1375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Կոմպաս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70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Կոմպյուտեր Սերվի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2387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Կոմպյուտերո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7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Օնլայն Կոմպյուտեր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735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դվարդ Քոմփյութեր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07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4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 w:eastAsia="en-US"/>
        </w:rPr>
        <w:t>Սկաներներ համակարգիչների համար, թերթային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Կոմպաս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Կոմպյուտեր Սերվի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դվարդ Քոմփյութեր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Կոմպաս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125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Կոմպյուտեր Սերվի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9583,33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դվարդ Քոմփյութեր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3666,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5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Տպիչ/պատճենահանման մեքենա/սկաներ թերթային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Կոմպաս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Կոմպյուտեր Սերվի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Նորմա-Պլյու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դվարդ Քոմփյութեր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Կոմպաս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5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Կոմպյուտեր Սերվի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5833,33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Նորմա-Պլյու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0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դվարդ Քոմփյութեր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02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6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Թվային էլ. գրիչ վահանակով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Նորմա-Պլյու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դվարդ Քոմփյութեր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Նորմա-Պլյու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դվարդ Քոմփյութեր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7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7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Պատճենահանման մեքենա, 15 պատճե/րոպ.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Կոմպյուտեր Սերվի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Գերազանցում է գնումը կատարելու համար նախատեսված ֆինասական միջոցները 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դվարդ Քոմփյութեր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Գերազանցում է գնումը կատարելու համար նախատեսված ֆինասական միջոցները 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8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 w:eastAsia="en-US"/>
        </w:rPr>
        <w:t>Անխափան սնուցման աղբյուրներ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Կոմպմարկե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Միկրորինգ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Կոմպաս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Կոմպյուտերո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Օնլայն Կոմպյուտեր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դվարդ Քոմփյութեր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Կոմպմարկետ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4976,74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Միկրորինգ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42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Կոմպաս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6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Կոմպյուտերո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9166,67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Օնլայն Կոմպյուտեր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3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դվարդ Քոմփյութեր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4916,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9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 Բաշխիչ սարքեր/սվիչ/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դվարդ Քոմփյութեր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Գերազանցում է գնումը կատարելու համար նախատեսված ֆինասական միջոցները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10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 w:eastAsia="en-US"/>
        </w:rPr>
        <w:t>Տպիչներ և պլոտերներ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Միկրորինգ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Կոմպաս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Կոմպյուտեր Սերվի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Կոմպյուտերո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Չի համապատասխանում հրավերով ներկայացված տեխնիկական բնութագրի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Նորմա-Պլյու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Օնլայն Կոմպյուտեր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դվարդ Քոմփյութեր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Միկրորինգ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2562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Կոմպաս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60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Կոմպյուտեր Սերվի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425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Նորմա-Պլյու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3625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Օնլայն Կոմպյուտեր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90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դվարդ Քոմփյութեր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54916,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11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 Պատճենահանման մեքենա 2, 20-25 պատճե/րոպ.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Կոմպաս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Գերազանցում է գնումը կատարելու համար նախատեսված ֆինասական միջոցները 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Կոմպյուտեր Սերվի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Գերազանցում է գնումը կատարելու համար նախատեսված ֆինասական միջոցները 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Նորմա-Պլյու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Գերազանցում է գնումը կատարելու համար նախատեսված ֆինասական միջոցները 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դվարդ Քոմփյութեր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Գերազանցում է գնումը կատարելու համար նախատեսված ֆինասական միջոցները 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12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 w:eastAsia="en-US"/>
        </w:rPr>
        <w:t>Պատճենահանման մեքենա 2, 20-25 պատճե/րոպ.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Կոմպմարկե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Միկրորինգ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Կոմպաս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Կոմպյուտեր Սերվի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Նորմա-Պլյու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դվարդ Քոմփյութեր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Կոմպմարկետ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112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Միկրորինգ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85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Կոմպաս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575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Կոմպյուտեր Սերվի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1666,67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Նորմա-Պլյու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0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դվարդ Քոմփյութեր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4083,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13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Տպիչ պատճենահանման մեքենա ,սկաներ թանաքային.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Միկրորինգ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Կոմպաս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Նորմա-Պլյու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դվարդ Քոմփյութեր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Միկրորինգ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912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Կոմպաս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9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Նորմա-Պլյու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275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դվարդ Քոմփյութեր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1833,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14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 w:eastAsia="en-US"/>
        </w:rPr>
        <w:t>Տպիչ պատճենահանման մեքենա ,սկաներ լազերային.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Միկրորինգ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Կոմպաս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Կոմպյուտեր Սերվի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Կոմպյուտերո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Նորմա-Պլյու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դվարդ Քոմփյութեր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Միկրորինգ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675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Կոմպաս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475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Կոմպյուտեր Սերվի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99533,33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Կոմպյուտերոն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25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Նորմա-Պլյու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23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դվարդ Քոմփյութեր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227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15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 դատարկ սկավառակ, առանց տուփի, CD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Կոմպաս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դվարդ Քոմփյութեր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«Սմարթլայն» </w:t>
            </w:r>
            <w:r>
              <w:rPr>
                <w:rFonts w:cs="Sylfaen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Կոմպաս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2,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դվարդ Քոմփյութեր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7,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«Սմարթլայն» </w:t>
            </w:r>
            <w:r>
              <w:rPr>
                <w:rFonts w:cs="Sylfaen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8,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16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դատարկ սկավառակ, առանց տուփի, DVD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Կոմպաս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Չի համապատասխանում հրավերով ներկայացված տեխնիկական բնութագրի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դվարդ Քոմփյութեր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Գերազանցում է գնումը կատարելու համար նախատեսված ֆինասական միջոցները 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17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 ֆլեշ հիշողություններ, 2GB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Օազիս Կոմպյուտ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Կոմպաս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յչ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Կոմպյուտեր Սերվի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դվարդ Քոմփյութեր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Օազիս Կոմպյուտեր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1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Կոմպաս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յչ Գրուպ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66,67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Կոմպյուտեր Սերվի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708,33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դվարդ Քոմփյութեր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16,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18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 ֆլեշ հիշողություններ, 4GB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Օազիս Կոմպյուտ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Կոմպաս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յչ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Կոմպյուտեր Սերվի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դվարդ Քոմփյութեր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«Սմարթլայն» </w:t>
            </w:r>
            <w:r>
              <w:rPr>
                <w:rFonts w:cs="Sylfaen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Օազիս Կոմպյուտեր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787,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Կոմպաս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յչ Գրուպ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916,67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Կոմպյուտեր Սերվի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708,33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դվարդ Քոմփյութեր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7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«Սմարթլայն» </w:t>
            </w:r>
            <w:r>
              <w:rPr>
                <w:rFonts w:cs="Sylfaen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333,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19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 ֆլեշ հիշողություններ, 8GB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Օազիս Կոմպյուտ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Կոմպաս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յչ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Կոմպյուտեր Սերվի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Տոնէ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դվարդ Քոմփյութեր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«Սմարթլայն» </w:t>
            </w:r>
            <w:r>
              <w:rPr>
                <w:rFonts w:cs="Sylfaen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Օազիս Կոմպյուտեր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79,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Կոմպաս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յչ Գրուպ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Կոմպյուտեր Սերվի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858,33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Տոնէք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3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դվարդ Քոմփյութեր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2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«Սմարթլայն» </w:t>
            </w:r>
            <w:r>
              <w:rPr>
                <w:rFonts w:cs="Sylfaen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6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20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 ֆլեշ հիշողություններ, 16GB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Օազիս Կոմպյուտ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Կոմպաս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յչ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Կոմպյուտեր Սերվի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Տոնէ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դվարդ Քոմփյութեր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«Սմարթլայն» </w:t>
            </w:r>
            <w:r>
              <w:rPr>
                <w:rFonts w:cs="Sylfaen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Օազիս Կոմպյուտեր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97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Կոմպաս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75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յչ Գրուպ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Կոմպյուտեր Սերվի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3416,67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Տոնէք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1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դվարդ Քոմփյութեր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583,33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«Սմարթլայն» </w:t>
            </w:r>
            <w:r>
              <w:rPr>
                <w:rFonts w:cs="Sylfaen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166,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21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կոնեկտոր (կցորդներ)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յչ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Գերազանցում է գնումը կատարելու համար նախատեսված ֆինասական միջոցները 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դվարդ Քոմփյութեր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դվարդ Քոմփյութեր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20,8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22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 համակարգչային մկնիկ, լարով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Օազիս Կոմպյուտ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յչ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դվարդ Քոմփյութեր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Օազիս Կոմպյուտեր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65,6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յչ Գրուպ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5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դվարդ Քոմփյութեր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916,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23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 ստեղնաշար, ստանդարտ, 104 կոճակով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Օազիս Կոմպյուտ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յչ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դվարդ Քոմփյութեր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Օազիս Կոմպյուտեր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908,7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յչ Գրուպ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75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դվարդ Քոմփյութեր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958,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24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կոնեկտոր (կցորդներ)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յչ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դվարդ Քոմփյութեր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յչ Գրուպ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դվարդ Քոմփյութեր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7,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25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 w:eastAsia="en-US"/>
        </w:rPr>
        <w:t>Սեղանի համակարգիչներ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Կոմպմարկե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Կոմպաս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Կոմպյուտեր Սերվի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Օնլայն Կոմպյուտեր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դվարդ Քոմփյութեր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Կոմպմարկետ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49583.33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Կոմպաս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29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Կոմպյուտեր Սերվի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02916,67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Օնլայն Կոմպյուտեր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80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դվարդ Քոմփյութեր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84916,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26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 w:eastAsia="en-US"/>
        </w:rPr>
        <w:t>Տպիչ սարք, A4, բազմաֆունկցիոնալ, / տպիչ, պատճեն, սկան/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Կոմպմարկե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Միկրորինգ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Կոմպաս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յչ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Կոմպյուտեր Սերվի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Նորմա-Պլյու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Օնլայն Կոմպյուտեր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դվարդ Քոմփյութեր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Կոմպմարկետ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7777,78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Միկրորինգ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2333,33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Կոմպաս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525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յչ Գրուպ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15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Կոմպյուտեր Սերվի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0291,67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Նորմա-Պլյու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875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Օնլայն Կոմպյուտեր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25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դվարդ Քոմփյութեր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7916,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27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 w:eastAsia="en-US"/>
        </w:rPr>
        <w:t xml:space="preserve">Տպիչ գունավոր   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Միկրորինգ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Կոմպաս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Կոմպյուտեր Սերվի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Նորմա-Պլյու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դվարդ Քոմփյութեր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Միկրորինգ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65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Կոմպաս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05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Կոմպյուտեր Սերվի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0441,67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Նորմա-Պլյու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125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դվարդ Քոմփյութեր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17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28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 w:eastAsia="en-US"/>
        </w:rPr>
        <w:t>Տպիչ սարք, A4, բազմաֆունկցիոնալ, / տպիչ, պատճեն, սկան/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Միկրորինգ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Կոմպաս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Կոմպյուտեր Սերվի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Նորմա-Պլյու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դվարդ Քոմփյութեր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Միկրորինգ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285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Կոմպաս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55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Կոմպյուտեր Սերվի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99166,67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Նորմա-Պլյու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50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դվարդ Քոմփյութեր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25166,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29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 Կրիչ /ֆլեշ/  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Օազիս Կոմպյուտ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Կոմպաս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յչ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Կոմպյուտեր Սերվի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դվարդ Քոմփյութեր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«Սմարթլայն» </w:t>
            </w:r>
            <w:r>
              <w:rPr>
                <w:rFonts w:cs="Sylfaen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Օազիս Կոմպյուտեր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4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Կոմպաս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յչ Գրուպ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Կոմպյուտեր Սերվի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858,33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դվարդ Քոմփյութեր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41,67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 xml:space="preserve">«Սմարթլայն» </w:t>
            </w:r>
            <w:r>
              <w:rPr>
                <w:rFonts w:cs="Sylfaen" w:ascii="GHEA Grapalat" w:hAnsi="GHEA Grapalat"/>
                <w:sz w:val="20"/>
                <w:lang w:val="ru-RU"/>
              </w:rPr>
              <w:t>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6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30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 Անխափան սնուցման աղբյուր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Օազիս Կոմպյուտ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Չի համապատասխանում հրավերով ներկայացված տեխնիկական բնութագրի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Միկրորինգ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Կոմպաս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յչ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դվարդ Քոմփյութեր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Միկրորինգ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25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Կոմպաս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75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յչ Գրուպ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187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դվարդ Քոմփյութեր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333,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31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 Սկաներներ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յչ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Գերազանցում է գնումը կատարելու համար նախատեսված ֆինասական միջոցները 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Կոմպյուտեր Սերվի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Գերազանցում է գնումը կատարելու համար նախատեսված ֆինասական միջոցները 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Նորմա-Պլյու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Գերազանցում է գնումը կատարելու համար նախատեսված ֆինասական միջոցները 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դվարդ Քոմփյութեր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Գերազանցում է գնումը կատարելու համար նախատեսված ֆինասական միջոցները 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32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Ստեղնաշար 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Օազիս Կոմպյուտ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յչ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Կոմպյուտեր Սերվի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դվարդ Քոմփյութեր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Օազիս Կոմպյուտեր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908,7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յչ Գրուպ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75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Կոմպյուտեր Սերվի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416,67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դվարդ Քոմփյութեր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41,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33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Մկնիկ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Օազիս Կոմպյուտ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յչ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Կոմպյուտեր Սերվի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դվարդ Քոմփյութեր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Օազիս Կոմպյուտեր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7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յչ Գրուպ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5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Կոմպյուտեր Սերվի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83,33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դվարդ Քոմփյութեր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083,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34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Բարձրախոսներ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Օազիս Կոմպյուտ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Կոմպյուտեր Սերվի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դվարդ Քոմփյութեր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Օազիս Կոմպյուտեր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41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Կոմպյուտեր Սերվի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695,83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դվարդ Քոմփյութեր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416,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35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Ցանցային միջերես քարտեր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դվարդ Քոմփյութեր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Գերազանցում է գնումը կատարելու համար նախատեսված ֆինասական միջոցները 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36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Մալուխ համակարգչի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Օազիս Կոմպյուտե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յչ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Կոմպյուտերո</w:t>
            </w:r>
            <w:r>
              <w:rPr>
                <w:rFonts w:cs="Sylfaen" w:ascii="GHEA Grapalat" w:hAnsi="GHEA Grapalat"/>
                <w:sz w:val="20"/>
                <w:lang w:val="af-ZA"/>
              </w:rPr>
              <w:t>ն</w:t>
            </w:r>
            <w:r>
              <w:rPr>
                <w:rFonts w:cs="Arial" w:ascii="GHEA Grapalat" w:hAnsi="GHEA Grapalat"/>
                <w:sz w:val="20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դվարդ Քոմփյութեր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Օազիս Կոմպյուտեր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1,27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յչ Գրուպ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7,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Կոմպյուտերո</w:t>
            </w:r>
            <w:r>
              <w:rPr>
                <w:rFonts w:cs="Sylfaen" w:ascii="GHEA Grapalat" w:hAnsi="GHEA Grapalat"/>
                <w:sz w:val="20"/>
                <w:lang w:val="af-ZA"/>
              </w:rPr>
              <w:t>ն</w:t>
            </w:r>
            <w:r>
              <w:rPr>
                <w:rFonts w:cs="Arial" w:ascii="GHEA Grapalat" w:hAnsi="GHEA Grapalat"/>
                <w:sz w:val="20"/>
              </w:rPr>
              <w:t>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դվարդ Քոմփյութեր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7,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37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Սնուցման բլոկ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դվարդ Քոմփյութեր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Գերազանցում է գնումը կատարելու համար նախատեսված ֆինասական միջոցները 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38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Պլանշետային համակարգիչներ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յչ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Կոմպյուտերո</w:t>
            </w:r>
            <w:r>
              <w:rPr>
                <w:rFonts w:cs="Sylfaen" w:ascii="GHEA Grapalat" w:hAnsi="GHEA Grapalat"/>
                <w:sz w:val="20"/>
                <w:lang w:val="af-ZA"/>
              </w:rPr>
              <w:t>ն</w:t>
            </w:r>
            <w:r>
              <w:rPr>
                <w:rFonts w:cs="Arial" w:ascii="GHEA Grapalat" w:hAnsi="GHEA Grapalat"/>
                <w:sz w:val="20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դվարդ Քոմփյութեր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յչ Գրուպ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54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Կոմպյուտերո</w:t>
            </w:r>
            <w:r>
              <w:rPr>
                <w:rFonts w:cs="Sylfaen" w:ascii="GHEA Grapalat" w:hAnsi="GHEA Grapalat"/>
                <w:sz w:val="20"/>
                <w:lang w:val="af-ZA"/>
              </w:rPr>
              <w:t>ն</w:t>
            </w:r>
            <w:r>
              <w:rPr>
                <w:rFonts w:cs="Arial" w:ascii="GHEA Grapalat" w:hAnsi="GHEA Grapalat"/>
                <w:sz w:val="20"/>
              </w:rPr>
              <w:t>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8125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դվարդ Քոմփյութեր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49166,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39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Օպերատիվ հիշողություն (ram)  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Կոմպաս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Գերազանցում է գնումը կատարելու համար նախատեսված ֆինասական միջոցները 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Կոմպյուտեր Սերվի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Գերազանցում է գնումը կատարելու համար նախատեսված ֆինասական միջոցները 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դվարդ Քոմփյութեր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Գերազանցում է գնումը կատարելու համար նախատեսված ֆինասական միջոցները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40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Անխափան սնուցման աղբյուրներ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Այյունեթվոր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Գերազանցում է գնումը կատարելու համար նախատեսված ֆինասական միջոցները 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Միկրորինգ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Գերազանցում է գնումը կատարելու համար նախատեսված ֆինասական միջոցները 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Կոմպյուտեր Սերվի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Գերազանցում է գնումը կատարելու համար նախատեսված ֆինասական միջոցները 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Կոմպյուտերո</w:t>
            </w:r>
            <w:r>
              <w:rPr>
                <w:rFonts w:cs="Sylfaen" w:ascii="GHEA Grapalat" w:hAnsi="GHEA Grapalat"/>
                <w:sz w:val="20"/>
                <w:lang w:val="af-ZA"/>
              </w:rPr>
              <w:t>ն</w:t>
            </w:r>
            <w:r>
              <w:rPr>
                <w:rFonts w:cs="Arial" w:ascii="GHEA Grapalat" w:hAnsi="GHEA Grapalat"/>
                <w:sz w:val="20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Գերազանցում է գնումը կատարելու համար նախատեսված ֆինասական միջոցները 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>&lt;&lt;</w:t>
            </w:r>
            <w:r>
              <w:rPr>
                <w:rFonts w:cs="Arial" w:ascii="GHEA Grapalat" w:hAnsi="GHEA Grapalat"/>
                <w:sz w:val="20"/>
              </w:rPr>
              <w:t>Նորմա</w:t>
            </w:r>
            <w:r>
              <w:rPr>
                <w:rFonts w:cs="Arial" w:ascii="GHEA Grapalat" w:hAnsi="GHEA Grapalat"/>
                <w:sz w:val="20"/>
                <w:lang w:val="af-ZA"/>
              </w:rPr>
              <w:t>-</w:t>
            </w:r>
            <w:r>
              <w:rPr>
                <w:rFonts w:cs="Arial" w:ascii="GHEA Grapalat" w:hAnsi="GHEA Grapalat"/>
                <w:sz w:val="20"/>
              </w:rPr>
              <w:t>Պլյուս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Arial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Գերազանցում է գնումը կատարելու համար նախատեսված ֆինասական միջոցները 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դվարդ Քոմփյութեր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Գերազանցում է գնումը կատարելու համար նախատեսված ֆինասական միջոցները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41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Անխափան սնուցման աղբյուրներ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Այյունեթվոր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Գերազանցում է գնումը կատարելու համար նախատեսված ֆինասական միջոցները 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Միկրորինգ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Գերազանցում է գնումը կատարելու համար նախատեսված ֆինասական միջոցները 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Կոմպյուտեր Սերվի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Գերազանցում է գնումը կատարելու համար նախատեսված ֆինասական միջոցները 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Կոմպյուտերո</w:t>
            </w:r>
            <w:r>
              <w:rPr>
                <w:rFonts w:cs="Sylfaen" w:ascii="GHEA Grapalat" w:hAnsi="GHEA Grapalat"/>
                <w:sz w:val="20"/>
                <w:lang w:val="af-ZA"/>
              </w:rPr>
              <w:t>ն</w:t>
            </w:r>
            <w:r>
              <w:rPr>
                <w:rFonts w:cs="Arial" w:ascii="GHEA Grapalat" w:hAnsi="GHEA Grapalat"/>
                <w:sz w:val="20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Գերազանցում է գնումը կատարելու համար նախատեսված ֆինասական միջոցները 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>&lt;&lt;</w:t>
            </w:r>
            <w:r>
              <w:rPr>
                <w:rFonts w:cs="Arial" w:ascii="GHEA Grapalat" w:hAnsi="GHEA Grapalat"/>
                <w:sz w:val="20"/>
              </w:rPr>
              <w:t>Նորմա</w:t>
            </w:r>
            <w:r>
              <w:rPr>
                <w:rFonts w:cs="Arial" w:ascii="GHEA Grapalat" w:hAnsi="GHEA Grapalat"/>
                <w:sz w:val="20"/>
                <w:lang w:val="af-ZA"/>
              </w:rPr>
              <w:t>-</w:t>
            </w:r>
            <w:r>
              <w:rPr>
                <w:rFonts w:cs="Arial" w:ascii="GHEA Grapalat" w:hAnsi="GHEA Grapalat"/>
                <w:sz w:val="20"/>
              </w:rPr>
              <w:t>Պլյուս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Arial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Գերազանցում է գնումը կատարելու համար նախատեսված ֆինասական միջոցները 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դվարդ Քոմփյութեր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Գերազանցում է գնումը կատարելու համար նախատեսված ֆինասական միջոցները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42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 w:eastAsia="en-US"/>
        </w:rPr>
        <w:t>Ցանցային երթուղագծիչներ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Միկրորինգ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Կոմպյուտեր Սերվի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Նորմա-Պլյու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դվարդ Քոմփյութեր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Միկրորինգ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7667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Կոմպյուտեր Սերվի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475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Նորմա-Պլյու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555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դվարդ Քոմփյութեր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90833,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43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 w:eastAsia="en-US"/>
        </w:rPr>
        <w:t>Ցանցային բաժանարար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Կոմպյուտեր Սերվի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Գերազանցում է գնումը կատարելու համար նախատեսված ֆինասական միջոցները 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Նորմա-Պլյու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Գերազանցում է գնումը կատարելու համար նախատեսված ֆինասական միջոցները 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դվարդ Քոմփյութեր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Չի համապատասխանում հրավերով ներկայացված տեխնիկական բնութագրին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44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 w:eastAsia="en-US"/>
        </w:rPr>
        <w:t>Ցանցային բաժանարար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Կոմպյուտեր Սերվի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Գերազանցում է գնումը կատարելու համար նախատեսված ֆինասական միջոցները 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Նորմա-Պլյու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Գերազանցում է գնումը կատարելու համար նախատեսված ֆինասական միջոցները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45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Ցանցի օպերացիոն համակարգ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Այյունեթվոր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Գերազանցում է գնումը կատարելու համար նախատեսված ֆինասական միջոցները 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Միկրորինգ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Գերազանցում է գնումը կատարելու համար նախատեսված ֆինասական միջոցները 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Կոմպաս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Գերազանցում է գնումը կատարելու համար նախատեսված ֆինասական միջոցները 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Կոմպյուտեր Սերվի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Գերազանցում է գնումը կատարելու համար նախատեսված ֆինասական միջոցները 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>&lt;&lt;</w:t>
            </w:r>
            <w:r>
              <w:rPr>
                <w:rFonts w:cs="Arial" w:ascii="GHEA Grapalat" w:hAnsi="GHEA Grapalat"/>
                <w:sz w:val="20"/>
              </w:rPr>
              <w:t>Նորմա</w:t>
            </w:r>
            <w:r>
              <w:rPr>
                <w:rFonts w:cs="Arial" w:ascii="GHEA Grapalat" w:hAnsi="GHEA Grapalat"/>
                <w:sz w:val="20"/>
                <w:lang w:val="af-ZA"/>
              </w:rPr>
              <w:t>-</w:t>
            </w:r>
            <w:r>
              <w:rPr>
                <w:rFonts w:cs="Arial" w:ascii="GHEA Grapalat" w:hAnsi="GHEA Grapalat"/>
                <w:sz w:val="20"/>
              </w:rPr>
              <w:t>Պլյուս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Arial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Գերազանցում է գնումը կատարելու համար նախատեսված ֆինասական միջոցները 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Սոֆթլայն Ինթերնեշնլ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Գերազանցում է գնումը կատարելու համար նախատեսված ֆինասական միջոցները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46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 Ցանցի օպերացիոն համակարգ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Այյունեթվոր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Միկրորինգ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Կոմպաս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Կոմպյուտեր Սերվի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Սոֆթլայն Ինթերնեշնլ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Այյունեթվորք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50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Միկրորինգ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59875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Կոմպաս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535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Կոմպյուտեր Սերվի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39166,67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Սոֆթլայն Ինթերնեշնլ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42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47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Միացման հանգույցներ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Միկրորինգ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Գերազանցում է գնումը կատարելու համար նախատեսված ֆինասական միջոցները 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Կոմպյուտեր Սերվի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Գերազանցում է գնումը կատարելու համար նախատեսված ֆինասական միջոցները 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Նորմա-Պլյու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Գերազանցում է գնումը կատարելու համար նախատեսված ֆինասական միջոցները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48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 w:eastAsia="en-US"/>
        </w:rPr>
        <w:t>Տվյալների հավաքման համակարգեր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Այյունեթվոր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Միկրորինգ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Կոմպյուտեր Սերվի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Նորմա-Պլյու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Այյունեթվորք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7275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Միկրորինգ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9525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Կոմպյուտեր Սերվի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463833,3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Նորմա-Պլյու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8213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49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Համակարգչային սերվերներ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Այյունեթվոր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Գերազանցում է գնումը կատարելու համար նախատեսված ֆինասական միջոցները 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Միկրորինգ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Գերազանցում է գնումը կատարելու համար նախատեսված ֆինասական միջոցները 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Կոմպյուտեր Սերվի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Գերազանցում է գնումը կատարելու համար նախատեսված ֆինասական միջոցները 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>&lt;&lt;</w:t>
            </w:r>
            <w:r>
              <w:rPr>
                <w:rFonts w:cs="Arial" w:ascii="GHEA Grapalat" w:hAnsi="GHEA Grapalat"/>
                <w:sz w:val="20"/>
              </w:rPr>
              <w:t>Նորմա</w:t>
            </w:r>
            <w:r>
              <w:rPr>
                <w:rFonts w:cs="Arial" w:ascii="GHEA Grapalat" w:hAnsi="GHEA Grapalat"/>
                <w:sz w:val="20"/>
                <w:lang w:val="af-ZA"/>
              </w:rPr>
              <w:t>-</w:t>
            </w:r>
            <w:r>
              <w:rPr>
                <w:rFonts w:cs="Arial" w:ascii="GHEA Grapalat" w:hAnsi="GHEA Grapalat"/>
                <w:sz w:val="20"/>
              </w:rPr>
              <w:t>Պլյուս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Arial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Գերազանցում է գնումը կատարելու համար նախատեսված ֆինասական միջոցները 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դվարդ Քոմփյութեր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Գերազանցում է գնումը կատարելու համար նախատեսված ֆինասական միջոցները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50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Համակարգչային սերվերներ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Այյունեթվոր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Գերազանցում է գնումը կատարելու համար նախատեսված ֆինասական միջոցները 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Միկրորինգ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Գերազանցում է գնումը կատարելու համար նախատեսված ֆինասական միջոցները 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Կոմպյուտեր Սերվի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Գերազանցում է գնումը կատարելու համար նախատեսված ֆինասական միջոցները 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>&lt;&lt;</w:t>
            </w:r>
            <w:r>
              <w:rPr>
                <w:rFonts w:cs="Arial" w:ascii="GHEA Grapalat" w:hAnsi="GHEA Grapalat"/>
                <w:sz w:val="20"/>
              </w:rPr>
              <w:t>Նորմա</w:t>
            </w:r>
            <w:r>
              <w:rPr>
                <w:rFonts w:cs="Arial" w:ascii="GHEA Grapalat" w:hAnsi="GHEA Grapalat"/>
                <w:sz w:val="20"/>
                <w:lang w:val="af-ZA"/>
              </w:rPr>
              <w:t>-</w:t>
            </w:r>
            <w:r>
              <w:rPr>
                <w:rFonts w:cs="Arial" w:ascii="GHEA Grapalat" w:hAnsi="GHEA Grapalat"/>
                <w:sz w:val="20"/>
              </w:rPr>
              <w:t>Պլյուս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Arial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Գերազանցում է գնումը կատարելու համար նախատեսված ֆինասական միջոցները 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դվարդ Քոմփյութեր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Գերազանցում է գնումը կատարելու համար նախատեսված ֆինասական միջոցները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51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Համակարգչային սերվերներ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Այյունեթվոր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Գերազանցում է գնումը կատարելու համար նախատեսված ֆինասական միջոցները 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Միկրորինգ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Գերազանցում է գնումը կատարելու համար նախատեսված ֆինասական միջոցները 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Կոմպյուտեր Սերվի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Գերազանցում է գնումը կատարելու համար նախատեսված ֆինասական միջոցները 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>&lt;&lt;</w:t>
            </w:r>
            <w:r>
              <w:rPr>
                <w:rFonts w:cs="Arial" w:ascii="GHEA Grapalat" w:hAnsi="GHEA Grapalat"/>
                <w:sz w:val="20"/>
              </w:rPr>
              <w:t>Նորմա</w:t>
            </w:r>
            <w:r>
              <w:rPr>
                <w:rFonts w:cs="Arial" w:ascii="GHEA Grapalat" w:hAnsi="GHEA Grapalat"/>
                <w:sz w:val="20"/>
                <w:lang w:val="af-ZA"/>
              </w:rPr>
              <w:t>-</w:t>
            </w:r>
            <w:r>
              <w:rPr>
                <w:rFonts w:cs="Arial" w:ascii="GHEA Grapalat" w:hAnsi="GHEA Grapalat"/>
                <w:sz w:val="20"/>
              </w:rPr>
              <w:t>Պլյուս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Arial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Գերազանցում է գնումը կատարելու համար նախատեսված ֆինասական միջոցները 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դվարդ Քոմփյութեր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Գերազանցում է գնումը կատարելու համար նախատեսված ֆինասական միջոցները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52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Համակարգչային սերվերներ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Այյունեթվոր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Գերազանցում է գնումը կատարելու համար նախատեսված ֆինասական միջոցները 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Միկրորինգ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Գերազանցում է գնումը կատարելու համար նախատեսված ֆինասական միջոցները 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Կոմպյուտեր Սերվի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Գերազանցում է գնումը կատարելու համար նախատեսված ֆինասական միջոցները 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>&lt;&lt;</w:t>
            </w:r>
            <w:r>
              <w:rPr>
                <w:rFonts w:cs="Arial" w:ascii="GHEA Grapalat" w:hAnsi="GHEA Grapalat"/>
                <w:sz w:val="20"/>
              </w:rPr>
              <w:t>Նորմա</w:t>
            </w:r>
            <w:r>
              <w:rPr>
                <w:rFonts w:cs="Arial" w:ascii="GHEA Grapalat" w:hAnsi="GHEA Grapalat"/>
                <w:sz w:val="20"/>
                <w:lang w:val="af-ZA"/>
              </w:rPr>
              <w:t>-</w:t>
            </w:r>
            <w:r>
              <w:rPr>
                <w:rFonts w:cs="Arial" w:ascii="GHEA Grapalat" w:hAnsi="GHEA Grapalat"/>
                <w:sz w:val="20"/>
              </w:rPr>
              <w:t>Պլյուս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Arial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Գերազանցում է գնումը կատարելու համար նախատեսված ֆինասական միջոցները 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դվարդ Քոմփյութեր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Գերազանցում է գնումը կատարելու համար նախատեսված ֆինասական միջոցները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53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 w:eastAsia="en-US"/>
        </w:rPr>
        <w:t>Դյուրակիր համակարգիչ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դվարդ Քոմփյութեր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դվարդ Քոմփյութեր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44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54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 w:eastAsia="en-US"/>
        </w:rPr>
        <w:t>Պատճենահանման մեքենա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Կոմպաս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Կոմպյուտեր Սերվի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դվարդ Քոմփյութեր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Կոմպաս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65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Կոմպյուտեր Սերվի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0291,67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դվարդ Քոմփյութեր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1166,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55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 w:eastAsia="en-US"/>
        </w:rPr>
        <w:t>Համակարգիչ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Կոմպմարկե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Կոմպաս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Կոմպյուտեր Սերվի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դվարդ Քոմփյութեր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Կոմպմարկետ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4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Կոմպաս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75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Կոմպյուտեր Սերվի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7375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դվարդ Քոմփյութեր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4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56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 w:eastAsia="en-US"/>
        </w:rPr>
        <w:t>Դյուրակիր համակարգիչ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Կոմպաս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դվարդ Քոմփյութեր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Կոմպաս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78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դվարդ Քոմփյութեր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26991,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57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Հ</w:t>
      </w:r>
      <w:r>
        <w:rPr>
          <w:rFonts w:cs="GHEA Grapalat" w:ascii="GHEA Grapalat" w:hAnsi="GHEA Grapalat"/>
          <w:b/>
          <w:sz w:val="20"/>
          <w:lang w:val="af-ZA" w:eastAsia="en-US"/>
        </w:rPr>
        <w:t>ամակարգիչ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Կոմպմարկե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դվարդ Քոմփյութեր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1961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Կոմպմարկետ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45000</w:t>
            </w:r>
          </w:p>
        </w:tc>
      </w:tr>
      <w:tr>
        <w:trPr>
          <w:trHeight w:val="33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&lt;&lt;Էդվարդ Քոմփյութերս&gt;&gt;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06041,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չափանիշ՝ </w:t>
      </w:r>
      <w:r>
        <w:rPr>
          <w:rFonts w:cs="GHEA Grapalat" w:ascii="GHEA Grapalat" w:hAnsi="GHEA Grapalat"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58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BLADE SERVER- ի օպերատիվ հիշողության քարտ /վերազինում և տեղադրում/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Այյունեթվոր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Չի համապատասխանում հրավերով ներկայացված տեխնիկական բնութագրին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N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59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BACKUP STORAGE DEVICE Ռեզերվային հիշողության կրիչ</w:t>
      </w:r>
    </w:p>
    <w:tbl>
      <w:tblPr>
        <w:tblW w:w="10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2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&lt;&lt;Այյունեթվորք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Չի համապատասխանում հրավերով ներկայացված տեխնիկական բնութագրին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–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Sylfaen" w:ascii="GHEA Grapalat" w:hAnsi="GHEA Grapalat"/>
          <w:sz w:val="20"/>
        </w:rPr>
        <w:t>ց</w:t>
      </w:r>
      <w:r>
        <w:rPr>
          <w:rFonts w:cs="Sylfaen" w:ascii="GHEA Grapalat" w:hAnsi="GHEA Grapalat"/>
          <w:sz w:val="20"/>
          <w:lang w:val="af-ZA"/>
        </w:rPr>
        <w:t>-59-</w:t>
      </w:r>
      <w:r>
        <w:rPr>
          <w:rFonts w:cs="Sylfaen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10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Նազ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59-61-5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en-US"/>
        </w:rPr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en-US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en-US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en-US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en-US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en-US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en-US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en-US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en-US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en-US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en-US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en-US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en-US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en-US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en-US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en-US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en-US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en-US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en-US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en-US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en-US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en-US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en-US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en-US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en-US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en-US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4"/>
          <w:szCs w:val="24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dmin</cp:lastModifiedBy>
  <cp:lastPrinted>2012-06-13T10:43:00Z</cp:lastPrinted>
  <dcterms:modified xsi:type="dcterms:W3CDTF">2014-07-21T13:28:00Z</dcterms:modified>
  <cp:revision>107</cp:revision>
  <dc:subject/>
  <dc:title>                                        Ð²Úî²ð²ðàôÂÚàôÜ ´²ò  ÀÜÂ²ò²Î²ðàì  ÜàôØ   Î²î²ðºÈàô  Ø²êÆÜ</dc:title>
</cp:coreProperties>
</file>