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0"/>
          <w:szCs w:val="24"/>
          <w:lang w:val="af-ZA"/>
        </w:rPr>
        <w:t xml:space="preserve">ԸՆԹԱՑԱԿԱՐԳԻ ԾԱԾԿԱԳԻՐԸ` «ՀՀ ՈԿ-ՇՀԱՇՁԲ-(11/3)-14/2»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ՀՀ ոստիկանության կրթահամալիր» ՊՈԱԿ -ը, որը գտնվում է ք. Երևան, Ծովակալ Իսակովի պող. 29 հասցեում, ստորև ներկայացնում է «ՀՀ ՈԿ-ՇՀԱՇՁԲ-(11/3)-14/2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44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1"/>
        <w:gridCol w:w="2070"/>
        <w:gridCol w:w="918"/>
        <w:gridCol w:w="862"/>
        <w:gridCol w:w="210"/>
        <w:gridCol w:w="629"/>
        <w:gridCol w:w="46"/>
        <w:gridCol w:w="1224"/>
        <w:gridCol w:w="10"/>
        <w:gridCol w:w="342"/>
        <w:gridCol w:w="378"/>
        <w:gridCol w:w="399"/>
        <w:gridCol w:w="813"/>
        <w:gridCol w:w="559"/>
        <w:gridCol w:w="5727"/>
      </w:tblGrid>
      <w:tr>
        <w:trPr>
          <w:trHeight w:val="146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7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Գրասենյակային գիրք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Գրասենյակային մատյան անվանակա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Կազմը` 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A4, 25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խրոմերզաց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Միջուկը` A4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խտությունը 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, 50 թերթ, տպագրությունը, երկկողմանի,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եկ գույն,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զմարարությունը` մետաղակար (տետրակակար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Գրասենյակային գիրք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Գրասենյակային մատյան անվանակա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Կազմը` 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A4, 25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խրոմերզաց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Միջուկը` A4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խտությունը 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, 100 թերթ, տպագրությունը, երկկողմանի,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եկ գույն,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զմարարությունը` մետաղակար (տետրակակար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Գրասենյակայի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Գրասենյակային մատյան անվանակա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Կազմը` 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A4, 25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խրոմերզաց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Միջուկը` A4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խտությունը 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, 100 թերթ, տպագրությունը, երկկողմանի,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եկ գույն,</w:t>
            </w:r>
          </w:p>
          <w:p>
            <w:pPr>
              <w:pStyle w:val="Normal"/>
              <w:rPr>
                <w:rFonts w:ascii="Arial Unicode" w:hAnsi="Arial Unicode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զմարարությունը` մետաղակար (տետրակակար)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Ուսումնական պարապմունքների մատյան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Cs/>
                <w:sz w:val="16"/>
                <w:szCs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Դասամատյան 60 թերթ, կազմը 800 գրամ խրոմերզաց, բուվիլինով, 29.5X21.5, լեզվակով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20սմ X 28.6սմ երկկողմանի տպագրություն A4 ֆորմատ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 xml:space="preserve">2 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 գույ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Ուսումնական պարապմունքների մատյան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Դասամատյան 25 թերթ, կազմը 800գրամ խրոմերզաց, բուվիլինով, 29.5X21.5, լեզվակով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20սմ X 28.6սմ երկկողմանի տպագրություն A4 ֆորմատ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 գույ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Ստուգարքային գրքույկ մագիստրատուրայի առկա ուսուցմ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Ստուգարքային գրքույկ մագիստրատուրայի առկա ուսուցման, կազմը բուվիլին 1300 գրամ, 15սմX11սմ, խրոմերզաց, կարված, մուգ բալագույն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8 թերթ, տպագրությունը երկկողմ, մեկ գույ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15սմX11սմ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Ստուգարքային գրքույկ մագիստրատուրայի հեռակա ուսուցմ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Ստուգարքային գրքույկ մագիստրատուրայի հեռակա ուսուցման, կազմը բուվիլին 1300գրամ, 15սմX11սմ, խրոմերզաց, կարված, մուգ բալագույն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0 թերթ, տպագրությունը երկկողմ, մեկգույ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15սմX11սմ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Ստուգարքային գրքույկ  ակադեմիա բակալավրիա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Ստուգարքային գրքույկ ակադեմիա բակալավրիատ, կազմը բուվիլին 1300 գրամ, 15սմX11սմ, խրոմերզաց, կարված, դարչնագույն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4 թերթ, տպագրությունը երկկողմ, մեկ գույ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15սմX11սմ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Ստուգարքային գրքույկ  քոլեջ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Ստուգարքային գրքույկ  քոլեջ, կազմը բուվիլին 1300գրամ, 15սմX11սմ, խրոմերզաց, կարված, դարչնագույն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1 թերթ, տպագրությունը երկկողմ, մեկ գույ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15սմX11սմ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Ստուգարքային գրքույկ ուսումնական կենտրո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Ստուգարքային գրքույկ ուսումնական կենտրոն, կազմը բուվիլին 1300գրամ, 15սմX11սմ, խրոմերզաց, կարված, մուգ կանաչ գույն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6 թերթ, տպագրությունը երկկողմ, մեկ գույ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15սմX11սմ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Վկայական վերապատրաստմ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Վկայական վերապատրաստման, A4 ֆորմատ խրոմերզաց 250գրամ, գունավոր 4 գույն, գերբով, երկողմանի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Քաղաքացիական ծառայողի վկայակ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Քաղաքացիական ծառայողի վկայական, A4 ֆորմատ խրոմերզաց 250գրամ, գունավոր 4 գույն, գերբով, միակողմանի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Դասախոսների ծանրաբեռնվածության վերաբերյալ տեղեկանքի ձև -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Տեղեկանք ձև, A4 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տպագրությունը միակողմանի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Դասախոսների ծանրաբեռնվածության վերաբերյալ տեղեկանքի ձև -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Տեղեկանք ձև A4 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 տպագրությունը միակողմանի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Աշխատանքայի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Աշխատանքային մատյան, կազմը խրոմերզաց 350գրամ, 21սմ X 30սմ, կարված, միջուկը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30 թերթից, չափը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21սմ X 30ս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երկկողմանի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Գրադարանի բաժանորդային քար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Գրադարանի բաժանորդային քարտ, 15սմX10.5սմ, կազմը խրոմերզաց 230գրամ,կարված,տպագրությունը միակողմանի,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միջուկը10 թերթից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,15սմX10.5սմ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 տպագրությունը երկկողմանի, մեկ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Ակադեմիա բակալավրիատ սովորողի ուսումնական քար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Ակադեմիայի բակալավրիատի սովորողի ուսումնական քարտA3XA4 ծալված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, երկկողմանի, միջուկը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իակողմանի, մեկ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Քոլեջի սովորողի ուսումնական քար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Քոլեջի սովորողի ուսումնական  քարտ A3 ծալված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երկկողմանի, միակողմանի, մեկ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Ակադեմիա մագիստրատուրա առկա սովորողի ուսումնական քար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Ակադեմիա մագիստրատուրա առկա սովորողի ուսումնական քարտ A3 ծալված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երկկողմանի, միակողմանի, մեկ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Ակադեմիա մագիստրատուրա հեռակա սովորողի ուսումնական քար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Ակադեմիա մագիստրատուրա հեռակա սովորողի ուսումնական քարտ A3 ծալված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երկկողմանի, միակողմանի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ՈՒսումնական կենտրոն սովորողի ուսուցման քար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ՈՒսումնական կենտրոն սովորողի ուսուցման քարտ, A3 ծալված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երկկողմանի, միակողմանի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Պետական որակավորման հանձնաժողովի նիստերի առձանագրության մատյան Ն-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Պետական որակավորման հանձնաժողովի նիստերի առձանագրության մատյան Ն-1,  կազմը խրոմերզաց 350գրամ,A4 ֆորմատի, կարված, միջուկը A4 ֆորմատի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, տպագրությունը երկկողմանի, 50 թերթերի քանակը 50 թերթ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Պետական որակավորման հանձնաժողովի նիստերի առձանագրության մատյան Ն-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Պետական որակավորման հանձնաժողովի նիստերի առձանագրության մատյան Ն-2, կազմը խրոմերզաց 350գրամ, A4 ֆորմատի, կարված թելով, միջուկը A4 ֆորմատի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, տպագրությունը երկկողմանի, </w:t>
            </w:r>
            <w:r>
              <w:rPr>
                <w:rFonts w:cs="Arial" w:ascii="Arial Unicode" w:hAnsi="Arial Unicode"/>
                <w:bCs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թերթերի քանակը 50թերթ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Շրջանավարտների ընթացիկ գնահատականների ամփոփմա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Մայր մատյան  անվանական, կազմը խրոմերզաց 41.5սմX29սմ, 250գրամ, Միջուկի</w:t>
            </w:r>
            <w:r>
              <w:rPr>
                <w:rFonts w:cs="Arial" w:ascii="Arial Unicode" w:hAnsi="Arial Unicode"/>
                <w:bCs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տպագրությունը երկկողմանի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,41.5սմX29սմ, մեկ գույն թերթերի քանակը 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26 թերթ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Անձնական գործ մատյան թղթապանա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Անձնական գործ մատյան թղթապանակ, կազմը խրոմերզաց 1500գրամ, 31սմX21.5սմ, կազմի առաջին էջին 12սմX9.5սմ նկարի գրպան, գռառումԱՆՁՆԱԿԱՆ ՀԱՄԱՐ, թելով կապվող, կազմի վերջին մասը 7սմX31սմ լեզվակով, սոսնձված ծրար 27սմX19.5սմ, տպագրությունը միակողմ.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ները 4թերթ իրարից առանձնացված հաստ բովիլինով, տպագրությունը երկկողմ, մեկ գույն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, 29սմX21.5սմ,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Ինֆորմացիոն պահանջագի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Ինֆորմացիոն պահանջագիր, A5 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իակողմ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Ստուգման թերթ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Ստուգման թերթ, A5 ֆորմատ,ֆուլբոր 150գրամ, տպագրու. երկկողմ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Թղթապանակ ուսումնասիրության նյութե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Թղթապանակ ուսումնասիրության նյութեր,  62սմX47.5սմ ծալված, դիմային մասը անվանական, գերբով, առաջին էջը միակողմ տպագրություն, երկրորդ մասում սոսնձված ծրար 13սմX16սմ, ներքևի մասում սոսնձված 23սմX11սմ գրպան, օֆսեթ 120գրամ, մեկ գույ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Դիմորդների հաշվառմա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Դիմորդների հաշվառման մատյան,խրոմերզաց 1300գրամ,անվանական, 30սմX21սմ, 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50 թերթ, երկկողմանի տպագրված, A4 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գույն, կարված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անդերձանքի ամրակցման ակ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Հանդերձանքի ամրակցման ակտ,  A4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իակողմանի տպագրված, մեկ գույն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անդերձանքի հաշվար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Հանդերձանքի հաշվարկ, A4 ֆորմատի, խրոմերզաց սպիտակ 230գրամ, երկկողմանի տպագրված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Հանդերձանքի ատեստատի կազմ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Հանդերձանքի ատեստատի կազմ, A4 ֆորմատի, խրոմերզաց սպիտակ 230գրամ, երկկողմանի տպագրված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Ելքի ապրանքագիր /սպառազինության/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Ելքի ապրանքագիր /սպառազինության/ A4 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իակողմանի տպագրված, մեկ գույն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տյան սպառազինության -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A4 ֆորմատի, կազմը խրոմերզաց 230գրամ, անվանական, տպագ. միակողմանի,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00թերթ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գույն , տպագ. երկկողմանի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, կարված թելով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տյան սպառազինության  -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A4 ֆորմատի, կազմը խրոմերզաց 230գրամ, անվանական, տպագ. միակողմանի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00թերթ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գույն , տպագ. երկկողմանի, կար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տյան սպառազինության -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A4 ֆորմատի, կազմը խրոմերզաց 230գրամ, անվանական, տպագ. միակողմանի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00թերթ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գույն , տպագ. երկկողմանի, կար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Մատյան սպառազինության -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A4 ֆորմատի, կազմը խրոմերզաց 230գրամ, անվանական, տպագ. միակողմանի,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00 թերթ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մեկ գույն , տպագ. երկկողմանի, կար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Շարային գրությու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10սմ X 21ս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տպագրությունը միակողմանի, մեկ թերթ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Շարային զեկույց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21սմ X 15ս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 , տպագրությունը միակողմանի, մեկ թերթ, մեկ գույ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Վերակարգի կազմի ձ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A4 ֆորմատ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 տպագրությունը միակողմանի, մեկ թերթ, մեկ գույն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Ընդունման և հանձնմա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Ընդունման և հանձնման մատյան , խրոմերզաց 1300գրամ,անվանական, 30սմX21սմ, 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100 թերթ, երկկողմանի տպագրված, 30սմX21սմ,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, մեկ գույն,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կարված թելով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Վերակարգի հերթապահությա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Վերակարգի հերթապահության մատյան, խրոմերզաց 1300գրամ,անվանական, 30սմX21սմ, 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</w:rPr>
              <w:t xml:space="preserve">Միջուկը 100 թերթ, երկկողմանի տպագրված, 30սմX21սմ,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</w:rPr>
              <w:t>, մեկ գույն, կարված թելով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Անցագրի գրանցման մատյան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Անցագրի գրանցման մատյան, խրոմերզաց 350գրամ,անվանական, 30սմX21սմ, 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Միջուկը 100 թերթ, երկկողմանի տպագրված, 30սմX21սմ,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, մեկ գույն, կարված թելով: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ՀՀ ոստիկանության կրթահամալիրի Հեռախոսահամարների տեղեկատու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Հեռախոսային տեղեկատու, կազմը խրոմերզաց 350 գրամ ,20սմX15սմ, անվանական, զինանշան, գունավոր 4 գույն, երկկողմանի.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Միջուկը 20սմX15ս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, 60թերթ, երկկողմանի, մեկգույն, կար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Նոթատետր «ՀՀ ոստիկանության կրթահամալիր»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Նոթատետր ,կազմը խրոմերզաց փայլուն,21սմX15սմ, խրոմերզաց, անվանական, զինանշան, գունավոր 4 գույն, երկկողմանի.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Միջուկը 21սմX15ս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>0 գ/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50 թերթ, երկկողմանի, մեկգույն, սոսնձակար հեշտ պոկվող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Նշումների սեղանի գիրք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Նշումների գիրք, կազմը խրոմերզաց 350գրամ, փայլուն, գունավոր 4 գույն, նկարներով, անվանական,16սմX31սմ, կարը զսպանակով, երկկողմանի.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Միջուկը 16սմX31սմ, խրոմերզաց 230գրամ փայլուն, գունավոր 4 գույն, երկկողմանի, 33 թերթ, կարը զսպանակով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Օրացույց պատի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Օրացույց պատի, անվանական  կազմը խրոմերզաց 350գրամ, փայլուն, 3 X 21.5սմ X30սմ,գունավոր 4 գույն, միակողմանի, կարը զսպանակով երեք հատ.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Միջուկը խրոմերզաց 230գրամ, 18սմX30սմ, գունավոր 4 գույն, միակողմանի 37 թերթ, կարը զսպանակով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Օրացույց փոք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Օրացույց փոքր, խրոմերզաց 350գրամ, փայլուն.տպագրությունը երկկողմանի, անվանական, զինանշանով, գունավոր 4գույն, 7սմX10սմ, եզրերը կլորացրած, մեկ թերթ.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val="hy-AM"/>
              </w:rPr>
              <w:t>Գիրք ,, Կառավարման կարգի դեմ ուղղված հանցագործություննե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 xml:space="preserve">Գիտագործնական ձեռնարկ, 126 էջ, A5 ֆորմատի, միջուկի տպագրությունը ռեզոգրաֆիա, օֆսեթ թուղթը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Arial Armenian" w:ascii="Arial Unicode" w:hAnsi="Arial Unicode"/>
                <w:color w:val="000000"/>
                <w:sz w:val="16"/>
                <w:szCs w:val="16"/>
                <w:lang w:val="hy-AM"/>
              </w:rPr>
              <w:t xml:space="preserve">0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80 գր/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vertAlign w:val="superscript"/>
                <w:lang w:val="hy-AM"/>
              </w:rPr>
              <w:t xml:space="preserve">2 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, 7.8 տպագիր մամուլ, /1+1/, կազմի տպագրությունը օֆսեթ, կավճապատ թուղթ 300 գրամ, /1+0/ լամինացված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Ոստիկանության աշխատողի վկայական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Ոստիկանության աշխատողի վկայական, կազմը խրոմերզաց 1250 80 գր/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vertAlign w:val="superscript"/>
                <w:lang w:val="hy-AM"/>
              </w:rPr>
              <w:t xml:space="preserve">2 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պատված կաշվե փոխանյութով,անկյունների հարթությունը շեղ, մուգ կարմիր գույնի  չափերը20ս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</w:rPr>
              <w:t>Χ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6.5սմ ծալովի,կազմի ձախ ծալվող միջնամասում ոսկեգույնտպագրմած ՀՀ գերբը, ներգևի մասում ոսկեգույն գրված ՀԱՅԱՍՏԱՆԻ ՀԱՆՐԱՊԵՏՒԹՅԱՆ ՈՍՏԻԿԱՆՈՒԹՅՈՒՆ : Աջ կողմի միջնամասում ոսգեգույն,  ռուսերեն լեզվով գրված ПОЛИЦИЯ РЕСПУБЛИКИ АРМЕНИЯ: 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Կազմի ներսի մասում աջ և ձախ կողմերում սոսնձված ներդիրներ 9ս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</w:rPr>
              <w:t>Χ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6սմ չափով, տպագրությունը միակողմանի, երկու գույն /սև և վարդագույն/ խտությունը  80 գր/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Ոստիկանության աշխատողի վկայական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Cs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8"/>
                <w:szCs w:val="18"/>
              </w:rPr>
              <w:t>հատ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Ոստիկանության աշխատողի վկայական </w:t>
            </w: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(հաշվեցուցակային զենք կրելու իրավունքով)</w:t>
            </w:r>
            <w:r>
              <w:rPr>
                <w:rFonts w:cs="Arial" w:ascii="Arial Unicode" w:hAnsi="Arial Unicode"/>
                <w:bCs/>
                <w:color w:val="FF0000"/>
                <w:sz w:val="16"/>
                <w:szCs w:val="16"/>
                <w:lang w:val="hy-AM"/>
              </w:rPr>
              <w:t>,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 կազմը խրոմերզաց 1250  գր/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vertAlign w:val="superscript"/>
                <w:lang w:val="hy-AM"/>
              </w:rPr>
              <w:t xml:space="preserve">2  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պատված կաշվե փոխանյութով,անկյունների հարթությունը շեղ, մուգ կարմիր գույնի  չափերը 20ս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</w:rPr>
              <w:t>Χ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 xml:space="preserve">6.5սմ ծալովի,կազմի ձախ ծալվող միջնամասում ոսկեգույնտպագրմած ՀՀ գերբը, ներգևի մասում ոսկեգույն գրված ՀԱՅԱՍՏԱՆԻ ՀԱՆՐԱՊԵՏՒԹՅԱՆ ՈՍՏԻԿԱՆՈՒԹՅՈՒՆ : Աջ կողմի միջնամասում ոսգեգույն, ռուսերեն լեզվով գրված ПОЛИЦИЯ РЕСПУБЛИКИ АРМЕНИЯ: 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Կազմի ներսի մասում աջ և ձախ կողմերում սոսնձված ներդիրներ 9ս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</w:rPr>
              <w:t>Χ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lang w:val="hy-AM"/>
              </w:rPr>
              <w:t>6սմ չափով, տպագրությունը միակողմանի, երկու գույն /սև և վարդագույն/ խտությունը 80 գր/մ</w:t>
            </w:r>
            <w:r>
              <w:rPr>
                <w:rFonts w:cs="Arial" w:ascii="Arial Unicode" w:hAnsi="Arial Unicode"/>
                <w:bCs/>
                <w:color w:val="000000"/>
                <w:sz w:val="16"/>
                <w:szCs w:val="16"/>
                <w:vertAlign w:val="superscript"/>
                <w:lang w:val="hy-AM"/>
              </w:rPr>
              <w:t xml:space="preserve">2 </w:t>
            </w:r>
          </w:p>
        </w:tc>
      </w:tr>
      <w:tr>
        <w:trPr>
          <w:trHeight w:val="169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196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72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2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7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2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72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tbl>
      <w:tblPr>
        <w:tblW w:w="15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00"/>
        <w:gridCol w:w="1360"/>
        <w:gridCol w:w="1280"/>
        <w:gridCol w:w="1380"/>
        <w:gridCol w:w="1120"/>
        <w:gridCol w:w="1420"/>
        <w:gridCol w:w="1120"/>
        <w:gridCol w:w="1380"/>
        <w:gridCol w:w="1060"/>
      </w:tblGrid>
      <w:tr>
        <w:trPr>
          <w:trHeight w:val="2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Աշխատանքի</w:t>
            </w:r>
          </w:p>
        </w:tc>
        <w:tc>
          <w:tcPr>
            <w:tcW w:w="10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Մասնակիցների անվանումները և առաջարկած գները ըստ չափաբաժինների,  (ՀՀ դրամ)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Չ/Հ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Լուսաբաց հրատարակչություն» ՍՊ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Աշտարակի պոլիգրաֆիական գործարան» ՓԲԸ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ՄԻՍՄԱ» ՍՊ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  <w:t>«Յասոն» ՍՊԸ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ռանց  ԱԱՀ-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ԱՀ-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ռանց  ԱԱՀ-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ԱՀ-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ռանց  ԱԱՀ-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ԱՀ-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ռանց  ԱԱՀ-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8"/>
                <w:lang w:eastAsia="en-US"/>
              </w:rPr>
            </w:pPr>
            <w:r>
              <w:rPr>
                <w:rFonts w:cs="Arial" w:ascii="Arial Unicode" w:hAnsi="Arial Unicode"/>
                <w:sz w:val="16"/>
                <w:szCs w:val="18"/>
                <w:lang w:eastAsia="en-US"/>
              </w:rPr>
              <w:t>ԱԱՀ-ն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Գրասենյակային գիրք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3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Գրասենյակային գիրք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8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1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Գրասենյակայի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4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Ուսումնական պարապմունքների մատյան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9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Ուսումնական պարապմունքների մատյան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55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Ստուգարքային գրքույկ մագիստրատուրայի առկա ուսուցմ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Ստուգարքային գրքույկ մագիստրատուրայի հեռակա ուսուցմ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1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8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2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Ստուգարքային գրքույկ  ակադեմիա բակալավրիա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3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Ստուգարքային գրքույկ  քոլե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1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8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Ստուգարքային գրքույկ ուսումնական կենտրո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24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Վկայական վերապատրաստմ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1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3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Քաղաքացիական ծառայողի վկայակ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6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Դասախոսների ծանրաբեռնվածության վերաբերյալ տեղեկանքի ձև 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Դասախոսների ծանրաբեռնվածության վերաբերյալ տեղեկանքի ձև 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Աշխատանքայի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Գրադարանի բաժանորդային քար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Ակադեմիա բակալավրիատ սովորողի ուսումնական քար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8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1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Քոլեջի սովորողի ուսումնական քար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Ակադեմիա մագիստրատուրա առկա սովորողի ուսումնական քար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Ակադեմիա մագիստրատուրա հեռակա սովորողի ուսումնական քար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ՈՒսումնական կենտրոն սովորողի ուսուցման քար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Պետական որակավորման հանձնաժողովի նիստերի առձանագրության մատյան Ն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Պետական որակավորման հանձնաժողովի նիստերի առձանագրության մատյան Ն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Շրջանավարտների ընթացիկ գնահատականների ամփոփմա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Անձնական գործ մատյան թղթապան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45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Ինֆորմացիոն պահանջագի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Ստուգման թեր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Թղթապանակ ուսումնասիրության նյութ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63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33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6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Դիմորդների հաշվառմա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Հանդերձանքի ամրակցման ակ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Հանդերձանքի հաշվար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1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8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Հանդերձանքի ատեստատի կազ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1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8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Ելքի ապրանքագիր /սպառազինության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1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8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Մատյան սպառազինության 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Մատյան սպառազինության  -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Մատյան սպառազինության -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Մատյան սպառազինության -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Շարային գր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Շարային զեկույ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Վերակարգի կազմի ձ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Ընդունման և հանձնմա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83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6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Վերակարգի հերթապահությա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Անցագրի գրանցման մատյա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ՀՀ ոստիկանության կրթահամալիրի Հեռախոսահամարների տեղեկատո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1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8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8000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Նոթատետր «ՀՀ ոստիկանության կրթահամալիր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2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208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41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Նշումների սեղանի գիր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7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91666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58333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Օրացույց պատ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7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458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91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87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Օրացույց փոք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Գիրք ,, Կառավարման կարգի դեմ ուղղված հանցագործություն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9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3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7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Ոստիկանության աշխատողի վկայական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33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6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4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6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  <w:lang w:eastAsia="en-US"/>
              </w:rPr>
              <w:t>Ոստիկանության աշխատողի վկայական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33333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6666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35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18"/>
          <w:lang w:val="ru-RU"/>
        </w:rPr>
      </w:pPr>
      <w:r>
        <w:rPr>
          <w:rFonts w:cs="GHEA Grapalat" w:ascii="GHEA Grapalat" w:hAnsi="GHEA Grapalat"/>
          <w:color w:val="000000"/>
          <w:sz w:val="18"/>
          <w:lang w:val="ru-RU"/>
        </w:rPr>
      </w:r>
      <w:bookmarkStart w:id="2" w:name="OLE_LINK2"/>
      <w:bookmarkStart w:id="3" w:name="OLE_LINK2"/>
      <w:bookmarkEnd w:id="3"/>
    </w:p>
    <w:tbl>
      <w:tblPr>
        <w:tblW w:w="156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1"/>
        <w:gridCol w:w="2157"/>
        <w:gridCol w:w="123"/>
        <w:gridCol w:w="204"/>
        <w:gridCol w:w="142"/>
        <w:gridCol w:w="782"/>
        <w:gridCol w:w="1515"/>
        <w:gridCol w:w="188"/>
        <w:gridCol w:w="245"/>
        <w:gridCol w:w="958"/>
        <w:gridCol w:w="855"/>
        <w:gridCol w:w="1202"/>
        <w:gridCol w:w="114"/>
        <w:gridCol w:w="343"/>
        <w:gridCol w:w="671"/>
        <w:gridCol w:w="167"/>
        <w:gridCol w:w="730"/>
        <w:gridCol w:w="328"/>
        <w:gridCol w:w="403"/>
        <w:gridCol w:w="271"/>
        <w:gridCol w:w="881"/>
        <w:gridCol w:w="1179"/>
      </w:tblGrid>
      <w:tr>
        <w:trPr/>
        <w:tc>
          <w:tcPr>
            <w:tcW w:w="4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4" w:name="OLE_LINK1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3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Տեղի է ունեցել գների նվազեցման շուրջ միաժամանակյա բանակցություններ 17-րդ, 24-րդ, 30-31-րդ, 39-40-րդ և 44-րդ չափաբաժինների համար ներկայացրած նվազագույն գնային առաջարկները հավասար լինելու հանգամանքով պայմանավորված:</w:t>
            </w:r>
          </w:p>
          <w:p>
            <w:pPr>
              <w:pStyle w:val="TextBody"/>
              <w:ind w:firstLine="567"/>
              <w:jc w:val="both"/>
              <w:rPr>
                <w:rFonts w:ascii="Sylfaen" w:hAnsi="Sylfaen" w:cs="Arial Unicode"/>
                <w:sz w:val="18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«ՄԻՍՄԱ» ՍՊԸ -ի կողմից  կատարվել են 17-րդ, 30--րդ, 39-40-րդ չափաբաժինների համար  նոր գնային առաջարկներ:</w:t>
            </w:r>
          </w:p>
        </w:tc>
      </w:tr>
      <w:tr>
        <w:trPr/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3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24-րդ, 31-րդ, 44-րդ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Լուսաբաց հրատարակչություն» ՍՊ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24-րդ, 31-րդ, 44-րդ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Աշտարակի պոլիգրաֆիական գործարան» ՓԲ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 xml:space="preserve">24-րդ, 31-րդ, 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ՄԻՍՄԱ» ՍՊ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lang w:val="pt-BR"/>
              </w:rPr>
              <w:t>31-րդ, 44-րդ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Յասոն» ՍՊ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color w:val="000000"/>
                <w:sz w:val="18"/>
                <w:lang w:val="es-ES"/>
              </w:rPr>
            </w:pPr>
            <w:r>
              <w:rPr>
                <w:rFonts w:cs="Arial Armenian" w:ascii="Sylfaen" w:hAnsi="Sylfaen"/>
                <w:color w:val="000000"/>
                <w:sz w:val="18"/>
                <w:lang w:val="es-ES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188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Sylfaen" w:ascii="Arial Unicode" w:hAnsi="Arial Unicode"/>
                <w:u w:val="non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4"/>
                <w:szCs w:val="14"/>
                <w:u w:val="none"/>
              </w:rPr>
              <w:t>Հայտերի մերժման այլ հիմքեր։</w:t>
            </w:r>
            <w:r>
              <w:rPr>
                <w:rFonts w:cs="Arial Armenia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Arial Armenian" w:ascii="Sylfaen" w:hAnsi="Sylfaen"/>
                <w:b w:val="false"/>
                <w:i w:val="false"/>
                <w:sz w:val="18"/>
                <w:u w:val="none"/>
                <w:lang w:val="es-ES"/>
              </w:rPr>
              <w:t>Մերժվել են   «Լուսաբաց հրատարակչություն» ՍՊԸ-ի, «Աշտարակի պոլիգրաֆիական գործարան» ՓԲԸ-ի, «ՄԻՍՄԱ» ՍՊԸ-ի, «Յասոն» ՍՊԸ-ի կողմից 24-րդ, 31-րդ, 44-րդ չափաբաժինների համար ներկայացված հայտերը հետևյալ հիմնավորմամբ, հայտերից ոչ մեկը չի համապատասխանում հրավերի պայմաններին՝  ներկայացրած նվազագույն գնային առաջարկները հավասար են:</w:t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3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3-14-րդ, 19-րդ, 25-27-րդ, 29-րդ, 33-րդ, 38-րդ, 41-րդ և 49-րդ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Լուսաբաց հրատարակչություն» ՍՊԸ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ՀՀ ՈԿ-ՇՀԱՇՁԲ-(11/3)-14/2-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9.07.2014թ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pt-BR"/>
              </w:rPr>
              <w:t>1028000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-10-րդ, 12-րդ, 15-16-րդ, 22-23-րդ, 34-37-րդ և 46-47-րդ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Աշտարակի պոլիգրաֆիական գործարան» ՓԲԸ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 ՀՀ ՈԿ-ՇՀԱՇՁԲ-(11/3)-14/2-2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9.07.2014թ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901000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7-18-րդ, 20-21-րդ, 30-րդ, 39-40-րդ և 48-րդ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ԻՍՄԱ» ՍՊԸ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 ՀՀ ՈԿ-ՇՀԱՇՁԲ-(11/3)-14/2-3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9.07.2014թ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66100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24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2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5-րդ, 11-րդ, 28-րդ, 32-րդ, 42-43-րդ, 45-րդ և 50-51-րդ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Յասոն» ՍՊԸ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N    ՀՀ ՈԿ-ՇՀԱՇՁԲ-(11/3)-14/2-4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09.07.2014թ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 xml:space="preserve">31-րդ </w:t>
            </w:r>
            <w:r>
              <w:rPr>
                <w:rFonts w:cs="Arial Unicode" w:ascii="Sylfaen" w:hAnsi="Sylfaen"/>
                <w:sz w:val="18"/>
                <w:szCs w:val="16"/>
              </w:rPr>
              <w:t>աշխ</w:t>
            </w:r>
            <w:r>
              <w:rPr>
                <w:rFonts w:cs="Arial Unicode" w:ascii="Sylfaen" w:hAnsi="Sylfaen"/>
                <w:sz w:val="18"/>
                <w:szCs w:val="16"/>
                <w:lang w:val="es-ES"/>
              </w:rPr>
              <w:t>. օ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highlight w:val="yellow"/>
                <w:lang w:val="es-ES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1018080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3-14-րդ, 19-րդ, 25-27-րդ, 29-րդ, 33-րդ, 38-րդ, 41-րդ և 49-րդ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Լուսաբաց հրատարակչություն» ՍՊԸ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Ք. Երևան, Ռուբինյանց 12/1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բն. 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010 53-96-47, 055 784-787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lusabats@netsys.am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0500-2231087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0804557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6-10-րդ, 12-րդ, 15-16-րդ, 22-23-րդ, 34-37-րդ և 46-47-րդ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Աշտարակի պոլիգրաֆիական գործարան» ՓԲԸ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 xml:space="preserve">ք. Աշտարակ, Ներսես Աշտարակեցի 54,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եռ. /37491/ 43-74-64, /374 232/ 3-18-76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8"/>
                  <w:szCs w:val="16"/>
                  <w:lang w:val="es-ES"/>
                </w:rPr>
                <w:t>o.golovyan@gmail.com</w:t>
              </w:r>
            </w:hyperlink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810003403960100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5001403</w:t>
            </w:r>
          </w:p>
        </w:tc>
      </w:tr>
      <w:tr>
        <w:trPr>
          <w:trHeight w:val="125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7-18-րդ, 20-21-րդ, 30-րդ, 39-40-րդ և 48-րդ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ՄԻՍՄԱ» ՍՊԸ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Հանրապետության 49, 7/1, հեռ. 091 33-48-23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info@misma.am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16048521111600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572795</w:t>
            </w:r>
          </w:p>
        </w:tc>
      </w:tr>
      <w:tr>
        <w:trPr>
          <w:trHeight w:val="155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1-5-րդ, 11-րդ, 28-րդ, 32-րդ, 42-43-րդ, 45-րդ և 50-51-րդ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«Յասոն» ՍՊԸ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ք. Երևան, Վրացական 16, հեռ. 010 23 54 87, 091 43 04 95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yason@web.am</w:t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/Հ 23800100560800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  <w:t>ՀՎՀՀ 02540338</w:t>
            </w:r>
          </w:p>
        </w:tc>
      </w:tr>
      <w:tr>
        <w:trPr>
          <w:trHeight w:val="40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8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24-րդ,  31-րդ,  44-րդ չափաբաժինները հայտարարվել է չկայացած «Գնումների մասին» ՀՀ օրենքի 35-րդ հոդվածի 1-ին մասի 1-ին կետի համաձայն հետևյալ հիմնավորմամբ` հայտերից ոչ մեկը չի համապատասխանում հրավերի պայմաններին (նվազագույն գնային առաջարկները հավասար են):</w:t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5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4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ոստիկանության կրթահամալիր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678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olov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23:00Z</dcterms:created>
  <dc:creator>NAT</dc:creator>
  <dc:description/>
  <cp:keywords/>
  <dc:language>en-US</dc:language>
  <cp:lastModifiedBy>Admin</cp:lastModifiedBy>
  <cp:lastPrinted>2013-01-23T13:38:00Z</cp:lastPrinted>
  <dcterms:modified xsi:type="dcterms:W3CDTF">2014-07-15T22:23:00Z</dcterms:modified>
  <cp:revision>5</cp:revision>
  <dc:subject/>
  <dc:title>Ð²Úî²ð²ðàôÂÚàôÜ ´²ò  ÀÜÂ²ò²Î²ðàì  ÜàôØ   Î²î²ðºÈàô  Ø²êÆÜ</dc:title>
</cp:coreProperties>
</file>