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(3)-ՇՀԱՊՁԲ-11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3)-ՇՀԱՊՁԲ-11/8&gt;&gt; ծածկագրով հայտարարված ընթացակարգի արդյունքում կնքված պայմանագրերի  մասին տեղեկատվությունը։</w:t>
      </w:r>
    </w:p>
    <w:tbl>
      <w:tblPr>
        <w:tblW w:w="151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77"/>
        <w:gridCol w:w="41"/>
        <w:gridCol w:w="154"/>
        <w:gridCol w:w="6"/>
        <w:gridCol w:w="187"/>
        <w:gridCol w:w="152"/>
        <w:gridCol w:w="265"/>
        <w:gridCol w:w="271"/>
        <w:gridCol w:w="30"/>
        <w:gridCol w:w="162"/>
        <w:gridCol w:w="359"/>
        <w:gridCol w:w="382"/>
        <w:gridCol w:w="162"/>
        <w:gridCol w:w="15"/>
        <w:gridCol w:w="186"/>
        <w:gridCol w:w="26"/>
        <w:gridCol w:w="332"/>
        <w:gridCol w:w="632"/>
        <w:gridCol w:w="24"/>
        <w:gridCol w:w="6"/>
        <w:gridCol w:w="238"/>
        <w:gridCol w:w="803"/>
        <w:gridCol w:w="2061"/>
        <w:gridCol w:w="206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 մեկ միավորի համար</w:t>
            </w:r>
          </w:p>
        </w:tc>
        <w:tc>
          <w:tcPr>
            <w:tcW w:w="36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կարգչային էկրան  LCD Monitor 23",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 - 23"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 -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էկրան LCD Monitor 21՝՝ Samsung 21,5'' LED S22B300BS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4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անկյունագծային - 21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ետերի քանակը` մինչև 1920x10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րմատը - 16։9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ուսավորությունը LED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յծառությունը (քդ/մ2)` 2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նտրաստը` 10000 :1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արձագանքման ժամանակը (մվ)` 5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վիդեո մուտք` VGA, HDMI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MF445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4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40 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զերային տպիչ սարք - A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բազմաֆունկցիոնալ, (տպիչ, պատճեն, ս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քս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ագրությ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պ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կաներ թերթային - A4 (210x297)մմ ձևաչափի թղթով աշխատող, առավելագույն  9600x9600 dpi լուծաչափով (օպտիկական թույլտվությամբ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թույլատվությունը - 600x600 dpi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պատճենահանման արագությունը - 23 էջ/րոպե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շտաբ փոփոխուն - 25-400 %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աքսի հիշողության- 256 է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վելագույն ֆաքսի թույլատվությունը - 200x400 dp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քսի 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ավելագույն փոխանցման արագությունը – 33,6Kb/s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քարթրիջի տիպը – Canon cartridge 728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2.0,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ակտ սկավառ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D-R 700 Mb 5.25" տուփով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7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75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CD-R 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700 Mb տարող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մինչև 52X արագության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անփայլ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թանաքաշթային տպիչի համար նախատեսված (Matt Injet Printable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lim cas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բազմակողմանի սկավառակ DVD-RAM (VERBATIM) 4,7 GB 5.25"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VD-R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,7 GB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արողությամբ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VD-R 1.4 Gb 3.5" տուփով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DVD-R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իպի լազեր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1,4 GB տարողությամբ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բարակ տուփով (Slim case)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սնման աղբյուրի հովացուցիչ (100x100մմ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սերը - 100x100x12 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ծայրակալ 3-pin կամ 4-pi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 աղբյու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լարումը - 12V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կիչ (adapter) տուփով 3.5" USB2.0 – IDE/SATA, կամ 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8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սարքավորումի տեսակը - արտաքին տու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ւա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.5", 3.5"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ւտակ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IDE, 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eSATA, USB 2.0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կիչ (adapter) USB2.0 - RS232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Sylfaen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333.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8333.3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լարի երկարությունը մինջև 1մ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շխատանքը R340 ծրագրով(driver)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RS232 DB-9 խրոց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USB խրոց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նուցման աղբյուր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GPS 4303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8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8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ս ելքանի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ռավարվող երկու ելք՝ 0-30V, 0-3A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ռավարվող երկու սահմանափակ ելք՝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2,2…5,2V/1A և 8…15V/1A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կայունությունը 0,01%, բաբախումը 1mV, 3mA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լարման և հոսանքի թվային ցուցիչներ՝ ցուցիչների դիսկրետացումը 0 ,1V; 10mV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շխատանքային ռեժիմները՝ լարման և հոսանքի ստաբիլացում, դինամիկ բեռ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իմնական ելքերի զուգահեռ և հաջորդական միացման հնարավորություն,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նհանուր կետով երկբևեռ ելք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շտպանություն գերբեռից և սխալ բևեռացումից,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ի էլեկտրոնային անջատում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աղբյուր  +/-  0..24 V, 5A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20V(±10 %), 50Hz (±5 %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կարգավորվող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աստատուն լա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-24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 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5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լարման ծածանք - 1мV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սնուցման աղբյուր GlacialPower GP-AP700CA, կամ 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230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W) - 700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վացուցիչ 5" (12sm) (cooler)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-24pin, 4+4pin for CPU, 2x6pin VGA connector, 3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telligent fan speed control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EPSON LX-300 կամ 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սեղային EPSON LX-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իչի 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տվիչ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ցման տվիչ (տեղադրում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գնիսակոնտակտային տվիչ, նախատեսված ավտանգության համակարգերում դռների և բացվող պատուհաննե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լաստմասե պատյանով, չափսերը ոչ մեծ քան 1x1,5x3 սմ: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տվիչ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ման տվիչ (տեղադրում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72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ատգության համակարգերի համար նախատեսված ինֆրակարմիր պասիվ էլ. տիչ, պլաստմասե պատյանով: Գործարկման հեռավորությունը ոչ պակաս 12մ, տեսադաշտի հորիզենական անկյունը 90°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շխատանքային լարում 12v DC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Աշխատանքային ջերմաստիճ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ոս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ց մինչև  </w:t>
            </w: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 մեծ քան 90</w:t>
            </w:r>
            <w:r>
              <w:rPr>
                <w:rFonts w:cs="GHEA Grapalat" w:ascii="GHEA Grapalat" w:hAnsi="GHEA Grapalat"/>
                <w:sz w:val="14"/>
                <w:szCs w:val="14"/>
              </w:rPr>
              <w:t>x60x45 մմ: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տվիչ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խի տվիչ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86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կահրդեհալին БОЛИД համակարգի համար նախատեսված հասցեակ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խի տվիչ, C2000-КДЛ ընդունիչ հսկիչ սարքի հետ աշխատելու համար: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4թ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Կոմպյուտերոն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83.5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83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6.7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4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4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Կոմպյուտերոն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1.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1.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8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9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9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Կոմպյուտերոն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3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3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75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.75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3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3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Կոմպյուտերոն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16.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16.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3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3.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0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0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յուտերո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6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98 2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fr-FR"/>
              </w:rPr>
              <w:t>98 2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63 0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63 0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Կոմպմարկ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Ք. Երևան, Սարյան 6, տարածք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 54 29 3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comp.am</w:t>
              </w:r>
            </w:hyperlink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51000210683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255732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24136002905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8026188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Կոմպյուտերո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Լենինգրադյան 38-7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0.37 19 64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it-computron.com</w:t>
              </w:r>
            </w:hyperlink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028014-001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6433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6600005274501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Վարդանանց 18/2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 544 34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hyperlink r:id="rId4">
              <w:r>
                <w:rPr>
                  <w:rStyle w:val="InternetLink"/>
                  <w:rFonts w:cs="Tahoma" w:ascii="GHEA Grapalat" w:hAnsi="GHEA Grapalat"/>
                  <w:bCs/>
                  <w:sz w:val="14"/>
                  <w:szCs w:val="14"/>
                  <w:lang w:val="de-DE" w:eastAsia="en-US"/>
                </w:rPr>
                <w:t>comp@patron.am</w:t>
              </w:r>
            </w:hyperlink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>205002229867100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  <w:t>0224486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վատե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Ք. Երևան, Պուշկինի 37-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93. 505.22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de-DE"/>
                </w:rPr>
                <w:t>palitraerevan@yanhoo.com</w:t>
              </w:r>
            </w:hyperlink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66000052745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2583843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es-ES" w:eastAsia="en-US"/>
              </w:rPr>
              <w:t>2-րդ, 5-րդ, 6-րդ, 7-րդ, 8-րդ, 9-րդ, 10-րդ, 11-րդ, 14-րդ, 15-րդ և 16-րդ չափաբաժիններով գնումը համարվել է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17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info@it-computron.com" TargetMode="External"/><Relationship Id="rId4" Type="http://schemas.openxmlformats.org/officeDocument/2006/relationships/hyperlink" Target="mailto:comp@patron.am" TargetMode="External"/><Relationship Id="rId5" Type="http://schemas.openxmlformats.org/officeDocument/2006/relationships/hyperlink" Target="mailto:palitraerevan@yanhoo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6:00Z</dcterms:created>
  <dc:creator>Petros_M</dc:creator>
  <dc:description/>
  <cp:keywords/>
  <dc:language>en-US</dc:language>
  <cp:lastModifiedBy>USER</cp:lastModifiedBy>
  <cp:lastPrinted>2014-04-17T13:48:00Z</cp:lastPrinted>
  <dcterms:modified xsi:type="dcterms:W3CDTF">2014-07-22T09:56:00Z</dcterms:modified>
  <cp:revision>2</cp:revision>
  <dc:subject/>
  <dc:title>ՀԱՅՏԱՐԱՐՈՒԹՅՈՒՆ (ՀԱՇՎԵՏՎՈՒԹՅՈՒՆ)</dc:title>
</cp:coreProperties>
</file>