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4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Դիլիջ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քաղաք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մոյ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2-րդ նրբ.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16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ասցե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նից մինչև թիվ 26 հասցեի տունն ընկա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տարածքի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վտոտրանսպորտ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րթևեկել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ետոնաց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686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Դրուժբաշին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9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56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րուժբաշին&gt;&gt; Ա/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9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Դրուժբաշին&gt;&gt; 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Տավուշի մարզ, ք. Դիլիջ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-Վանաձոր մայրուղի 3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 -00-00-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nmukuchyan74@mail.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15001083225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Հայբիզնեսբանկ,, ՓԲ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իլիջ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76110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cp:lastPrinted>2014-07-18T10:33:00Z</cp:lastPrinted>
  <dcterms:modified xsi:type="dcterms:W3CDTF">2014-07-18T05:36:00Z</dcterms:modified>
  <cp:revision>12</cp:revision>
  <dc:subject/>
  <dc:title>ՀԱՅՏԱՐԱՐՈՒԹՅՈՒՆ (ՀԱՇՎԵՏՎՈՒԹՅՈՒՆ)</dc:title>
</cp:coreProperties>
</file>