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;Courier New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ՇՐՋԱՆԱԿԱՅԻՆ ՀԱՄԱՁԱՅՆԱԳՐԵՐՈՎ ԿՆՔՎԱԾ ՊԱՅՄԱՆԱԳՐԻ 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ՀՀ ՏՄ</w:t>
      </w:r>
      <w:r>
        <w:rPr>
          <w:rFonts w:eastAsia="Arial Unicode MS" w:cs="Arial Unicode" w:ascii="Arial Unicode" w:hAnsi="Arial Unicode"/>
          <w:sz w:val="20"/>
        </w:rPr>
        <w:t>Ի</w:t>
      </w:r>
      <w:r>
        <w:rPr>
          <w:rFonts w:eastAsia="Arial Unicode MS" w:cs="Arial Unicode" w:ascii="Arial Unicode" w:hAnsi="Arial Unicode"/>
          <w:sz w:val="20"/>
          <w:lang w:val="pt-BR"/>
        </w:rPr>
        <w:t>Ք-ՇՀԱՊՁԲ</w:t>
      </w:r>
      <w:r>
        <w:rPr>
          <w:rFonts w:eastAsia="Arial Unicode MS" w:cs="Arial Unicode" w:ascii="Sylfaen;Courier New" w:hAnsi="Sylfaen;Courier New"/>
          <w:sz w:val="20"/>
          <w:lang w:val="pt-BR"/>
        </w:rPr>
        <w:t>-11/</w:t>
      </w:r>
      <w:r>
        <w:rPr>
          <w:rFonts w:eastAsia="Arial Unicode MS" w:cs="Arial Unicode" w:ascii="Sylfaen;Courier New" w:hAnsi="Sylfaen;Courier New"/>
          <w:sz w:val="20"/>
          <w:lang w:val="af-ZA"/>
        </w:rPr>
        <w:t>7</w:t>
      </w:r>
      <w:r>
        <w:rPr>
          <w:rFonts w:eastAsia="Arial Unicode MS" w:cs="Arial Unicode" w:ascii="Sylfaen;Courier New" w:hAnsi="Sylfaen;Courier New"/>
          <w:sz w:val="20"/>
          <w:lang w:val="pt-BR"/>
        </w:rPr>
        <w:t>-11</w:t>
      </w:r>
      <w:r>
        <w:rPr>
          <w:rFonts w:eastAsia="Arial Unicode MS" w:cs="Arial Unicode" w:ascii="Sylfaen;Courier New" w:hAnsi="Sylfaen;Courier New"/>
          <w:sz w:val="20"/>
          <w:lang w:val="af-ZA"/>
        </w:rPr>
        <w:t>-14</w:t>
      </w:r>
      <w:r>
        <w:rPr>
          <w:rFonts w:eastAsia="Arial Unicode MS" w:cs="Arial Unicode" w:ascii="Sylfaen;Courier New" w:hAnsi="Sylfaen;Courier New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Իջևանի քաղաքապետարանը, որը գտնվում է ՀՀ Տավուշի մարզ, ք. Իջևան, Երևանյան 6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ՀՀ ՏՄԻՔ-ՇՀԱՊՁԲ-11/7-11-14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"/>
        <w:gridCol w:w="43"/>
        <w:gridCol w:w="278"/>
        <w:gridCol w:w="89"/>
        <w:gridCol w:w="825"/>
        <w:gridCol w:w="20"/>
        <w:gridCol w:w="148"/>
        <w:gridCol w:w="27"/>
        <w:gridCol w:w="144"/>
        <w:gridCol w:w="553"/>
        <w:gridCol w:w="12"/>
        <w:gridCol w:w="181"/>
        <w:gridCol w:w="633"/>
        <w:gridCol w:w="161"/>
        <w:gridCol w:w="49"/>
        <w:gridCol w:w="419"/>
        <w:gridCol w:w="182"/>
        <w:gridCol w:w="6"/>
        <w:gridCol w:w="57"/>
        <w:gridCol w:w="118"/>
        <w:gridCol w:w="692"/>
        <w:gridCol w:w="224"/>
        <w:gridCol w:w="173"/>
        <w:gridCol w:w="16"/>
        <w:gridCol w:w="342"/>
        <w:gridCol w:w="178"/>
        <w:gridCol w:w="194"/>
        <w:gridCol w:w="6"/>
        <w:gridCol w:w="325"/>
        <w:gridCol w:w="14"/>
        <w:gridCol w:w="265"/>
        <w:gridCol w:w="272"/>
        <w:gridCol w:w="21"/>
        <w:gridCol w:w="167"/>
        <w:gridCol w:w="359"/>
        <w:gridCol w:w="377"/>
        <w:gridCol w:w="152"/>
        <w:gridCol w:w="30"/>
        <w:gridCol w:w="187"/>
        <w:gridCol w:w="25"/>
        <w:gridCol w:w="327"/>
        <w:gridCol w:w="622"/>
        <w:gridCol w:w="278"/>
        <w:gridCol w:w="81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Ներկագլ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Ներկարարակա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փայտե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պոչ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բնակա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արհեստակա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մազերից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պատրաստված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խավ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պատրաստված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միասեռ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նյութից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խավ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հավաս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բարձրությամբ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հոլովակ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չափ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color w:val="000000"/>
                <w:sz w:val="14"/>
                <w:szCs w:val="14"/>
              </w:rPr>
              <w:t>ըստԳՕՍՏ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 xml:space="preserve"> 10831-87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Վրձ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Վրձ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տարելու 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իպ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Ռ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ՌՕ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Մ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Ֆ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Ֆ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KP, KPC, KPO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Ծ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ԽՂԽ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5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բռն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597-87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Լուծիչ 0,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0,5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 է ցելյուլոզիկ էմալներ լուծելու և այլ տեսակի լաքապատման աշխատանքների համար: Պահպանման ժամկետը մեկ տարի:</w:t>
            </w:r>
          </w:p>
        </w:tc>
      </w:tr>
      <w:tr>
        <w:trPr>
          <w:trHeight w:val="46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Պտու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Նախատեսվում է փայտե չորսվակների և տախտակների հետ կապված աշխատանքների  իրականացման համար</w:t>
            </w:r>
          </w:p>
        </w:tc>
      </w:tr>
      <w:tr>
        <w:trPr>
          <w:trHeight w:val="181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0մմ չափսի, ԳՕՍՏ 4028-63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Նիտրո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 է մետաղյա կոնստրուկցիաների ներկման աշխատանքների համար սև, դարչնագույն և մոխրագույն  երանգներ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խված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բաղադրությա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տն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աղանթագոյացն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յուղաներկեր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բաժանվու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ինկ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պ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իթոպոն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շպ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ունավո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կաթ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սուս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ումիայ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օքրա։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յտյա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ր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մա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։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Յուղաներկերու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աղանթագոյացն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յութ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ետք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ին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20%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34%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յմանակա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ծուցիկություն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B 3-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ծուցիկաչափ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(20±0,5) °C, 65-16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րմիր, կանաչ, կապույթ և դարչնագույ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անգ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10503-71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շում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թեթա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վորում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9980.3-86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9980.4-2002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։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10503-71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Յուղաներկերու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աղանթագոյացն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յութ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ետք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ին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20%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34%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յմանակա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ծուցիկություն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B 3-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ծուցիկաչափ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(20±0,5) °C, 65-16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երանգ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10503-71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շում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թեթավորում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9980.3-86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9980.4-2002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։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10503-71 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սին</w:t>
            </w:r>
            <w:r>
              <w:rPr>
                <w:rFonts w:eastAsia="Arial Unicode MS"/>
                <w:sz w:val="14"/>
                <w:szCs w:val="14"/>
                <w:lang w:val="pt-BR"/>
              </w:rPr>
              <w:t>»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օրեն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17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ոդված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, 4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 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2014թ. 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3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Լիդեր   Քոմփանի''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45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,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ՏՈՐ''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,2,3,4,5,6,7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,Լիդեր Քոմփանի''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ՀՀ ՏՄ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Ք-ՇՀԱՊՁԲ-11/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11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02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.09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6980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6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,2,3,4,5,6,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,Լիդեր Քոմփանի'' ՍՊ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ք. Երևան, Դավթաշեն 2 թաղ, 13 շ, բն 1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430240160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րց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րությու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63-3-21-38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                                </w:t>
      </w: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   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7-22T14:51:00Z</cp:lastPrinted>
  <dcterms:modified xsi:type="dcterms:W3CDTF">2014-07-22T09:51:00Z</dcterms:modified>
  <cp:revision>19</cp:revision>
  <dc:subject/>
  <dc:title>                                        Ð²Úî²ð²ðàôÂÚàôÜ ´²ò  ÀÜÂ²ò²Î²ðàì  ÜàôØ   Î²î²ðºÈàô  Ø²êÆÜ</dc:title>
</cp:coreProperties>
</file>