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ԲԸԱՇՁԲ-1</w:t>
      </w:r>
      <w:r>
        <w:rPr>
          <w:rFonts w:cs="Sylfaen" w:ascii="Sylfaen" w:hAnsi="Sylfaen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af-ZA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 Գավառ, Կենտրոնական հրապարակ 7 հասցեում, ստորև ներկայացնում է ՀՀ ԳՄ ԲԸԱՇՁԲ-14/01 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94"/>
        <w:gridCol w:w="50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61"/>
        <w:gridCol w:w="151"/>
        <w:gridCol w:w="31"/>
        <w:gridCol w:w="186"/>
        <w:gridCol w:w="26"/>
        <w:gridCol w:w="327"/>
        <w:gridCol w:w="539"/>
        <w:gridCol w:w="82"/>
        <w:gridCol w:w="998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յրավանքի միջնակարգ դպրոցի հիմնանորոգման աշխատանքներ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color w:val="000000"/>
                <w:sz w:val="14"/>
                <w:szCs w:val="14"/>
              </w:rPr>
              <w:t>513839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i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iCs/>
                <w:color w:val="000000"/>
                <w:sz w:val="14"/>
                <w:szCs w:val="14"/>
              </w:rPr>
              <w:t>51383900.0</w:t>
            </w:r>
          </w:p>
        </w:tc>
        <w:tc>
          <w:tcPr>
            <w:tcW w:w="3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շ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դ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կան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պլան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 Unicode;Times New Roman"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Նիկ Դավ գրուպ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398366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39836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67324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673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780394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780394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 Unicode;Times New Roman"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մարաշար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339332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339332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86659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866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071995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071995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ահակ-Արծափ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3730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37307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6148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61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476878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47687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տակ- Գրիգոր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3959598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395959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19198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191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7515187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751518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Արման-Երեմ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3833804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383380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6761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676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6005659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600565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Հեր-Մուշ Շին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0526661,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0526661,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05332.2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05332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8631993,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8631993,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իտտա Գրուպ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365574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365574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11489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114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3868934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386893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Գազկոմշին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87655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87655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53114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531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5851868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5851868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Պետեքս Գրուպ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374198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3741986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8397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839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4903836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4903836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 Unicode;Times New Roman"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մարաշար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Հ ԳՄ </w:t>
            </w:r>
            <w:r>
              <w:rPr>
                <w:color w:val="000000"/>
                <w:sz w:val="16"/>
                <w:szCs w:val="16"/>
              </w:rPr>
              <w:t>´À²ÞÒ´-1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</w:t>
            </w: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20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0719954</w:t>
            </w:r>
          </w:p>
        </w:tc>
        <w:tc>
          <w:tcPr>
            <w:tcW w:w="1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Cs/>
                <w:sz w:val="14"/>
                <w:szCs w:val="14"/>
                <w:lang w:val="ru-RU"/>
              </w:rPr>
              <w:t>40719954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Armenian Unicode;Times New Roman"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Կամարաշար</w:t>
            </w:r>
            <w:r>
              <w:rPr>
                <w:rFonts w:cs="Times Armenian Unicode;Times New Roman" w:ascii="Times Armenian Unicode;Times New Roman" w:hAnsi="Times Armenian Unicode;Times New Roman"/>
                <w:color w:val="000000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hy-AM"/>
              </w:rPr>
              <w:t xml:space="preserve">ù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և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իրյ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 xml:space="preserve"> 139/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091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  <w:t>40-43-0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եկո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բանկ» ՓԲԸ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50022378521001</w:t>
            </w:r>
          </w:p>
        </w:tc>
        <w:tc>
          <w:tcPr>
            <w:tcW w:w="1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0861166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/>
              <w:ind w:right="-7" w:hanging="0"/>
              <w:jc w:val="both"/>
              <w:rPr>
                <w:rFonts w:ascii="Times Armenian" w:hAnsi="Times Armenian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 Զոհրաբ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-2-83-54</w:t>
            </w:r>
          </w:p>
        </w:tc>
        <w:tc>
          <w:tcPr>
            <w:tcW w:w="37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Cs/>
                <w:color w:val="333300"/>
                <w:sz w:val="14"/>
                <w:szCs w:val="14"/>
                <w:lang w:val="ru-RU"/>
              </w:rPr>
              <w:t>Zogr-arme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 Armenian Unico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33:00Z</dcterms:created>
  <dc:creator>NAT</dc:creator>
  <dc:description/>
  <cp:keywords/>
  <dc:language>en-US</dc:language>
  <cp:lastModifiedBy>govadmin</cp:lastModifiedBy>
  <cp:lastPrinted>2013-02-22T09:57:00Z</cp:lastPrinted>
  <dcterms:modified xsi:type="dcterms:W3CDTF">2014-07-22T08:34:00Z</dcterms:modified>
  <cp:revision>48</cp:revision>
  <dc:subject/>
  <dc:title>                                        Ð²Úî²ð²ðàôÂÚàôÜ ´²ò  ÀÜÂ²ò²Î²ðàì  ÜàôØ   Î²î²ðºÈàô  Ø²êÆÜ</dc:title>
</cp:coreProperties>
</file>