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Sylfaen" w:ascii="Arial Unicode" w:hAnsi="Arial Unicode"/>
          <w:b w:val="false"/>
          <w:sz w:val="16"/>
          <w:szCs w:val="16"/>
          <w:lang w:val="af-ZA"/>
        </w:rPr>
        <w:t>Հայտարար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շվետվությա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)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սույ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տեքստը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ստատված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ահատող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նձնաժողովի</w:t>
      </w:r>
    </w:p>
    <w:p>
      <w:pPr>
        <w:pStyle w:val="Heading3"/>
        <w:spacing w:lineRule="exact" w:line="240"/>
        <w:ind w:hanging="0"/>
        <w:rPr/>
      </w:pPr>
      <w:r>
        <w:rPr>
          <w:rFonts w:eastAsia="Arial Unicode"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2014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վական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հունիսի 15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թիվ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eastAsia="Arial Unicode MS" w:cs="Arial Unicode" w:ascii="Arial Unicode" w:hAnsi="Arial Unicode"/>
          <w:b w:val="false"/>
          <w:sz w:val="16"/>
          <w:szCs w:val="16"/>
          <w:lang w:val="hy-AM"/>
        </w:rPr>
        <w:t>2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որոշմամբ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և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րապարակվում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է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</w:p>
    <w:p>
      <w:pPr>
        <w:pStyle w:val="Heading3"/>
        <w:spacing w:lineRule="exact" w:line="240"/>
        <w:ind w:hanging="0"/>
        <w:rPr>
          <w:rFonts w:ascii="Arial Unicode" w:hAnsi="Arial Unicode" w:cs="Arial Unicode"/>
          <w:b w:val="false"/>
          <w:b w:val="false"/>
          <w:sz w:val="16"/>
          <w:szCs w:val="16"/>
          <w:lang w:val="af-ZA"/>
        </w:rPr>
      </w:pPr>
      <w:r>
        <w:rPr>
          <w:rFonts w:cs="Arial Unicode" w:ascii="Arial Unicode" w:hAnsi="Arial Unicode"/>
          <w:b w:val="false"/>
          <w:sz w:val="16"/>
          <w:szCs w:val="16"/>
          <w:lang w:val="af-ZA"/>
        </w:rPr>
        <w:t>«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Գնումներ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մասին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»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Հ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օրենք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10-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րդ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ոդվածի</w:t>
      </w:r>
      <w:r>
        <w:rPr>
          <w:rFonts w:cs="Arial Unicode" w:ascii="Arial Unicode" w:hAnsi="Arial Unicode"/>
          <w:b w:val="fals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 w:val="false"/>
          <w:sz w:val="16"/>
          <w:szCs w:val="16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exact" w:line="240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Arial Unicode" w:ascii="Arial Unicode" w:hAnsi="Arial Unicode"/>
          <w:sz w:val="16"/>
          <w:szCs w:val="16"/>
          <w:lang w:val="af-ZA"/>
        </w:rPr>
        <w:tab/>
      </w:r>
    </w:p>
    <w:p>
      <w:pPr>
        <w:pStyle w:val="Heading3"/>
        <w:spacing w:lineRule="exact" w:line="240"/>
        <w:ind w:hanging="0"/>
        <w:rPr>
          <w:rFonts w:ascii="Arial Unicode" w:hAnsi="Arial Unicode" w:eastAsia="Arial Unicode MS" w:cs="Arial Unicode"/>
          <w:sz w:val="16"/>
          <w:szCs w:val="16"/>
          <w:lang w:val="hy-AM"/>
        </w:rPr>
      </w:pPr>
      <w:r>
        <w:rPr>
          <w:rFonts w:cs="Sylfaen" w:ascii="Arial Unicode" w:hAnsi="Arial Unicode"/>
          <w:sz w:val="16"/>
          <w:szCs w:val="16"/>
          <w:lang w:val="af-ZA"/>
        </w:rPr>
        <w:t>ՇՐՋԱՆԱԿԱՅԻ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ՀԱՄԱՁԱՅՆԱԳՐԵՐՈՎ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ԳՆՄԱ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ԸՆԹԱՑԱԿԱՐԳԻ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ԾԱԾԿԱԳԻՐԸ՝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sz w:val="16"/>
          <w:szCs w:val="16"/>
          <w:lang w:val="af-ZA"/>
        </w:rPr>
        <w:t>ՆՀԿ</w:t>
      </w:r>
      <w:r>
        <w:rPr>
          <w:rFonts w:cs="Arial Unicode" w:ascii="Arial Unicode" w:hAnsi="Arial Unicode"/>
          <w:sz w:val="16"/>
          <w:szCs w:val="16"/>
          <w:lang w:val="af-ZA"/>
        </w:rPr>
        <w:t>-</w:t>
      </w:r>
      <w:r>
        <w:rPr>
          <w:rFonts w:cs="Sylfaen" w:ascii="Arial Unicode" w:hAnsi="Arial Unicode"/>
          <w:sz w:val="16"/>
          <w:szCs w:val="16"/>
          <w:lang w:val="af-ZA"/>
        </w:rPr>
        <w:t>ՇՀԱՊՁԲ</w:t>
      </w:r>
      <w:r>
        <w:rPr>
          <w:rFonts w:cs="Arial Unicode" w:ascii="Arial Unicode" w:hAnsi="Arial Unicode"/>
          <w:sz w:val="16"/>
          <w:szCs w:val="16"/>
          <w:lang w:val="af-ZA"/>
        </w:rPr>
        <w:t>-14/6</w:t>
      </w:r>
    </w:p>
    <w:p>
      <w:pPr>
        <w:pStyle w:val="Normal"/>
        <w:ind w:left="-108" w:right="-108" w:hanging="0"/>
        <w:jc w:val="center"/>
        <w:rPr/>
      </w:pPr>
      <w:r>
        <w:rPr>
          <w:rFonts w:cs="Arial Unicode" w:ascii="Arial Unicode" w:hAnsi="Arial Unicode"/>
          <w:sz w:val="16"/>
          <w:szCs w:val="16"/>
          <w:lang w:val="af-ZA"/>
        </w:rPr>
        <w:t xml:space="preserve">Պատվիրատուն` &lt;&lt;Նորք&gt;&gt; Հոգեբուժական կենտրոն&gt;&gt; ՓԲԸ-ն, որը գտնվում է ՀՀ ք. Երևան, Գ. Հովսեփյան 32/6 հասցեում, ստորև ներկայացնում է ՆՀԿ-ՇՀԱՊՁԲ-14/6 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շրջանակային համաձայնագրերով գնման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 /երի/ մասին տեղեկատվությունը</w:t>
      </w:r>
      <w:r>
        <w:rPr/>
        <w:t>: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38"/>
        <w:gridCol w:w="827"/>
        <w:gridCol w:w="20"/>
        <w:gridCol w:w="148"/>
        <w:gridCol w:w="27"/>
        <w:gridCol w:w="144"/>
        <w:gridCol w:w="580"/>
        <w:gridCol w:w="234"/>
        <w:gridCol w:w="634"/>
        <w:gridCol w:w="161"/>
        <w:gridCol w:w="49"/>
        <w:gridCol w:w="419"/>
        <w:gridCol w:w="176"/>
        <w:gridCol w:w="6"/>
        <w:gridCol w:w="180"/>
        <w:gridCol w:w="535"/>
        <w:gridCol w:w="370"/>
        <w:gridCol w:w="185"/>
        <w:gridCol w:w="16"/>
        <w:gridCol w:w="329"/>
        <w:gridCol w:w="13"/>
        <w:gridCol w:w="170"/>
        <w:gridCol w:w="18"/>
        <w:gridCol w:w="159"/>
        <w:gridCol w:w="28"/>
        <w:gridCol w:w="152"/>
        <w:gridCol w:w="265"/>
        <w:gridCol w:w="271"/>
        <w:gridCol w:w="10"/>
        <w:gridCol w:w="179"/>
        <w:gridCol w:w="359"/>
        <w:gridCol w:w="365"/>
        <w:gridCol w:w="163"/>
        <w:gridCol w:w="31"/>
        <w:gridCol w:w="186"/>
        <w:gridCol w:w="151"/>
        <w:gridCol w:w="190"/>
        <w:gridCol w:w="633"/>
        <w:gridCol w:w="250"/>
        <w:gridCol w:w="1087"/>
      </w:tblGrid>
      <w:tr>
        <w:trPr>
          <w:trHeight w:val="1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նվանումը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Քանակ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Նախահաշվային գինը մեկ միավորի համար</w:t>
            </w:r>
          </w:p>
        </w:tc>
        <w:tc>
          <w:tcPr>
            <w:tcW w:w="387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/ՀՀ դրամ/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13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387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մպիցիլին</w:t>
              <w:br/>
              <w:t>/Ամոքսի ֆիլկո/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.16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.1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մպիցիլինի տրիհիդրատ 500մգ; (20/2x10/)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տենոլո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.21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.21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սկորբինաթթու 50մգ/մլ; (10) ամպուլներ 2մ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լիմեպիրիդ, մետֆորմին /Ամարիլ Մ/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7.57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7.57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Ատենոլոլ 50մգ; (30/3x10/)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4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իազեպ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.2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.2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մգ/մլ; (10) ամպուլներ 1մ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5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իազեպ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վա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93.94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3.94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Բրոմդիհիդրոքլորոֆենիլբենզոդիազեպին1մգ; (50/5x10/)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6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—ոմեպրոմազին (Լևոմեպրոմազին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.2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.2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 xml:space="preserve">գլիմեպիրիդ, մետֆորմին (մետֆորմինի հիդրոքլորիդ) 2մգ+500մգ; 30/3x10/ 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7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Լորազեպամ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75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.75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Գլյուկոզա 5% 250մլ ներարկման լուծույթ, պլաստիկե փաթեթ: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8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Կարբամազեպին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59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.59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10մգ; N24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9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իրացետամ սրվակ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վա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.96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.96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ազեպամ 10մգ/2մլ; (10/2x5/) ամպուլներ 2մլ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0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Պրոկային /Նովոկային/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վա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6.83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.83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իֆենհիդրամին (դիֆենհիդրամինի հիդրոքլորիդ)10մգ/մլ; ամպուլներ 1մլ N1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1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պիրտ բժշկական 250մլ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շշի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9.9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59.9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ի հիդրոքլորիդ, կոդեինի ֆոսֆատ, պարացետամոլ 40մգ+8մգ+500մգ; (12/2x6/)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2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ինկամին /Օքսիբրալ/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Դրոտավերինի հիդրոքլորիդ40մգ/2մլ; (25/5x5/) ամպուլներ 2մլ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3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Վիտամին B6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վա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7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Էթիլմեթիլհիդրօքսիպիրիդինի սուկցինատ 50մգ/մլ; ամպուլներ 2մլ N10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4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իֆլուոպերազինի հիդրոքլորիդ /Տրիֆտազին/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դեղահատ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.8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.8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Թերմոպսիսի խոտ, նատրիումի հիդրոկարբոնատ 6,7մգ+250մգ; (10) բլիստերում</w:t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5</w:t>
            </w:r>
          </w:p>
        </w:tc>
        <w:tc>
          <w:tcPr>
            <w:tcW w:w="13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Ֆլուֆենազին (Մոդիտեն Դեպո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սրվակ</w:t>
            </w:r>
          </w:p>
        </w:tc>
        <w:tc>
          <w:tcPr>
            <w:tcW w:w="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81.94</w:t>
            </w:r>
          </w:p>
        </w:tc>
        <w:tc>
          <w:tcPr>
            <w:tcW w:w="1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81.94</w:t>
            </w:r>
          </w:p>
        </w:tc>
        <w:tc>
          <w:tcPr>
            <w:tcW w:w="3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Լ—ոմեպրոմազինի մալեատ 25մգ; (50/5x10/) բլիստերում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նումներ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զմակերպման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արգ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»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3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2-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րդ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ենթակետի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բ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 xml:space="preserve">) 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պարբերություն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6"/>
                <w:szCs w:val="16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ժի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Խումբ</w:t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Ծրագիր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6"/>
                <w:szCs w:val="16"/>
                <w:lang w:val="hy-AM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…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2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59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25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06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</w:rPr>
              <w:t>4</w:t>
            </w: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  <w:t>թ</w:t>
            </w: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</w:rPr>
              <w:footnoteReference w:id="4"/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Պար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զաբանման</w:t>
            </w:r>
          </w:p>
        </w:tc>
      </w:tr>
      <w:tr>
        <w:trPr>
          <w:trHeight w:val="47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u w:val="single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6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4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/Հ</w:t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ն առանց 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ՀՀ</w:t>
            </w:r>
          </w:p>
        </w:tc>
        <w:tc>
          <w:tcPr>
            <w:tcW w:w="25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5"/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6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7"/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  <w:lang w:val="hy-AM"/>
              </w:rPr>
              <w:t>Չափաբաժինների համարները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6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6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4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9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152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15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0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4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4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36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36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7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7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832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83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925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92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11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11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37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0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0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9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9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9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4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5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18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1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րֆարմացիա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72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72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4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4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064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064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2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1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7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7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7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21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21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6666.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06666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1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1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8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68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20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92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4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504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833.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08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1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10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10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13083.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308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61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261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57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57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87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8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98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98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8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4833.3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4833.3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9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96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78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78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52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65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3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30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983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983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1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2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2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2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166.6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3166.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3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633.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8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800</w:t>
            </w:r>
          </w:p>
        </w:tc>
      </w:tr>
      <w:tr>
        <w:trPr>
          <w:trHeight w:val="13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Ալֆա-Ֆարմ&gt;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337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33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6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6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80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80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92.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092.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618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18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711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711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8.7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98.7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.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9.7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98.5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98.5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0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40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8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881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286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28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43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343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8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68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116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0116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5241.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55241.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1048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15104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629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0629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23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623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24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2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476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347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17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717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3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3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604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3260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8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9633.3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9633.3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92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926.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156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156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765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76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5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18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718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0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24.1667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24.1667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4.8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64.8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89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89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1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5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85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7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20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820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95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6095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19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14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31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3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25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7625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15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915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200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12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2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42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440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5440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5</w:t>
            </w:r>
          </w:p>
        </w:tc>
        <w:tc>
          <w:tcPr>
            <w:tcW w:w="1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  <w:t>&lt;&lt;Նատալի ֆար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3560.63</w:t>
            </w:r>
          </w:p>
        </w:tc>
        <w:tc>
          <w:tcPr>
            <w:tcW w:w="14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23560.63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712.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24712.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8272.75</w:t>
            </w:r>
          </w:p>
        </w:tc>
        <w:tc>
          <w:tcPr>
            <w:tcW w:w="1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48272.75</w:t>
            </w:r>
          </w:p>
        </w:tc>
      </w:tr>
      <w:tr>
        <w:trPr>
          <w:trHeight w:val="290" w:hRule="atLeast"/>
        </w:trPr>
        <w:tc>
          <w:tcPr>
            <w:tcW w:w="2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eastAsia="Arial Unicode MS" w:cs="Arial Unicode" w:ascii="Arial Unicode" w:hAnsi="Arial Unicode"/>
                <w:sz w:val="18"/>
                <w:szCs w:val="18"/>
                <w:lang w:val="es-ES"/>
              </w:rPr>
              <w:t>---/Բանակցությունների մասին/:</w:t>
            </w:r>
          </w:p>
          <w:p>
            <w:pPr>
              <w:pStyle w:val="Normal"/>
              <w:widowControl w:val="false"/>
              <w:rPr>
                <w:rFonts w:ascii="Arial Unicode" w:hAnsi="Arial Unicode" w:eastAsia="Arial Unicode MS" w:cs="Arial Unicode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Arial Unicode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Տ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7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լֆա-Ֆարմ&gt;&gt; ՓԲԸ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բավարար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6"/>
                <w:szCs w:val="16"/>
              </w:rPr>
              <w:t xml:space="preserve">Հայտերի մերժման այլ հիմքեր: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8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Պ</w:t>
            </w:r>
            <w:r>
              <w:rPr>
                <w:rFonts w:cs="Sylfaen" w:ascii="Arial Unicode" w:hAnsi="Arial Unicode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2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34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 xml:space="preserve"> </w:t>
            </w:r>
            <w:r>
              <w:rPr>
                <w:rFonts w:cs="Sylfaen" w:ascii="Arial Unicode" w:hAnsi="Arial Unicode"/>
                <w:b/>
                <w:sz w:val="16"/>
                <w:szCs w:val="16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  <w:t>Ընթացիկ տարվա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6"/>
                <w:szCs w:val="16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 2, 4, 5, 7, 9, 10, 11, 12, 13, 1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Նատալի Ֆարմ» ՍՊ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6-1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4.07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61454.5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61454.5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 և 1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Ալֆա-Ֆարմ» ՓԲ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6-2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4.07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726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15726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6 7 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&lt;&lt;Արֆարմացիա&gt;&gt; ՓԲԸ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ՀԿ-ՇՀԱՊՁԲ-14/6-3</w:t>
            </w:r>
          </w:p>
        </w:tc>
        <w:tc>
          <w:tcPr>
            <w:tcW w:w="1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3.06.2014թ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30.12.2014թ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2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100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4551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Ընտրված մասնակից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ասցե, հեռ.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Բանկային հաշիվը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sz w:val="16"/>
                <w:szCs w:val="16"/>
                <w:lang w:val="hy-AM"/>
              </w:rPr>
              <w:footnoteReference w:id="9"/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1, 2, 4, 5, 7, 9, 10, 11, 12, 13, 1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ատալ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Ֆարմ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ՍՊ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Տիչինայ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փ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. 3-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րդ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նրբանց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2/2, հեռ. 010-744212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pt-BR"/>
                </w:rPr>
                <w:t>natalipharm@bk.ru</w:t>
              </w:r>
            </w:hyperlink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մերիաբանկ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/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1570005065330100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01222567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3 և 1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լֆ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Ֆարմ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ՓԲԸ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ք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Երև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Շիրակ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1/68, 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հեռ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. 010-465092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</w:rPr>
                <w:t>artak.keshishyan@alfapharm.a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«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Զարգացմ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այկական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անկ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ԲԲԸ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  <w:lang w:val="pt-BR"/>
              </w:rPr>
              <w:t>ՀՎՀՀ</w:t>
            </w: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 xml:space="preserve"> 05507136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05507136</w:t>
            </w:r>
          </w:p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6 7 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cs="Sylfaen"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«Արֆարմացիա» ՓԲԸ</w:t>
            </w:r>
          </w:p>
        </w:tc>
        <w:tc>
          <w:tcPr>
            <w:tcW w:w="27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ք. Երևան, Պուշկինի 56, Հեռ. (010) 53-22-61, (091) 43-38-87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720" w:leader="none"/>
              </w:tabs>
              <w:ind w:hanging="0"/>
              <w:rPr>
                <w:rFonts w:ascii="Arial Unicode" w:hAnsi="Arial Unicode" w:eastAsia="Arial Unicode MS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arpharm.armenia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Հ/Հ 163008100220</w:t>
            </w:r>
          </w:p>
        </w:tc>
        <w:tc>
          <w:tcPr>
            <w:tcW w:w="2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eastAsia="Arial Unicode MS" w:cs="Arial Unicode"/>
                <w:sz w:val="14"/>
                <w:szCs w:val="14"/>
                <w:lang w:val="pt-BR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pt-BR"/>
              </w:rPr>
              <w:t>ՀՎՀՀ 02505735</w:t>
            </w:r>
          </w:p>
        </w:tc>
      </w:tr>
      <w:tr>
        <w:trPr>
          <w:trHeight w:val="3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Arial Unicode MS" w:cs="Sylfaen" w:ascii="Arial Unicode" w:hAnsi="Arial Unicode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  <w:t xml:space="preserve">Ծանոթություն` </w:t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նպատակով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Հ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օրենք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ամաձայ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ին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93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95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ման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4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ծախսերի և եկամուտների նախահաշիվ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13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Հեռախոս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6"/>
                <w:szCs w:val="16"/>
                <w:lang w:val="hy-AM"/>
              </w:rPr>
              <w:t>Դրամբյան</w:t>
            </w:r>
          </w:p>
        </w:tc>
        <w:tc>
          <w:tcPr>
            <w:tcW w:w="38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  <w:lang w:val="hy-AM"/>
              </w:rPr>
              <w:t>010-65</w:t>
            </w: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1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6"/>
                <w:szCs w:val="16"/>
              </w:rPr>
              <w:t>norq-klinik@mail.ru</w:t>
            </w:r>
          </w:p>
        </w:tc>
      </w:tr>
    </w:tbl>
    <w:p>
      <w:pPr>
        <w:pStyle w:val="Normal"/>
        <w:ind w:left="-108" w:right="-108" w:hanging="0"/>
        <w:jc w:val="center"/>
        <w:rPr/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տվիրատու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pt-BR"/>
        </w:rPr>
        <w:t>&lt;&lt;Նորք&gt;&gt; Հոգեբուժական կենտրոն&gt;&gt; ՓԲԸ</w:t>
      </w:r>
    </w:p>
    <w:p>
      <w:pPr>
        <w:pStyle w:val="BodyTextIndent3"/>
        <w:spacing w:lineRule="auto" w:line="360" w:before="0" w:after="240"/>
        <w:ind w:firstLine="709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p>
      <w:pPr>
        <w:pStyle w:val="Normal"/>
        <w:rPr>
          <w:rFonts w:ascii="Arial Unicode" w:hAnsi="Arial Unicode" w:cs="Arial Unicode"/>
          <w:sz w:val="16"/>
          <w:szCs w:val="16"/>
          <w:lang w:val="hy-AM"/>
        </w:rPr>
      </w:pPr>
      <w:r>
        <w:rPr>
          <w:rFonts w:cs="Arial Unicode" w:ascii="Arial Unicode" w:hAnsi="Arial Unicode"/>
          <w:sz w:val="16"/>
          <w:szCs w:val="16"/>
          <w:lang w:val="hy-AM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pharm@bk.ru" TargetMode="External"/><Relationship Id="rId3" Type="http://schemas.openxmlformats.org/officeDocument/2006/relationships/hyperlink" Target="mailto:artak.keshishyan@alfaphar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Comp</cp:lastModifiedBy>
  <cp:lastPrinted>2014-03-19T16:46:00Z</cp:lastPrinted>
  <dcterms:modified xsi:type="dcterms:W3CDTF">2014-07-21T06:55:00Z</dcterms:modified>
  <cp:revision>394</cp:revision>
  <dc:subject/>
  <dc:title>                                        Ð²Úî²ð²ðàôÂÚàôÜ ´²ò  ÀÜÂ²ò²Î²ðàì  ÜàôØ   Î²î²ðºÈàô  Ø²êÆÜ</dc:title>
</cp:coreProperties>
</file>