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9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հու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լի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իտ Սերվիս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Պ. Հակոբ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ոլստոյի 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606200245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69341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cubegroupa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(099)004545, (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9020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. Հակոբ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6-25T09:36:00Z</cp:lastPrinted>
  <dcterms:modified xsi:type="dcterms:W3CDTF">2014-07-17T11:30:00Z</dcterms:modified>
  <cp:revision>125</cp:revision>
  <dc:subject/>
  <dc:title/>
</cp:coreProperties>
</file>