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9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7 հու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լ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եյրան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Ի. Ջեյրան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վան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7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6300-70444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5157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K2Armenia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(096)8888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Ջեյր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6-25T09:36:00Z</cp:lastPrinted>
  <dcterms:modified xsi:type="dcterms:W3CDTF">2014-07-17T11:31:00Z</dcterms:modified>
  <cp:revision>126</cp:revision>
  <dc:subject/>
  <dc:title/>
</cp:coreProperties>
</file>