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 ԿԱ Ո ՇՀԱՊՁԲ-11/7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b/>
          <w:lang w:val="af-ZA"/>
        </w:rPr>
        <w:t>ՀՀ ԿԱ Ո ՇՀԱՊՁԲ-11/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8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691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մենտ / հատ-50կ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ñ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70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70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0.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ind w:right="25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 400 մակնիշի պորտլանդ ցեմենտ 50կգ պարկերով /Հրազդան/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ազ շինարարական /հատ,պարկ -25 կ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ñ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320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320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.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ind w:right="25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րստացված, բետոնային և սվաղի աշխատանքների համար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թերի բետոնե եզրաքա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24.3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24.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*200*80 միջին չափս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.07.2014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Հանեշ գրուպ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8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1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Հանեշ գրուպ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Հանեշ գրուպ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.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.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Հանեշ գրուպ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23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ՇԻՆ-2014/ԱՐՇ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.07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2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-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Հանեշ գրուպ 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61-17-0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6"/>
                <w:szCs w:val="16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hanesh-group@yande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3155515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679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esh-group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4-07-22T17:45:00Z</cp:lastPrinted>
  <dcterms:modified xsi:type="dcterms:W3CDTF">2014-07-22T13:45:00Z</dcterms:modified>
  <cp:revision>197</cp:revision>
  <dc:subject/>
  <dc:title>                                        Ð²Úî²ð²ðàôÂÚàôÜ ´²ò  ÀÜÂ²ò²Î²ðàì  ÜàôØ   Î²î²ðºÈàô  Ø²êÆÜ</dc:title>
</cp:coreProperties>
</file>