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Arial Armenian" w:hAnsi="Arial Armenian" w:cs="Sylfae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Sylfaen" w:ascii="Arial Armenian" w:hAnsi="Arial Armenian"/>
                <w:b/>
                <w:bCs/>
                <w:iCs/>
                <w:color w:val="000000"/>
                <w:sz w:val="26"/>
                <w:szCs w:val="26"/>
              </w:rPr>
              <w:t>Ð»ï³ùñùñáõÃÛáõÝÝ»ñÇ Ý»ñÏ³Û³óÙ³Ý Ññ³í»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Sylfaen" w:hAnsi="Sylfaen" w:cs="Sylfae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79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>
          <w:trHeight w:val="1455" w:hRule="atLeast"/>
        </w:trPr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22 ÑáõÉÇëÇ, 2014Ã.</w:t>
            </w:r>
          </w:p>
          <w:p>
            <w:pPr>
              <w:pStyle w:val="Normal"/>
              <w:spacing w:before="280" w:after="280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Ð³Û³ëï³ÝÇ Ð³Ýñ³å»ïáõÃÛ³Ý Ï³é³í³ñáõÃÛáõÝÁ í³ñÏ ¿ ëï³ó»É ØÇç³½·³ÛÇÝ ¼³ñ·³óÙ³Ý ´³ÝÏÇó (Ø¼´)` ÃÇí 5222-AM, ÐÇí³Ý¹áõÃÛáõÝÝ»ñÇ Ï³ÝË³ñ·»ÉÙ³Ý ¨ í»ñ³ÑëÏÙ³Ý» Íñ³·ñÇ Çñ³Ï³Ý³óÙ³Ý Ýå³ï³Ïáí ¨ Ùï³¹Çñ ¿ ÏÇñ³é»É ÑÇßÛ³É ·áõÙ³ñÇ áñáß Ù³ëÁ §äñáý. ÚáÉÛ³ÝÇ ³Ýí³Ý ²ñÛáõÝ³µ³Ý³Ï³Ý Ï»ÝïñáÝÇ ÑÇÙÝ³Ï³Ý Ù³ëÝ³ß»ÝùÇ í»ñ³Ï³éáõóáõÙ ¨ Ýáñ »é³Ñ³ñÏ Ù³ëÝ³ß»ÝùÇ Ï³éáõóÙ³Ý áñ³ÏÇ ï»ËÝÇÏ³Ï³Ý ÑëÏáÕáõÃÛ³Ý¦ ä³ÛÙ³Ý³·ñÇ ßñç³Ý³ÏÝ»ñáõÙ ÃáõÛÉ³ïñ»ÉÇ í×³ñáõÙÝ»ñ Ï³ï³ñ»Éáõ Ñ³Ù³ñ: êáõÛÝáí ²éáÕç³å³Ñ³Ï³Ý Íñ³·ñ»ñÇ Çñ³Ï³Ý³óÙ³Ý ·ñ³ë»ÝÛ³Ï å»ï³Ï³Ý ÑÇÙÝ³ñÏÁ Ññ³íÇñáõÙ ¿ µáÉáñ Çñ³í³ëáõ ËáñÑñ¹³ïáõÝ»ñÇÝ` Ï³½Ù³Ï»ñåáõÃÛáõÝÝ»ñÇÝ Ñ³Ù³å³ï³ëË³Ý ÷áñÓáí, ³ñï³Ñ³Ûï»É Çñ»Ýó Ñ»ï³ùñùñáõÃÛáõÝÁ í»ñáÝßÛ³É Í³é³ÛáõÃÛáõÝÝ»ñÇ Ù³ïáõóÙ³Ý í»ñ³µ»ñÛ³É: Ð»ï³ùñùñí³Í ËáñÑñ¹³ïáõÝ»ñÁ å»ïù ¿ Ý»ñÏ³Û³óÝ»Ý ï»Õ»ÏáõÃÛáõÝ Çñ»Ýó áñ³Ï³íáñÙ³Ý í»ñ³µ»ñÛ³É Ýßí³Í Í³é³ÛáõÃÛáõÝÝ»ñÁ Ù³ïáõó»Éáõ Ñ³Ù³ñ (Ï³½Ù³Ï»ñåáõÃÛ³Ý Ù³ëÇÝ ïíÛ³ÉÝÝ»ñ, ÷áñÓ³éáõÃÛáõÝ ÝÙ³Ý³ïÇå Í³é³ÛáõÃÛáõÝÝ»ñÇ Ù³ïáõóÙ³Ý Ù»ç, ³ÝÓÝ³Ï³½ÙÇ ÇÝùÝ³Ï»Ýë³·ñ³Ï³ÝÝ»ñÁ, ÝÙ³Ý³ïÇå Í³é³ÛáõÃÛáõÝÝ»ñÇ ÝÏ³ñ³·ñáõÃÛáõÝÁ ¨ ³ÛÉÝ): ÊáñÑñ¹³ïáõÝ ÁÝïñíáõÙ ¿« ÀÝïñáõÃÛáõÝ Áëï ËáñÑñ¹³ïáõÇ áñ³Ï³íáñÙ³Ý» CQS ¨ ¼ØÀ-Ç ù³Õ³ù³Ï³ÝáõÃÛ³Ý Ñ³Ù³å³ï³ëË³Ý` Áëï ëáõÛÝ ²ÜÐ-áõÙ ¨ Ð´-Ç í³ñÏ³éáõÇ ÏáÕÙÇó ËáñÑñ¹³ïáõÇ ÁÝïñáõÃÛáõÝ ¨ í³ñÓáõÙ Ó»éÝ³ñÏáõÙ µ»ñí³Í ÁÝÃ³ó³Ï³ñ·Ç (</w:t>
            </w:r>
            <w:hyperlink r:id="rId2" w:tgtFrame="_blank">
              <w:r>
                <w:rPr>
                  <w:rStyle w:val="InternetLink"/>
                  <w:rFonts w:cs="Sylfaen" w:ascii="Arial Armenian" w:hAnsi="Arial Armenian"/>
                  <w:color w:val="000000"/>
                  <w:sz w:val="20"/>
                  <w:szCs w:val="20"/>
                </w:rPr>
                <w:t>www.worldbank.org/procure</w:t>
              </w:r>
            </w:hyperlink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ment ÇÝï»ñÝ»ï³ÛÇÝÏ³Ûù):</w:t>
              <w:br/>
            </w:r>
          </w:p>
          <w:p>
            <w:pPr>
              <w:pStyle w:val="Normal"/>
              <w:spacing w:before="280" w:after="280"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¶Ý³Ñ³ïÙ³Ý ã³÷³ÝÇßÝ»ñÝ »Ý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î»ËÝÇÏ³Ï³Ý ÑëÏáÕáõÃÛáõÝ Çñ³Ï³Ý³óÝáÕ Ï³½Ù³Ï»ñåáõÃÛ³Ý ÁÝ¹Ñ³Ýáõñ ÷áñÓ³éáõÃÛáõÝÁ </w:t>
            </w:r>
            <w:r>
              <w:rPr>
                <w:rFonts w:cs="Sylfaen" w:ascii="Arial Armenian" w:hAnsi="Arial Armenian"/>
                <w:i/>
                <w:color w:val="000000"/>
                <w:sz w:val="20"/>
                <w:szCs w:val="20"/>
              </w:rPr>
              <w:t>(í»ñçÇÝ 5 ï³ñÇÝ»ñÇ ÁÝÃ³óùáõÙ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Î³½Ù³Ï»ñåáõÃÛ³Ý ÝÙ³Ý³ïÇå ûµÛ»ÏïÝ»ñÇ ï»ËÝÇÏ³Ï³Ý ÑëÏáÕáõÃÛ³Ý ÷áñÓÁ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ÐÇÙÝ³Ï³Ý ³ÝÓÝ³Ï³½ÙÇ ÷áñÓ³éáõÃÛáõÝÁ ï»ËÝÇÏ³Ï³Ý ÑëÏáÕáõÃÛ³Ý áÉáñïáõÙ</w:t>
            </w:r>
          </w:p>
          <w:p>
            <w:pPr>
              <w:pStyle w:val="Normal"/>
              <w:spacing w:lineRule="auto" w:line="240" w:before="280" w:after="28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Ð»ï³ùñùñí³Í ËáñÑñ¹³ïáõÝ»ñÁ Ï³ñáÕ »Ý Ñ³í»ÉÛ³É ï»Õ»ÏáõÃÛáõÝÝ»ñ ëï³Ý³É Ý»ñùáÑÇßÛ³É Ñ³ëó»áõÙ Å³ÙÁ 10:00-Çó ÙÇÝã¨ 17:00-Ý:</w:t>
            </w:r>
          </w:p>
          <w:p>
            <w:pPr>
              <w:pStyle w:val="Normal"/>
              <w:spacing w:lineRule="auto" w:line="240" w:before="280" w:after="28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Ð»ï³ùñùñáõÃÛáõÝÝ»ñÇ Ý»ñÏ³Û³óÙ³Ý í»ñçÝ³Å³ÙÏ»ï ¿ ë³ÑÙ³ÝíáõÙ   05 ú·áëïáëÇ 2014Ã: </w:t>
              <w:br/>
              <w:t>Ð»ï³ùñùñáõÃÛáõÝÝ»ñÇ ³ñï³Ñ³ÛïÙ³Ý Ñ³Ù³ñ ÷³ëï³ÃÕÃ»ñÁ Ï³ñáÕ »ù Ý»ñÏ³Û³óÝ»É Ñ»ï¨Û³É Ñ³ëó»áí.</w:t>
            </w:r>
          </w:p>
          <w:p>
            <w:pPr>
              <w:pStyle w:val="Normal"/>
              <w:spacing w:lineRule="auto" w:line="240" w:before="280" w:after="28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²éáÕç³å³Ñ³Ï³Ý Íñ³·ñ»ñÇ Çñ³Ï³Ý³óÙ³Ý ·ñ³ë»ÝÛ³Ï äÐ</w:t>
              <w:br/>
              <w:t>ÎáÙÇï³ë 49/4; 5-ñ¹ Ñ³ñÏ, ºñ¨³Ý 0051; ÐÐ</w:t>
              <w:br/>
              <w:br/>
              <w:t>Ð»é. (37410) 297537, 2975396 ý³ùë. (37410) 297539</w:t>
              <w:br/>
              <w:t>info@</w:t>
            </w:r>
            <w:hyperlink r:id="rId3">
              <w:r>
                <w:rPr>
                  <w:rStyle w:val="InternetLink"/>
                  <w:rFonts w:cs="Sylfaen" w:ascii="Arial Armenian" w:hAnsi="Arial Armenian"/>
                  <w:color w:val="000000"/>
                  <w:sz w:val="20"/>
                  <w:szCs w:val="20"/>
                  <w:lang w:val="hy-AM"/>
                </w:rPr>
                <w:t>healthpiul.a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Ð³ñ·³Ýùáí` </w:t>
            </w:r>
          </w:p>
          <w:p>
            <w:pPr>
              <w:pStyle w:val="Normal"/>
              <w:spacing w:lineRule="auto" w:line="240" w:before="0" w:after="0"/>
              <w:rPr>
                <w:rFonts w:ascii="Arial Armenian" w:hAnsi="Arial Armenia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  <w:lang w:val="hy-AM"/>
              </w:rPr>
              <w:t>ÐÐ ²Ü ²ÌÆ¶ äÐ-Ç îÝûñ»ÝÇ å³ßïáÝ³Ï³ï³ñ`</w:t>
              <w:br/>
              <w:br/>
              <w:t>Ü»ÉëáÝ ¼áõÉáÛ³Ý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procure" TargetMode="External"/><Relationship Id="rId3" Type="http://schemas.openxmlformats.org/officeDocument/2006/relationships/hyperlink" Target="mailto:healthpi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19:00Z</dcterms:created>
  <dc:creator>BChobanyan</dc:creator>
  <dc:description/>
  <cp:keywords/>
  <dc:language>en-US</dc:language>
  <cp:lastModifiedBy>BChobanyan</cp:lastModifiedBy>
  <dcterms:modified xsi:type="dcterms:W3CDTF">2014-07-18T15:18:00Z</dcterms:modified>
  <cp:revision>11</cp:revision>
  <dc:subject/>
  <dc:title/>
</cp:coreProperties>
</file>