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311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-Պրագա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1861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 SU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01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-Պրագա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1861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1.08.2014  SU 201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 10 տարեկան երեխ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Բեյրութ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ME 27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եյր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աղդ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ME 27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06.08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ME 32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եյր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ME 276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ME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7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եյր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25.07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ME 276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ME 2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 9 տարեկան երեխ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</w:t>
            </w:r>
          </w:p>
        </w:tc>
      </w:tr>
      <w:tr>
        <w:trPr>
          <w:trHeight w:val="724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7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Ս Թրեվ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8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8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9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Ս Թրեվ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sstravel@mail.ru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լբանդյան 37, բն 1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հեռ.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(094)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info@imperiatravel.am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մենիա Թրավել+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47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7-21T12:10:00Z</dcterms:modified>
  <cp:revision>283</cp:revision>
  <dc:subject/>
  <dc:title>                                        Ð²Úî²ð²ðàôÂÚàôÜ ´²ò  ÀÜÂ²ò²Î²ðàì  ÜàôØ   Î²î²ðºÈàô  Ø²êÆÜ</dc:title>
</cp:coreProperties>
</file>