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Times Armenian;Times New Roman" w:cs="Arial Armenian" w:ascii="Arial Armenian" w:hAnsi="Arial Armenian"/>
          <w:b/>
          <w:sz w:val="20"/>
          <w:lang w:val="af-ZA"/>
        </w:rPr>
        <w:t xml:space="preserve">                 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Æ Ì²ÌÎ²¶ÆðÀª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ԱՊՁԲ-11/12</w:t>
      </w:r>
      <w:r>
        <w:rPr>
          <w:rFonts w:cs="Arial Armenian" w:ascii="Arial Armenian" w:hAnsi="Arial Armenian"/>
          <w:sz w:val="20"/>
          <w:lang w:val="af-ZA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 w:eastAsia="zh-CN"/>
        </w:rPr>
        <w:t>ՀՀ ԿԱ Ո-</w:t>
      </w:r>
      <w:r>
        <w:rPr>
          <w:rFonts w:cs="Arial Armenian" w:ascii="Arial Armenian" w:hAnsi="Arial Armenian"/>
          <w:color w:val="000000"/>
          <w:sz w:val="20"/>
          <w:szCs w:val="24"/>
          <w:lang w:val="af-ZA"/>
        </w:rPr>
        <w:t>ՇՀԱՊՁԲ-11/12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3"/>
        <w:gridCol w:w="483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15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իշանո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դիսփլեյ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աստաթղթ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ոխանց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(10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եր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եյջ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ֆաքս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ձա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րգավորում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ոճ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վաքում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(3x2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եռախոսա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, 56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բաժանորդ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եռախոս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գր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ժեքը։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հանջ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2228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Ռադիոսարքավորում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եռահաղորդակց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երջնակ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նր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eastAsia="en-US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eastAsia="en-US"/>
              </w:rPr>
              <w:t>Ð³Õáñ¹³É³ñ³ÛÇÝ »ñÏ·Í³ÝÇ Ñ»é³Ëáë,³ßË³ïáõÙ ¿ åáõÉë³ÛÇÝ ¨ ïáÝ³ÛÇÝ é»ÅÇÙÝ»ñáí, ½³Ý·Ç Ï³ñ·³íáñ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eastAsia="en-US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eastAsia="en-US"/>
              </w:rPr>
              <w:t>3 é»ÅÇÙ, ëåÇÏáñýáÝ, Ù»Ï ë»ÕÙáõÙáí 10-Çó 22 Ñ³Ù³ñÇ ³ñ³· Ñ³í³ùÙ³Ý ÑÝ³ñ³íáñáõÃÛáõÝ, áõÝÇ ¹Çë÷É»Û - 16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eastAsia="en-US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eastAsia="en-US"/>
              </w:rPr>
              <w:t>ÝÇß, áõÝÇ,Auto Redial / Automatic Pause ,Ringer Indicator ,Timed Flash ,Data Port , áõÝÇ ÙÇÏñáýáÝÇ ¨ ³Ï³Ýç³Ï³É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eastAsia="en-US"/>
              </w:rPr>
              <w:t>ÙÇ³óÙ³Ý ÑÝ³ñ³íáñáõÃÛáõÝ: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հանջ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5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2228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Ռադիոսարքավորում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եռահաղորդակց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երջնակ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ուն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1600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ծծ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ունը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50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ՙՑած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նոնակարգի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դորակիչ 12000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9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Օդորակի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12000 BTU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ո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2 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րած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պառ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1,2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սառե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4,2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աքա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` 4,8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Վ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Տեղադ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մատակարա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eastAsia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նուցման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KNB 29H, </w:t>
            </w:r>
            <w:r>
              <w:rPr>
                <w:rFonts w:cs="Sylfaen" w:ascii="Arial Unicode" w:hAnsi="Arial Unicode"/>
                <w:sz w:val="16"/>
                <w:szCs w:val="16"/>
              </w:rPr>
              <w:t>նիկել-մանգանե, ունակությունը՝ 1500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mAh, </w:t>
            </w:r>
            <w:r>
              <w:rPr>
                <w:rFonts w:cs="Sylfaen" w:ascii="Arial Unicode" w:hAnsi="Arial Unicode"/>
                <w:sz w:val="16"/>
                <w:szCs w:val="16"/>
              </w:rPr>
              <w:t>լարումը՝ 7,2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V</w:t>
            </w:r>
            <w:r>
              <w:rPr>
                <w:rFonts w:cs="Sylfaen" w:ascii="Arial Unicode" w:hAnsi="Arial Unicode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անրային հեռ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Թվային հեռախոս լարով, 500</w:t>
            </w:r>
            <w:r>
              <w:rPr>
                <w:rFonts w:cs="Sylfaen" w:ascii="Arial Unicode" w:hAnsi="Arial Unicode"/>
                <w:sz w:val="16"/>
                <w:szCs w:val="16"/>
              </w:rPr>
              <w:t>W: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x2 հեռախոսահամար), 56բաժանորդի համար հեռախոսային գրքով,կամ համարժեքը։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Դյուրակիր ռադիոընդուն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36-174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MHz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իքների թիվը՝ 16, ելքային հզորությունը՝ 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W, VOX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նարավորություն, ներդրված ձայնի քողարկված սարքավորում, </w:t>
            </w:r>
            <w:r>
              <w:rPr>
                <w:rFonts w:cs="Sylfaen" w:ascii="Sylfaen" w:hAnsi="Sylfaen"/>
                <w:sz w:val="16"/>
                <w:szCs w:val="16"/>
              </w:rPr>
              <w:t>CTCSS, DCS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ունկցիաների հնարավորություն: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ñï³¹Çñ å³ÛÙ³Ý` </w:t>
            </w:r>
            <w:r>
              <w:rPr>
                <w:rFonts w:cs="Sylfaen" w:ascii="Arial Armenian" w:hAnsi="Arial Armenia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ñ³ÝùÝ»ñÁ å»ïù ¿ ÉÇÝ»Ý </w:t>
            </w:r>
            <w:r>
              <w:rPr>
                <w:rFonts w:cs="Sylfaen" w:ascii="Arial Armenian" w:hAnsi="Arial Armenian"/>
                <w:sz w:val="16"/>
                <w:szCs w:val="16"/>
              </w:rPr>
              <w:t>նոր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û·ï³·áñÍí³Í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Sylfaen" w:ascii="Arial Armenian" w:hAnsi="Arial Armenian"/>
                <w:sz w:val="16"/>
                <w:szCs w:val="16"/>
              </w:rPr>
              <w:t>Ապրանքների երաշխիքը - մեկ տարի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նկարչակ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250000</w:t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250000</w:t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Tahoma" w:ascii="Arial Armenian" w:hAnsi="Arial Armenian"/>
                <w:sz w:val="16"/>
                <w:szCs w:val="16"/>
                <w:lang w:val="af-ZA"/>
              </w:rPr>
              <w:t xml:space="preserve">Nikon 1 J1 Kit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կամ  տեխնիկական  բնութագրին </w:t>
            </w:r>
            <w:r>
              <w:rPr>
                <w:rFonts w:cs="Tahoma" w:ascii="Arial Armenian" w:hAnsi="Arial Armenia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համարժեք  այլ  ապարատ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Մատրիցա`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պիկսելների ընդհանուր քանակը` </w:t>
              <w:tab/>
              <w:t>-   12 միլ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արդյունավետ պիկսելների քանակը` -   10.1 միլ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Ֆիզիկական չափսերը`</w:t>
              <w:tab/>
              <w:t>-       13.2x8.8մ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Կրոպ-գործոնը`    -</w:t>
              <w:tab/>
              <w:t>2.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մաքսիմալ թույլատրելիությունը`</w:t>
              <w:tab/>
              <w:t>-    3872x259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մատրÇցայի տեսակը`  -    CM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½·³ÛÝáõÃÛáõÝÁ`   -     100-3200 ISO, Auto ISO, ISO 6400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üáõÝÏóÇáÝ³É ÑÝ³ñ³í³ñáõÃÛáõÝÝ»ñÁ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ëåÇï³ÏÇ ã³÷³íáñáõÙÁ`    -     ³íïáÙ³ï, Ó»éùáí, óáõó³ÏÇ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Éáõë³ÛÇÝ ÷³ÛÉ³ñÓ³ÏáõÙÁ`   -    Ý»ñÏ³éáõóí³Í, ÙÇÝã¨` 5Ù, Ï³ñÙÇñ ³ãùÇ ¿ý»ÏïÇ í»ñ³óáõÙ, i-TT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å³ïÏ»ñÇ Ï³ÛáõÝ³óáõÙ (ýáïáÝÏ³ñ³Ñ³ÝáõÙ)`   -   µ³ó³Ï³ÛáõÙ ¿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ÜÏ³ñ³Ñ³ÝÙ³Ý é»ÅÇÙÝ»ñÁ`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ÝÏ³ñ³Ñ³ÝÙ³Ý ³ñ³·áõÃÛáõÝÁ`   -   60 Ï³¹ñ/í³Ûñ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ÝÏ³ñ³Ñ³ÝÙ³Ý Ù³ùëÇÙ³É ë»ñÇ³Ý`    -</w:t>
              <w:tab/>
              <w:t>13-Á` JPEC, 13-Á` RA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Å³Ù³Ý³Ï³ã³÷Á`</w:t>
              <w:tab/>
              <w:t xml:space="preserve">        ³éÏ³ 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Å³Ù³Ý³Ï³ã³÷áí ³ßË³ï»Éáõ Å³Ù³Ý³ÏÁ` -    2, 5, 10 í³ÛñÏÛ³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Ï³¹ñÇ ýáñÙ³ïÁ` </w:t>
              <w:tab/>
              <w:t xml:space="preserve">  -    4:3, 3:2, 16:9</w:t>
            </w:r>
          </w:p>
          <w:p>
            <w:pPr>
              <w:pStyle w:val="Normal"/>
              <w:ind w:left="72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úµÛ»ÏïÇíÁ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÷á÷áËíáÕ ûµÛ»ÏïÇíÇ ³ç³ÏóáõÙ`</w:t>
              <w:tab/>
              <w:t>-   µ³ÛáÝ»ï Nikon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áÙåÉ»ÏïáõÙ ûµÛ»ÏïÇíÁ`</w:t>
              <w:tab/>
              <w:t xml:space="preserve">-    ³éÏ³ ¿ 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ìÇ¹»á÷ÝïñáÕ ¨ Ñ»ÕáõÏ-µÛáõñ»Õ ¿Ïñ³Ý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÷ÝïñáÕÁ`   -</w:t>
              <w:tab/>
              <w:t>µ³ó³Ï³ÛáõÙ 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»ÕáõÏ-µÛáõñ»Õ³ÛÇÝ ¿Ïñ³ÝÁ`</w:t>
              <w:tab/>
              <w:t>-     460.000 Ï»ï, 3 ¹ÛáõÛ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¾ùëåá½ÇóÇ³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Экспозиция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`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å³ÑáõÙÁ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выдержк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`  -   30-1/16000 í³ÛñÏÛ³Ýáõ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¹Ç³ýñ³·Ù³ÛÇ ¨ å³ÑáõÙ Ï³ï³ñ»Éáõ ýáõÝÏóÇ³ÛÇ Ó»éùáí</w:t>
            </w:r>
          </w:p>
          <w:p>
            <w:pPr>
              <w:pStyle w:val="Normal"/>
              <w:ind w:left="720" w:firstLine="7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ñ·³íáñáõÙÁ`    -</w:t>
              <w:tab/>
              <w:t>³éÏ³  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¾ùëåá½ÇóÇ³Ý»ñÇ ³íïáÙ³ï Ùß³ÏáõÙÁ`   -  ÷³ÏÙ³Ý ÙÇçáóáí, ¹Ç³ýñ³·Ù³ÛÇ ÙÇçáóá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áõë³íáñÙ³Ý ÷áËÑ³ïáõóáõÙ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экспокоррекция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` -</w:t>
              <w:tab/>
              <w:t>+/- 3 EV` 1/3 ³ëïÇ×³Ý ù³ÛÉá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¿ùëåá½ÇóÇ³ÛÇ ã³÷áõÙÁ`   -   3D ·áõÝ³íáñ Ù³ïñÇó³ÛÇÝ, ·áõÝ³ã³÷³íáñÇã,  Ï»ï³ÛÇÝ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üáÏáõë³íáñáõÙÁ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³íïáýáÏáõëÇ »ÝÃ³Éáõë³íáñáõÙÁ`</w:t>
              <w:tab/>
              <w:t>-</w:t>
              <w:tab/>
              <w:t xml:space="preserve">³éÏ³ ¿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Ó»éùáí ýáÏáõë³íáñáõÙÁ`</w:t>
              <w:tab/>
              <w:tab/>
              <w:t>-</w:t>
              <w:tab/>
              <w:t>³éÏ³ 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³íïáýáÏáõëÇ ×ßï·ñïáõÙÁ`</w:t>
              <w:tab/>
              <w:tab/>
              <w:t>-</w:t>
              <w:tab/>
              <w:t>³éÏ³ 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áÏáõë³íáñáõÙÁ Áëï ¹»ÙùÇ`</w:t>
              <w:tab/>
              <w:tab/>
              <w:t>-</w:t>
              <w:tab/>
              <w:t>³éÏ³ ¿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ÇßáÕáõÃÛáõÝÁ ¨ ÇÝï»ñý»ÛëÁ`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ßáÕáõÃÛ³Ý ù³ñïÇ ï»ë³ÏÁ`</w:t>
              <w:tab/>
              <w:tab/>
              <w:t>SD, SDHC, SDX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ßáÕáõÃÛ³Ý ù³ñïÇ Í³í³ÉÁ`</w:t>
              <w:tab/>
              <w:t xml:space="preserve">    - </w:t>
              <w:tab/>
              <w:t>8 ·»·³µ³Û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å³ïÏ»ñÙ³Ý Ó¨»ñÁ`</w:t>
              <w:tab/>
              <w:t xml:space="preserve">                         3 JPEG, R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ÇÝï»ñý»ÛëÁ`</w:t>
              <w:tab/>
              <w:t xml:space="preserve">  USB 2.0, íÇ¹»á, HD-íÇ¹»á, HDMI, ³áõ¹Çá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ÝáõóáõÙÁ`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ñïÏáó³ÛÇÝ ïÇåÇ`</w:t>
              <w:tab/>
              <w:tab/>
              <w:tab/>
              <w:t>Çñ ë»÷³Ï³Ý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ñïÏáóÝ»ñÇ ù³Ý³ÏÁ`</w:t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ñïÏáóÇ Í³í³ÉÁ`</w:t>
              <w:tab/>
              <w:tab/>
              <w:t>1020 MA*Å Ï³Ù` 230 Éáõë³ÝÏ³ñ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ìÇ¹»á ¨ Ó³ÛÝ³·ñ³éáõÙÝñÁ`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 ·ñ³éáõÙÁ`     -</w:t>
              <w:tab/>
              <w:t xml:space="preserve">  ³éÏ³  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Ó³ÛÝ³·ñ³éÙ³Ý ï»ë³ÏÁ`    -</w:t>
              <w:tab/>
              <w:t>MO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Ïá¹»ÏÝ»ñÁ`</w:t>
              <w:tab/>
              <w:tab/>
              <w:t xml:space="preserve">  -</w:t>
              <w:tab/>
              <w:t>MPEG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áÉáí³ÏÝ»ñÇ Ù³ùëÇÙ³É ÃáõÉ³ïñ»ÉÇáõÃÛáõÝÁ`    -     1920x108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áÉáí³ÏÝ»ñÇ Ï³¹ñ»ñÇ Ù³ùëÇÙ³É Ù³ùñáõÃÛáõÝÁ` -  1200 Ï³¹ñ/í³ÛñÏ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¹ñ»ñÇ ¨ ÑáÉáí³ÏÇ Ù³ùëÇÙ³É Ù³ùñáõÃÛáõÝÁ HD-íÇ¹»á`  -</w:t>
              <w:tab/>
              <w:t xml:space="preserve">50/60 Ï³¹ñ/í` 1280x720, 25/30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կադր/վ`  192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x10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80  թույլատր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դեպքու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ûåïÇÏ³Ï³Ý Zoom-Á` íÇ¹»áÇ ¹»åùáõÙ    -</w:t>
              <w:tab/>
              <w:t>³éÏ³ 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Ó³ÛÝ³·ñ³éáõÙÁ`    -</w:t>
              <w:tab/>
              <w:t>³éÏ³ 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Ó³ÛÝ³ÛÇÝ Ù»ÏÝ³µ³ÝáõÃÛáõÝÝ»ñÇ Ó³ÛÝ³·ñ³éáõÙÁ`   -   ³éÏ³ 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ÛÉ ·áñÍ³éáõÛÃÝ»ñ ¨ ³é³ÝÓÝ³Ñ³ïÏáõÃÛáõÝÝ»ñ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Çñ³ÝÇ ÝÛáõÃÁ`</w:t>
              <w:tab/>
              <w:t>-   Ù»ï³Õ/åÉ³ëïÇ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ñ³óáõóÇã ÑÝ³ñ³íáñáõÃÛáõÝÝ»ñÁ` - Ñ»Ý³Ï-³Ùñ³ÏÇ íñ³ ³Ùñ³óáõÙ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»é³Ï³é³í³ñÙ³Ý ÑÝ³ñ³íáñáõÃÛáõÝ, ÏáÕÙÝáñáßÙ³Ý óáõóÇ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áÙåÉ»Ïï³óÇ³Ý`   -  ÉÇóù³íáñÙ³Ý  ë³ñù, Ù³ñïÏáó EN-EL 20,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USB Ù³ÉáõË, ·áïÇ, Íñ³·ñ³ÛÇÝ ³å³ÑáíÙ³Ý ¹ÇëÏ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ñ³óáõóÇã ï»Õ»Ï³ïíáõÃÛáõÝ`   -  ÑÇµñÇ¹³ÛÇÝ ³íïáýáÏáõë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â³÷»ñÁ ¨ ù³ßÁ`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ã³÷»ñÁ`   -</w:t>
              <w:tab/>
              <w:t>106x61x30ÙÙ` ³é³Ýó ûµÛ»ÏïÇíÇ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ßÁ`</w:t>
              <w:tab/>
              <w:t xml:space="preserve">-  234·ñ` ³é³Ýó ëÝáõóÙ³Ý Ù³ñïÏáóÇ, 277·ñ`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Çóù³íáñÙ³Ý Ù³ñïÏáóÝ»ñáí, ³é³Ýó ûµÛ»ÏïÇíÇ</w:t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նկարչական</w:t>
            </w:r>
            <w:r>
              <w:rPr>
                <w:rFonts w:cs="Times Armenian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10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Tahoma"/>
                <w:sz w:val="16"/>
                <w:szCs w:val="16"/>
                <w:lang w:val="af-ZA"/>
              </w:rPr>
            </w:pPr>
            <w:r>
              <w:rPr>
                <w:rFonts w:cs="Tahoma" w:ascii="Arial Armenian" w:hAnsi="Arial Armenian"/>
                <w:sz w:val="16"/>
                <w:szCs w:val="16"/>
                <w:lang w:val="af-ZA"/>
              </w:rPr>
              <w:t xml:space="preserve">Sony Cyber-shot DSC-WX100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կամ  տեխնիկական   բնութագրին </w:t>
            </w:r>
            <w:r>
              <w:rPr>
                <w:rFonts w:cs="Tahoma" w:ascii="Arial Armenian" w:hAnsi="Arial Armenia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համարժեք  այլ  ապարատ</w:t>
            </w:r>
          </w:p>
          <w:p>
            <w:pPr>
              <w:pStyle w:val="Normal"/>
              <w:ind w:firstLine="36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Մատրիցա`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պիկսելների ընդհանուր քանակը` </w:t>
              <w:tab/>
              <w:t>-  18,2 միլ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արդյունավետ պիկսելների քանակը` -</w:t>
              <w:tab/>
              <w:t xml:space="preserve">18.2 միլ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Ֆիզիկական չափսերը`</w:t>
              <w:tab/>
              <w:t>-   1/2.3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  <w:lang w:val="af-ZA"/>
              </w:rPr>
              <w:t>,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Կրոպ-գործոնը`</w:t>
              <w:tab/>
              <w:tab/>
              <w:t>-   5.6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մաքսիմալ թույլատրելիությունը`   -   4896x367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մատրÇցայի տեսակը` </w:t>
              <w:tab/>
              <w:t>-    CM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½·³ÛÝáõÃÛáõÝÁ`   -    100-1600 ISO, Auto ISO, ISO 6400, ISO12800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üáõÝÏóÇáÝ³É ÑÝ³ñ³í³ñáõÃÛáõÝÝ»ñÁ`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ëåÇï³ÏÇ ã³÷³íáñáõÙÁ`   -     ³íïáÙ³ï, óáõó³ÏÇ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Éáõë³ÛÇÝ ÷³ÛÉ³ñÓ³ÏáõÙÁ`   -    Ý»ñÏ³éáõóí³Í, ÙÇÝã¨` 5.90Ù, Ï³ñÙÇñ ³ãùÇ ¿ý»ÏïÇ í»ñ³óáõ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å³ïÏ»ñÇ Ï³ÛáõÝ³óáõÙ (ýáïáÝÏ³ñ³Ñ³ÝáõÙ)`  -</w:t>
              <w:tab/>
              <w:t>ûåïÇÏ³Ï³Ý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ÜÏ³ñ³Ñ³ÝÙ³Ý é»ÅÇÙÝ»ñÁ`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Ù³ÏñáÝÏ³ñ³Ñ³ÝáõÙ`</w:t>
              <w:tab/>
              <w:t>-   ³éÏ³ 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ÝÏ³ñ³Ñ³ÝÙ³Ý ³ñ³·áõÃÛáõÝÁ`   -  10 Ï³¹ñ/í³Ûñ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Å³Ù³Ý³Ï³ã³÷Á`</w:t>
              <w:tab/>
              <w:tab/>
              <w:t>³éÏ³ 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ÙÇ³óÙ³Ý  Å³Ù³Ý³ÏÁ`  -  1,6 í³ÛñÏÛ³Ý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úµÛ»ÏïÇíÁ`</w:t>
            </w:r>
          </w:p>
          <w:p>
            <w:pPr>
              <w:pStyle w:val="Normal"/>
              <w:ind w:left="360" w:hanging="0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áÏáõë³ÛÇÝ Ñ»é³íáñáõÃÛáõÝÁ (35ÙÙ ¿ÏíÇí³É»Ýï)`  -  25-250Ù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ûåïÇÏ³Ï³Ý Zoom-Á`</w:t>
              <w:tab/>
              <w:t>-  10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¹Ç³ýñ³·Ù³`</w:t>
              <w:tab/>
              <w:t xml:space="preserve">-   F3.3-F5.9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ìÇ¹»á÷ÝïñáÕ ¨ Ñ»ÕáõÏ-µÛáõñ»Õ ¿Ïñ³Ý`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÷ÝïñáÕÁ`</w:t>
              <w:tab/>
              <w:t xml:space="preserve">  -    µ³ó³Ï³ÛáõÙ 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»ÕáõÏ-µÛáõñ»Õ³ÛÇÝ ¿Ïñ³ÝÁ`   -</w:t>
              <w:tab/>
              <w:t>460.800 Ï»ï, 2.70 ¹ÛáõÛÙ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¾ùëåá½ÇóÇ³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Экспозиция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`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å³ÑáõÙÁ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выдержк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`</w:t>
              <w:tab/>
              <w:t>-   4-1/1600 í³ÛñÏÛ³Ýáõ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¹Ç³ýñ³·Ù³ÛÇ ¨ å³ÑáõÙ Ï³ï³ñ»Éáõ ýáõÝÏóÇ³ÛÇ Ó»éùáí</w:t>
            </w:r>
          </w:p>
          <w:p>
            <w:pPr>
              <w:pStyle w:val="Normal"/>
              <w:ind w:left="720" w:firstLine="7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ñ·³íáñáõÙÁ`</w:t>
              <w:tab/>
              <w:t xml:space="preserve">  -   µ³ó³Ï³ÛáõÙ  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áõë³íáñÙ³Ý ÷áËÑ³ïáõóáõÙ (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экспокоррекция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` -   +/- 2 EV` 1/3 ³ëïÇ×³Ý ù³ÛÉá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7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¿ùëåá½ÇóÇ³ÛÇ ã³÷áõÙÁ`</w:t>
              <w:tab/>
              <w:t>-  ÙáõÉïÇ½áÝ³ÛÇÝ, Ï»ÝïñáÝ³Ñ³í³ë³ñ³ÏßéáÕ, Ï»ï³ÛÇÝ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üáÏáõë³íáñáõÙÁ`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³íïáýáÏáõëÇ »ÝÃ³Éáõë³íáñáõÙÁ`   -   ³éÏ³ ¿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áÏáõë³íáñáõÙÁ Áëï ¹»ÙùÇ`   -</w:t>
              <w:tab/>
              <w:t>³éÏ³ 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ÝÏ³ñ³Ñ³ÝÙ³Ý ÙÇÝÇÙ³É ï³ñ³ÍáõÃÛáõÝÁ`   0.05Ù </w:t>
            </w:r>
          </w:p>
          <w:p>
            <w:pPr>
              <w:pStyle w:val="Normal"/>
              <w:rPr>
                <w:rFonts w:ascii="Arial Armenian" w:hAnsi="Arial Armenian" w:cs="Arial Armenian"/>
                <w:color w:val="FF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ÇßáÕáõÃÛáõÝÁ ¨ ÇÝï»ñý»ÛëÁ`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ßáÕáõÃÛ³Ý ù³ñïÇ ï»ë³ÏÁ`</w:t>
              <w:tab/>
              <w:t xml:space="preserve">-  SD, SDHC, micro SD, micro SDHC, SDXC,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Memory Stick Duo, Memory Stick Pro Duo, Memory Stick PRO-HG Du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ßáÕáõÃÛ³Ý ù³ñïÇ Í³í³ÉÁ`</w:t>
              <w:tab/>
              <w:t>-   8 ·»·³µ³Û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å³ïÏ»ñÙ³Ý Ó¨»ñÁ`</w:t>
              <w:tab/>
              <w:t>JPE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ÇÝï»ñý»ÛëÁ`</w:t>
              <w:tab/>
              <w:t>USB 2.0, íÇ¹»á, HDMI, ³áõ¹Çá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ÝáõóáõÙÁ`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ñïÏáó³ÛÇÝ ïÇåÇ`</w:t>
              <w:tab/>
              <w:t>Çñ ë»÷³Ï³Ý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ñïÏáóÝ»ñÇ ù³Ý³ÏÁ`</w:t>
              <w:tab/>
              <w:t xml:space="preserve">    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ñïÏáóÇ Í³í³ÉÁ`</w:t>
              <w:tab/>
              <w:t>240 Éáõë³ÝÏ³ñ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ìÇ¹»á ¨ Ó³ÛÝ³ ·ñ³éáõÙÝ»ñÁ`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·ñ³éáõÙÁ`</w:t>
              <w:tab/>
              <w:t xml:space="preserve">   -   ³éÏ³  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Ó³ÛÝ³·ñ³éÙ³Ý ï»ë³ÏÁ`</w:t>
              <w:tab/>
              <w:t xml:space="preserve">  -    AVCHD, MP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íÇ¹»áÏá¹»ÏÝ»ñÁ`    -    AVC/H.264, MPEG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áÉáí³ÏÝ»ñÇ Ù³ùëÇÙ³É ÃáõÉ³ïñ»ÉÇáõÃÛáõÝÁ`    -</w:t>
              <w:tab/>
              <w:t>1920x108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áÉáí³ÏÝ»ñÇ Ï³¹ñ»ñÇ Ù³ùëÇÙ³É Ù³ùñáõÃÛáõÝÁ`</w:t>
              <w:tab/>
              <w:t xml:space="preserve">   -   50 Ï³¹ñ/í³ÛñÏ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³¹ñ»ñÇ ¨ ÑáÉáí³ÏÇ Ù³ùëÇÙ³É Ù³ùñáõÃÛáõÝÁ HD-íÇ¹»á`    -  50/60 Ï³¹ñ/í`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80x</w:t>
            </w:r>
            <w:r>
              <w:rPr>
                <w:rFonts w:cs="Tahoma" w:ascii="Arial Armenian" w:hAnsi="Arial Armenian"/>
                <w:sz w:val="16"/>
                <w:szCs w:val="16"/>
                <w:lang w:val="af-ZA"/>
              </w:rPr>
              <w:t>720 ¨ 1920x108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ÃáõÛÉ³ïñ»ÉÇáõÃÛ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ան դեպքու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Ó³ÛÝ³·ñ³éáõÙÁ`   -    ³éÏ³ ¿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ÛÉ ·áñÍ³éáõÛÃÝ»ñ ¨ ³é³ÝÓÝ³Ñ³ïÏáõÃÛáõÝÝ»ñ`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ñ³óáõóÇã ÑÝ³ñ³íáñáõÃÛáõÝÝ»ñÁ`  -  Ñ»Ý³Ï-³Ùñ³ÏÇ íñ³ ³Ùñ³óáõÙ, HDR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Ï³ñ³Ñ³Ýáõ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áÙåÉ»Ïï³óÇ³Ý`  -  ÉÇóù³íáñÙ³Ý  ë³ñù, ÷á÷áË³Ï³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áë³ÝùÇ Ï³ñ·³íáñÇã, USB-Ù³ÉáõË, ëÝáõóÙ³Ý Ù³ÉáõË, Ó»éùÇ ·áïÇ,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օգ-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                                   </w:t>
            </w:r>
          </w:p>
          <w:p>
            <w:pPr>
              <w:pStyle w:val="Normal"/>
              <w:ind w:left="1086" w:hanging="0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տագործման  ուղեցույց -ձեռնարկ</w:t>
            </w:r>
          </w:p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â³÷»ñÁ ¨ ù³ßÁ`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ã³÷»ñÁ`   -   92x52x22Ù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ßÁ`</w:t>
              <w:tab/>
              <w:t xml:space="preserve">-    108·ñ` ³é³Ýó ëÝáõóÙ³Ý Ù³ñïÏáóÇ, 124·ñ` </w:t>
            </w:r>
          </w:p>
          <w:p>
            <w:pPr>
              <w:pStyle w:val="Normal"/>
              <w:jc w:val="center"/>
              <w:rPr>
                <w:rFonts w:ascii="Arial Armenian" w:hAnsi="Arial Armenian" w:cs="Tahoma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ÉÇóù³íáñÙ³Ý Ù³ñïÏáóÝ»ñáí</w:t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նկարչական լաբորատորիայի սար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Armenian;Times New Roman"/>
                <w:color w:val="000000"/>
                <w:sz w:val="16"/>
                <w:szCs w:val="16"/>
              </w:rPr>
            </w:pPr>
            <w:r>
              <w:rPr>
                <w:rFonts w:cs="Times Armeni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Armenian;Times New Roman"/>
                <w:sz w:val="16"/>
                <w:szCs w:val="16"/>
              </w:rPr>
            </w:pPr>
            <w:r>
              <w:rPr>
                <w:rFonts w:cs="Times Armenian;Times New Roman"/>
                <w:sz w:val="16"/>
                <w:szCs w:val="16"/>
              </w:rPr>
              <w:t>4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TRISTAR pocket tripod </w:t>
            </w:r>
          </w:p>
          <w:p>
            <w:pPr>
              <w:pStyle w:val="Normal"/>
              <w:jc w:val="center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(M-102P - for compact film, digital or APC camera)  </w:t>
            </w:r>
          </w:p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կամ  տեխնիկական  բնութագրին </w:t>
            </w:r>
            <w:r>
              <w:rPr>
                <w:rFonts w:cs="Tahoma" w:ascii="Arial Armenian" w:hAnsi="Arial Armenia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համարժեք  այլ  սարքավորու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ÁÝ¹Ñ³Ýáõñ µ³ñÓñáõÃÛáõÝÁ` ýÇùëáÕ </w:t>
            </w:r>
          </w:p>
          <w:p>
            <w:pPr>
              <w:pStyle w:val="Normal"/>
              <w:ind w:left="360" w:hanging="0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Á ãµ³óí³Í íÇ×³ÏáõÙ (³Ùñ³óÝáÕ </w:t>
            </w:r>
          </w:p>
          <w:p>
            <w:pPr>
              <w:pStyle w:val="Normal"/>
              <w:ind w:left="360" w:hanging="0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ß³ñÅ³Ï³Ý ·Ý¹³Ó¨ ·ÉËÇÏÇ Ñ»ï ÙÇ³ëÇÝ) </w:t>
              <w:tab/>
              <w:tab/>
              <w:t>-   160Ù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ÁÝ¹Ñ³Ýáõñ µ³ñÓñáõÃÛáõÝÁ` ýÇùëáÕ </w:t>
            </w:r>
          </w:p>
          <w:p>
            <w:pPr>
              <w:pStyle w:val="Normal"/>
              <w:ind w:left="360" w:hanging="0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Á ï³ñ³Í³Ï³Ý </w:t>
            </w:r>
          </w:p>
          <w:p>
            <w:pPr>
              <w:pStyle w:val="Normal"/>
              <w:ind w:left="360" w:hanging="0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µ³óí³Í íÇ×³ÏáõÙ (³Ùñ³óÝáÕ ß³ñÅ³Ï³Ý </w:t>
            </w:r>
          </w:p>
          <w:p>
            <w:pPr>
              <w:pStyle w:val="Normal"/>
              <w:ind w:left="360" w:hanging="0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·Ý¹³Ó¨ ·ÉËÇÏÇ Ñ»ï ÙÇ³ëÇÝ) </w:t>
              <w:tab/>
              <w:tab/>
              <w:tab/>
              <w:t xml:space="preserve">          -  200Ù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³Ùñ³óÝáÕ ·Ý¹³Ó¨ ·ÉËÇÏÇ ß³ñÅÁ </w:t>
            </w:r>
          </w:p>
          <w:p>
            <w:pPr>
              <w:pStyle w:val="Normal"/>
              <w:ind w:left="6480" w:hanging="612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áõÕÕ³Ñ³Û³ó Ñ³ñÃáõÃÛ³Ý Ù»ç`    - 0-Çó 1`</w:t>
            </w:r>
          </w:p>
          <w:p>
            <w:pPr>
              <w:pStyle w:val="Normal"/>
              <w:ind w:left="6480" w:hanging="612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</w:r>
          </w:p>
          <w:p>
            <w:pPr>
              <w:pStyle w:val="Normal"/>
              <w:ind w:left="6480" w:hanging="6120"/>
              <w:jc w:val="both"/>
              <w:rPr>
                <w:rFonts w:ascii="Arial Armenian" w:hAnsi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ahoma" w:ascii="Arial Armenian" w:hAnsi="Arial Armenian"/>
                <w:sz w:val="16"/>
                <w:szCs w:val="16"/>
              </w:rPr>
              <w:t>ßñç³Ý³Ó¨ åïï³Ï³Ý ÑÝ³ñ³íáñáõÃÛ³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ß³ñÅ³Ï³Ý ·ÉËÇÏÁ áõÕÕ³Ñ³Û³ó Ñ³ñÃáõÃÛ³Ý Ù»ç 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ó³ÝÏ³ó³Í ¹ÇñùáõÙ ýÇùëáÕ-³Ùñ³óÝáÕ 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åïáõï³Ï³Ó¨ ¹»ï³ÉÁ`           </w:t>
              <w:tab/>
              <w:tab/>
              <w:tab/>
              <w:tab/>
              <w:t xml:space="preserve">-    ³éÏ³ ¿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Ç ù³Ý³ÏáõÃÛáõÝÁ` </w:t>
              <w:tab/>
              <w:tab/>
              <w:t>-    3 Ñ³ï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Ç »ñÏ³ÛÝ³Ï³Ý µ³óí³ÍùÁ` </w:t>
              <w:tab/>
              <w:t>-    73Ù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Ç ÁÝ¹Ñ³Ýáõñ »ñÏ³ñáõÃÛáõÝÁ 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(µ³óí³Í íÇ×³ÏáõÙ)`</w:t>
              <w:tab/>
              <w:t xml:space="preserve"> </w:t>
              <w:tab/>
              <w:tab/>
              <w:tab/>
              <w:tab/>
              <w:t xml:space="preserve">-   180ÙÙ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Ç ³ñï³ùÇÝ ïñ³Ù³·ÇÍÁ` </w:t>
              <w:tab/>
              <w:t>-   10,4Ù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·Ý¹³Ó¨ ·ÉËÇÏÁ ³Ùñ³óÝáÕ ·É³Ý³Ó¨ Ñ»Ý³ÏÇ ³ñï³ùÇÝ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ïñ³Ù³·ÇÍÁ`</w:t>
              <w:tab/>
              <w:tab/>
              <w:tab/>
              <w:tab/>
              <w:tab/>
              <w:tab/>
              <w:t>-   24,3Ù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·Ý¹³Ó¨ ·ÉËÇÏÁ ³Ùñ³óÝáÕ ·É³Ý³Ó¨ Ñ»Ý³ÏÇ 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µ³ñÓñáõÃÛáõÝÁ` </w:t>
              <w:tab/>
              <w:tab/>
              <w:tab/>
              <w:tab/>
              <w:tab/>
              <w:tab/>
              <w:t>-   29,2Ù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·Ý¹³Ó¨ ·ÉËÇÏÇ ³Ùñ³óÙ³Ý »Õ³Ý³ÏÁ 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·É³Ý³Ó¨ Ñ»Ý³ÏÇ Çñ³ÝÇÝ`</w:t>
              <w:tab/>
              <w:tab/>
              <w:tab/>
              <w:tab/>
              <w:t>-  åïáõï³Ïáí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Ñ»Ý³Ï-³Ùñ³ÏÝ»ñÇ ÑåíáÕ Ù³Ï»ñëÝ»ñÁ`         </w:t>
              <w:tab/>
              <w:t xml:space="preserve">-   é»ïÇÝ³ïÇå ÝÛáõÃÇó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µ³óí³Í íÇ×³ÏáõÙ Ñ»Ý³Ï-³Ùñ³ÏÝ»ñÇ ÙÇÙÛ³Ýó </w:t>
            </w:r>
          </w:p>
          <w:p>
            <w:pPr>
              <w:pStyle w:val="Normal"/>
              <w:jc w:val="center"/>
              <w:rPr>
                <w:rFonts w:ascii="Arial Armenian" w:hAnsi="Arial Armenian" w:cs="Tahoma"/>
                <w:sz w:val="16"/>
                <w:szCs w:val="16"/>
                <w:lang w:val="af-ZA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 xml:space="preserve">ÙÇç¨ ³éÏ³ ï³ñ³ÍáõÃÛáõÝÁ` </w:t>
              <w:tab/>
              <w:tab/>
              <w:tab/>
              <w:tab/>
              <w:t>-    195Ù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6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յչ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6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33.3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յչ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8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1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Կոնսէ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8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1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ենրի ռադի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յչ գրուպ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ենրի ռադի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Դիջիտեք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գնատե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3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Դիջիտեք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գնատե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գնատե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6.6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Չափաբաժին 3-ի, 4-ի, 9-ի, 10-ի, 11-ի համար ներկայացված գները գերազանցում էին միավորի նախահաժվային արժեքը, ինչի համար հարավիրվեցին բանակցություններ: ՀՀ կառավարության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 xml:space="preserve">ԳՆՈՒՄՆԵՐԻ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ՈՐԾԸՆԹԱՑԻ ԿԱԶՄԱԿԵՐՊՄԱՆ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.02.2011թ. 168-Ն որոշման 53-րդ կետի համաձայ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լեկտրոնային ձևով ծանուցվեցին  գների նվազեցման շուրջ միաժամանակյա բանակցությունների վարման օրվա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ժամի և վայրի մասին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: Բանակցությունների արդյունքում, 3-րդ չափաբաժնի համար &lt;&lt;Էյչ գրուպ &gt;&gt; ՍՊԸ-ն առաջարկեց 16666.66/առանցԱԱՀ/, 4-րդ չափաբաժնի համար &lt;&lt;Կոնսել&gt;&gt; ՍՊԸ-ն առաջարկեց 140833.33 /առանցԱԱՀ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&lt;&lt;Մագնատէս&gt;&gt; ՍՊԸ-ն 9-րդ չափաբաժնի համար առաջարկեց 208333.33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առանցԱԱՀ/, 10-րդ չափաբաժնի համար` 83333.33  /առանցԱԱՀ/, 11-րդ չափաբաժնի համար 3333.33 /առանցԱԱՀ/: Ընդունվեց գնային նոր առաջարկները և նրանք ընտրվեցին որպես հաղթող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Էլֆիկ Հովհաննիսյանի, &lt;&lt;Նա-Նա&gt;&gt; ՍՊԸ-ի և &lt;&lt;ԳԳ&gt;&gt; ՍՊԸ-ի ներկայացրած գնային առաջարկները սխալ են կցված համակարգ, ինչի արդյունքում անահասանելի են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-ը, 2-ը, 7-ը գնային առաջարկ չլինելու պատճառով չեն կայ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,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ՓՀ-2014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28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28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սէ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ՕԴ-2014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52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52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,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ենրի Ռադիո»  Ս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ԴՌ-ՍՄ-2014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284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284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9-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40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ՏԵԽ-2014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80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,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յչ Գրուպ»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բ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35-65-98, 091-40-40-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pt-BR"/>
              </w:rPr>
              <w:t>khv_84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28030332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սէլ»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արատյան 9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 010-465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info@cons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-0471472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39021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,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ենրի Ռադիո»  Ս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ա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/ 15բն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-23-58-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  <w:t>henri@web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58161064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58527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9-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9 44-57-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01031340800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7-23T07:44:00Z</dcterms:modified>
  <cp:revision>267</cp:revision>
  <dc:subject/>
  <dc:title>                                        Ð²Úî²ð²ðàôÂÚàôÜ ´²ò  ÀÜÂ²ò²Î²ðàì  ÜàôØ   Î²î²ðºÈàô  Ø²êÆÜ</dc:title>
</cp:coreProperties>
</file>