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 Unicode MS" w:hAnsi="GHEA Grapalat;Arial Unicode MS"/>
          <w:i/>
          <w:sz w:val="18"/>
        </w:rPr>
        <w:t>Հավելված</w:t>
      </w:r>
      <w:r>
        <w:rPr>
          <w:rFonts w:cs="Sylfaen" w:ascii="GHEA Grapalat;Arial Unicode MS" w:hAnsi="GHEA Grapalat;Arial Unicode MS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 Unicode MS" w:hAnsi="GHEA Grapalat;Arial Unicode MS"/>
          <w:i/>
          <w:sz w:val="16"/>
        </w:rPr>
        <w:t>ՀՀ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</w:rPr>
        <w:t>ֆինանսների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</w:rPr>
        <w:t>նախարարի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 &lt;&lt;    &gt;&gt;                      2012</w:t>
      </w:r>
      <w:r>
        <w:rPr>
          <w:rFonts w:cs="Sylfaen" w:ascii="GHEA Grapalat;Arial Unicode MS" w:hAnsi="GHEA Grapalat;Arial Unicode MS"/>
          <w:i/>
          <w:sz w:val="16"/>
        </w:rPr>
        <w:t>թ</w:t>
      </w:r>
      <w:r>
        <w:rPr>
          <w:rFonts w:cs="Sylfaen" w:ascii="GHEA Grapalat;Arial Unicode MS" w:hAnsi="GHEA Grapalat;Arial Unicode MS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;Arial Unicode MS" w:cs="GHEA Grapalat;Arial Unicode MS" w:ascii="GHEA Grapalat;Arial Unicode MS" w:hAnsi="GHEA Grapalat;Arial Unicode MS"/>
          <w:i/>
          <w:sz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</w:rPr>
        <w:t>թիվ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           </w:t>
      </w:r>
      <w:r>
        <w:rPr>
          <w:rFonts w:cs="Sylfaen" w:ascii="GHEA Grapalat;Arial Unicode MS" w:hAnsi="GHEA Grapalat;Arial Unicode MS"/>
          <w:i/>
          <w:sz w:val="16"/>
        </w:rPr>
        <w:t>հրամանի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 Unicode MS" w:hAnsi="GHEA Grapalat;Arial Unicode MS" w:cs="GHEA Grapalat;Arial Unicode MS"/>
          <w:i/>
          <w:i/>
          <w:sz w:val="16"/>
          <w:lang w:val="af-ZA"/>
        </w:rPr>
      </w:pPr>
      <w:r>
        <w:rPr>
          <w:rFonts w:cs="GHEA Grapalat;Arial Unicode MS" w:ascii="GHEA Grapalat;Arial Unicode MS" w:hAnsi="GHEA Grapalat;Arial Unicode MS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  <w:tab/>
      </w:r>
    </w:p>
    <w:p>
      <w:pPr>
        <w:pStyle w:val="TextBodyIndent"/>
        <w:jc w:val="right"/>
        <w:rPr>
          <w:rFonts w:ascii="GHEA Grapalat;Arial Unicode MS" w:hAnsi="GHEA Grapalat;Arial Unicode MS" w:cs="Sylfaen"/>
          <w:i/>
          <w:i/>
          <w:u w:val="single"/>
          <w:lang w:val="af-ZA"/>
        </w:rPr>
      </w:pPr>
      <w:r>
        <w:rPr>
          <w:rFonts w:cs="Sylfaen" w:ascii="GHEA Grapalat;Arial Unicode MS" w:hAnsi="GHEA Grapalat;Arial Unicode MS"/>
          <w:i/>
          <w:u w:val="single"/>
        </w:rPr>
        <w:t>Օրինակելի</w:t>
      </w:r>
      <w:r>
        <w:rPr>
          <w:rFonts w:cs="Sylfaen" w:ascii="GHEA Grapalat;Arial Unicode MS" w:hAnsi="GHEA Grapalat;Arial Unicode MS"/>
          <w:i/>
          <w:u w:val="single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u w:val="single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ՀԱՅՏԱՐԱՐՈՒԹՅՈՒՆ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(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ՀԱՇՎԵՏՎՈՒԹՅՈՒՆ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Cs w:val="24"/>
          <w:lang w:val="ru-RU"/>
        </w:rPr>
        <w:t>ՇՐՋԱՆԱԿԱՅԻՆ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ru-RU"/>
        </w:rPr>
        <w:t>ՀԱՄԱՁԱՅՆԱԳՐ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ՈՎ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ԿՆՔՎԱԾ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ՊԱՅՄԱՆԱԳՐԻ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sz w:val="24"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___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ԾԱԾԿԱԳԻՐԸ՝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4"/>
          <w:szCs w:val="24"/>
          <w:lang w:val="ru-RU"/>
        </w:rPr>
        <w:t>ՍԲԿ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>-</w:t>
      </w:r>
      <w:r>
        <w:rPr>
          <w:rFonts w:cs="GHEA Grapalat;Arial Unicode MS" w:ascii="GHEA Grapalat;Arial Unicode MS" w:hAnsi="GHEA Grapalat;Arial Unicode MS"/>
          <w:sz w:val="24"/>
          <w:szCs w:val="24"/>
          <w:lang w:val="ru-RU"/>
        </w:rPr>
        <w:t>ՇՀԱՊՁԲ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– 11/4-14/14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Պատվիրատու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` &lt;&lt;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Ստեփանավան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բժշկակ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կենտրո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&gt;&gt;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ՓԲ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, </w:t>
      </w:r>
      <w:r>
        <w:rPr>
          <w:rFonts w:cs="Sylfaen" w:ascii="GHEA Grapalat;Arial Unicode MS" w:hAnsi="GHEA Grapalat;Arial Unicode MS"/>
          <w:sz w:val="20"/>
          <w:lang w:val="af-ZA"/>
        </w:rPr>
        <w:t>որ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տնվ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ք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,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Ստեփանավ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Սուրբ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Վարդան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</w:t>
      </w:r>
      <w:r>
        <w:rPr>
          <w:rFonts w:cs="Sylfaen" w:ascii="GHEA Grapalat;Arial Unicode MS" w:hAnsi="GHEA Grapalat;Arial Unicode MS"/>
          <w:sz w:val="20"/>
          <w:lang w:val="af-ZA"/>
        </w:rPr>
        <w:t>հասցե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, </w:t>
      </w:r>
      <w:r>
        <w:rPr>
          <w:rFonts w:cs="Sylfaen" w:ascii="GHEA Grapalat;Arial Unicode MS" w:hAnsi="GHEA Grapalat;Arial Unicode MS"/>
          <w:sz w:val="20"/>
          <w:lang w:val="af-ZA"/>
        </w:rPr>
        <w:t>ստոր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և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ներկայացն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ՍԲԿ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-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ՇՀԱՊՁԲ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-11/4-14/14 </w:t>
      </w:r>
      <w:r>
        <w:rPr>
          <w:rFonts w:cs="Sylfaen" w:ascii="GHEA Grapalat;Arial Unicode MS" w:hAnsi="GHEA Grapalat;Arial Unicode MS"/>
          <w:sz w:val="20"/>
          <w:lang w:val="af-ZA"/>
        </w:rPr>
        <w:t>ծածկագրով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շրջանակայ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համաձայնագ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րդյունք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նք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պայմանագ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/</w:t>
      </w:r>
      <w:r>
        <w:rPr>
          <w:rFonts w:cs="Sylfaen" w:ascii="GHEA Grapalat;Arial Unicode MS" w:hAnsi="GHEA Grapalat;Arial Unicode MS"/>
          <w:sz w:val="20"/>
          <w:lang w:val="af-ZA"/>
        </w:rPr>
        <w:t>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/ </w:t>
      </w:r>
      <w:r>
        <w:rPr>
          <w:rFonts w:cs="Sylfaen" w:ascii="GHEA Grapalat;Arial Unicode MS" w:hAnsi="GHEA Grapalat;Arial Unicode MS"/>
          <w:sz w:val="20"/>
          <w:lang w:val="af-ZA"/>
        </w:rPr>
        <w:t>մաս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ատվությունը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8868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68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203"/>
                              <w:gridCol w:w="277"/>
                              <w:gridCol w:w="90"/>
                              <w:gridCol w:w="1859"/>
                              <w:gridCol w:w="1798"/>
                              <w:gridCol w:w="144"/>
                              <w:gridCol w:w="400"/>
                              <w:gridCol w:w="20"/>
                              <w:gridCol w:w="172"/>
                              <w:gridCol w:w="533"/>
                              <w:gridCol w:w="162"/>
                              <w:gridCol w:w="49"/>
                              <w:gridCol w:w="250"/>
                              <w:gridCol w:w="8"/>
                              <w:gridCol w:w="163"/>
                              <w:gridCol w:w="80"/>
                              <w:gridCol w:w="20"/>
                              <w:gridCol w:w="71"/>
                              <w:gridCol w:w="12"/>
                              <w:gridCol w:w="77"/>
                              <w:gridCol w:w="15"/>
                              <w:gridCol w:w="679"/>
                              <w:gridCol w:w="238"/>
                              <w:gridCol w:w="159"/>
                              <w:gridCol w:w="16"/>
                              <w:gridCol w:w="344"/>
                              <w:gridCol w:w="175"/>
                              <w:gridCol w:w="38"/>
                              <w:gridCol w:w="163"/>
                              <w:gridCol w:w="8"/>
                              <w:gridCol w:w="46"/>
                              <w:gridCol w:w="96"/>
                              <w:gridCol w:w="175"/>
                              <w:gridCol w:w="100"/>
                              <w:gridCol w:w="6"/>
                              <w:gridCol w:w="179"/>
                              <w:gridCol w:w="20"/>
                              <w:gridCol w:w="244"/>
                              <w:gridCol w:w="181"/>
                              <w:gridCol w:w="400"/>
                              <w:gridCol w:w="49"/>
                              <w:gridCol w:w="7"/>
                              <w:gridCol w:w="77"/>
                              <w:gridCol w:w="6"/>
                              <w:gridCol w:w="18"/>
                              <w:gridCol w:w="47"/>
                              <w:gridCol w:w="29"/>
                              <w:gridCol w:w="1166"/>
                              <w:gridCol w:w="132"/>
                              <w:gridCol w:w="582"/>
                              <w:gridCol w:w="21"/>
                              <w:gridCol w:w="30"/>
                              <w:gridCol w:w="121"/>
                              <w:gridCol w:w="146"/>
                              <w:gridCol w:w="882"/>
                              <w:gridCol w:w="20"/>
                              <w:gridCol w:w="18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Գ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նման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-բաժնի համարը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-ման միա-վորը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Քանակը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Նախահաշվային գինը մեկ միավորի համար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ind w:left="-469" w:firstLine="469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Համառոտ նկարագրությունը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(տեխնիկական բնութագիր)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2"/>
                                      <w:szCs w:val="12"/>
                                    </w:rPr>
                                    <w:t>Առկա ֆինանսական միջոցներով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07" w:right="-108" w:hanging="0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2"/>
                                      <w:szCs w:val="12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/ՀՀ դրամ/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ռկա ֆինանսական միջոցներով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Դեղորայք, պատվաստանյութեր և ԲՆԱ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²¸ºÜà¼ÆÜºèüàêü²î Ü²îðÆ 1%1ØÈ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7.9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7.99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²Ø´ðà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ԵՔՍԱԼԻ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ԻԴՐՈՔԼՈՐԻԴ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30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8.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8.6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²Ø´ðàøêàÈ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Ի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ԻԴՐՈՔԼՈՐԴ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15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ՄԳ 5ՄԼ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ՕՇԱՐԱԿ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ՖԼ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²ØÆà¸²èàÜ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Ի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200Ø¶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3.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3.6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ՄԻՈԴԱՌՈ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  <w:t xml:space="preserve"> 15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ՄԼ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ԱՑԵՏԻԼՍԱԼԻՑԻԼԱԹԹՈՒ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0.5 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²îðàäÆÜ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Ի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ՈՒԼՖԱՏ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1% 1 ØÈ    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ԱՄԻՆՈՖԻԼԻՆ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2.4 % 5  ØÈ     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4.6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4.61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ԱՑԵՏԻՍԱԼԻՑԻԼԱԹԹՈՒ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+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ՄԱԳՆԵԶԻՈՒՄԻ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ԻԴՐՈՔԼՈՐԻԴ, 150ՄԳ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0.2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0.26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ԱՑԵՏՈԶՈԼԱՄԻԴ  250ՄԳ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14.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14.3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êêÎàð´ÆÜ²ÂÂàô ²Øä. 5% 2ØÈ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3.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3.4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ԱՍԿՈՐԲԻՆԱԹԹՈՒ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50 Ø¶ 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7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73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ԲԵՆԴԱԶՈԼ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1 %  5 ØÈ    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6.7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6.79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ԳԼԻՑԻՆ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0.1 ¶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¶ÈÆò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ԵՐՈԼԻ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ØàØÆÎ 2.11¶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ԳԵՆՏԱՄԻՑԻՆԻ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ՈՒԼՖԱՏ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80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2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ՄԼ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¸Æ¶úøêÆÜ   0.25 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¸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ԻՖԵՆՀԻԴՐԱՄԻՆ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1%  1ØÈ  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5.3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5.39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ՅՈՒՖԱՍՏՈ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</w:rPr>
                                    <w:t>ՍՈՒՔՍԱՄԵԹՈՆԻՈՒՄԻ   ՅՈԴԻԴ</w:t>
                                  </w:r>
                                  <w:r>
                                    <w:rPr>
                                      <w:rFonts w:cs="Arial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 xml:space="preserve"> suxamethonium iodide  20ՄԳ/ՄԼ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</w:rPr>
                                    <w:t>ամպուլա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94.3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94.39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ԻՈՍՄԵԿՏԻԴ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å³Ï. 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ԵՐԿԱԹԻ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ԻԴՐՈՔՍԻԴԻ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ԵՎ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ՊՈԼԻՄԱԼՏՈԶԻ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ԱՄԱԼԻՐ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ՄԼ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53.9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53.99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ԷՏԱՄԶԻԼԱՏ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250Ø¶  2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ՄԼ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15.9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15.99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ԷՆԱԼԱՊՐԻԼԻ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ՄԱԼԵԱՏ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10 Ø¶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.3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.38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¾Ü²È²äðÆÈ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Ի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ՄԱԼԵԱՏ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5 Ø¶  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.9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.99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¾êüàÈ 250Ø¶/ 5ØÈ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ÂÆàäºÜî²È  Ü²îðÆàôØ  0.5 ¶  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083.9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083.99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ԻՆԴԱՊԱՄԻԴ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1.5Ø¶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29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ÈÆ¼ÆÜàäðÆÈ    10   Ø¶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5.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5.5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ԽՈԼԵԿԱԼՑԻՖԵՐՈԼ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ՖԼ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31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ÎàÎ²ð´àøêÆÈ²¼²  50Ø¶  2ØÈ     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Îàðì²ÈàÈ  25 ØÈ 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ՖԼ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</w:rPr>
                                    <w:t>ԿԱՊՐՈՖԵՐ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16"/>
                                      <w:szCs w:val="16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</w:rPr>
                                    <w:t>ՄԼ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</w:rPr>
                                    <w:t>ՍՐՎ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ԿԱՊՏՈՊՐԻԼ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25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ԿԱԼԻՈՒՄԻ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ՄԱԳՆԵԶԻՈՒՄԻ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ԱՍՊԱՐՏԱՏ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10  ØÈ    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2.8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2.82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36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ԿԱՆԱՄԻՑԻՆ, 1.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37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ԿԱԼԻՈՒՄԻ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ՄԱԳՆԵԶԻՈՒՄԻ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ԱՍՊԱՐՏԱՏ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5.9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5.93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38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ՈՐԹԻ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ԱՐՅԱՆ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ՊԻՏԱԿՈՒՑԱԶԵՐԾ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ԱԾԱՆՑՅԱԼ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80Ø¶ 2ØÈ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39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Ð²Î²Î²î²ÔàôÂÚ²Ü ì²ÎòÆÜ²  1 ØÈ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HEA Grapalat;Arial Unicode MS"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85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HEA Grapalat;Arial Unicode MS"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850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Ø²¶Üº¼ÆàôØÆ êàôÈü²î 25% 5 ØÈ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41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ØºîàÎÈàäð²ØÆ¸  5Ø¶/ØÈ 2 ØÈ  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ՖԼ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4.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4.1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42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ØºîðàÜÆ¸²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ԶՈԼ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0.5% 100ÙÉ   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ՖԼ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43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ՄԵԹԻԼԷՐԳՈՄԵՏՐԻՆ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ՄԼ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ՆԻՏՐՈՔՍՈԼԻՆ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2.8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2.85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Ü²îðÆ ´ÆÎ²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ՐԲՈՆԱՏ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8.4% 20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ՖԼ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46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Ü²îðÆ øÈàð  0.9% 250 ØÈ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ՖԼ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47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Ü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ԱՐԻՄԱՔՍ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üàðîº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48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ՆԱԴՐՈՊԱՐԻՆ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ԿԱԼՑԻՈՒՄ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0.3ØÈ 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49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ՊՐՈԿԱՅԻՆ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0,5%  250 ØÈ      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ä²ä²ì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ԵՐԻՆԻ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Ք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2  % 2 ØÈ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51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äÆð²òºî²Ø 20 %  5 ØÈ 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52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ՊԼԱՏԻՖԻԼԻՆԻ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ԻԴՐՈՏԱՐՏՐԱՏ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0.2% 1ØÈ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53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äàÈÆ¶ÈÚàôÎÆÜ   500 ØÈ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ՖԼ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54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ՊԵՐԻՆԴՈՊՐԻԼ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ԱՐԳԻՆԻՆ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ԱՄԼՈԴԻՊԻՆ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10Ø¶ /10Ø¶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55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ՊԵՆՏՕՔՍԻՖԻԼԻՆ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5 ØÈ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4.2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4.23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56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ՊԵՊՏԻԴՆԵՐ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ԽՈԶԻ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ԳԼԽՈՒՂԵՂԻՑ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5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ՄԼ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57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ՊԱՐԱՑԵՏԱՄՈԼ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0.25¶     ØàØÆÎ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58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ՊԻՐԱՑԵՏԱՄ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ՑԻՆԱՐԻԶԻՆ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59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ՊՈՎԻԴՈՆ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ՅՈԴ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ՔՍ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10% 20.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ՊՐՈԳԵՍՏԵՐՈՆ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ՄԼ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61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è²ÜÆîÆ¸ÆÜ  150 Ø¶      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62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Ռամիպրիլ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ԻՆՈԶԻՆ  200ՄԳ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ՈՒԼՖՈՄԵՏՈՔՍԱԶՈԼ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+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ՏՐԻՄԵՏՈՊՐԻՄ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480  Ø¶  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65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ê²È´àôî²ØàÈ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Ի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ՈՒԼՖԱՏ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2 Ø¶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66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ԱՅՏՈՏԵԿ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67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êàôÈüàÎ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ԱՄՖՈՐԱԹԹՈՒ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,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ՆՈՎՈԿԱՅԻՆԻ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ԻՄՔ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10% 2ØÈ   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3.1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3.18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êîðàü²ÜîÆÜ  0.25Ø¶  1ØÈ 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4.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4.6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69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ՊԻՐՈՆՈԼԱԿՏՈՆ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25  3Ø¶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ì²ÈàÎàð¸ÆÜ   20 ØÈ     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ՖԼ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71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ìÆî²ØÆÜ B1 ,B2,B6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ՔՍՊԱՆՏԵՆՈԼ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,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ՆԻԿՈՏԻՆԱԹԹՈՒ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2ØÈ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72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î²ØàøêÆüºÜ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Ի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ՑԻՏՐԱՏ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20 Ø¶ 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73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îºîð²Î²ÚÆÜ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Ի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ԻԴՐՈՔԼՈՐԻԴ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1% 10ØÈ ²/Î 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72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720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74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îºîð²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ՑԻԿԼԻՆ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1%  3  ØÈ ²/ø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îð²Ø²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ՈԼ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Ք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50Ø¶  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îð²Ø²¸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ՈԼ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Ք 100ՄԳ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2 ØÈ 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îðàäÆÎ²ØÆ¸  1%  5 ØÈ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78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ՑԻՆԱՐԻԶԻՆ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25 Ø¶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ՔԼՈՐԱՄՖԵՆԻԿՈԼ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,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ՄԵԹԻԼՈՒԱՑԻԼ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40 ¶   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ՔԼՈՐԱՄՖԵՆԻԿՈԼ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500Ø¶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9.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9.2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81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ՕՔՍԻՄԵՏԱԶՈԼԻՆԻ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ԻԴՐՈՔԼՈՐԴ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0,01% 5  ØÈ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82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úøêÆîàòÆÜ  1ØÈ  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83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üàÈÆÎàôÈÆÜ   1  ØÈ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üàôðàêºØÆ¸   1% 2   ØÈ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üàôðàêºØÆ¸   40  Ø¶   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ՖՈՐՄԱԼԻՆ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Լ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ֆիտոմենադիոն   10ՄԳ/ՄԼ 1ՄԼ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ՖԼՈՒԿՈՆԱԶՈԼ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150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Ð³ÝÓÝ»Éáõ å³ÑÇÝ åÇï³ÝÇáõÃÛ³Ý Å³ÙÏ»ïÇ 2/3 ³éÏ³ÛáõÃÛáõ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518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Գնման ընթացակարգի ընտրության հիմնավորումը</w:t>
                                  </w:r>
                                </w:p>
                              </w:tc>
                              <w:tc>
                                <w:tcPr>
                                  <w:tcW w:w="7276" w:type="dxa"/>
                                  <w:gridSpan w:val="4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Դեղորայքի և բուժպարագաների առկայությունը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թիվ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220-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Ն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հրամանում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Գ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>նման ֆինանսավորման աղբյուրը` ըստ բյուջետային ծախսերի գործառական դասակարգման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Բաժին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Խումբ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Դաս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Ծրագիր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Բյուջե 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րտաբյուջե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026" w:type="dxa"/>
                                  <w:gridSpan w:val="3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րավեր ուղարկելու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կամ հրապարակելու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ամսաթիվը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gridSpan w:val="2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6.06.2014թ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06" w:type="dxa"/>
                                  <w:gridSpan w:val="26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Հ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րավերում</w:t>
                                  </w:r>
                                  <w:r>
                                    <w:rPr>
                                      <w:rFonts w:cs="Times Armenia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կատարված</w:t>
                                  </w:r>
                                  <w:r>
                                    <w:rPr>
                                      <w:rFonts w:cs="Times Armenia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փոփոխություններ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ի ամսաթիվ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gridSpan w:val="2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06" w:type="dxa"/>
                                  <w:gridSpan w:val="2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gridSpan w:val="2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06" w:type="dxa"/>
                                  <w:gridSpan w:val="26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Հրավերի վերաբերյալ պարզաբանումների ամսաթիվ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Հարցարդման ստացման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Պարզաբանման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06" w:type="dxa"/>
                                  <w:gridSpan w:val="2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06" w:type="dxa"/>
                                  <w:gridSpan w:val="2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Հ/Հ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Մասնակիցների անվանումները</w:t>
                                  </w:r>
                                </w:p>
                              </w:tc>
                              <w:tc>
                                <w:tcPr>
                                  <w:tcW w:w="8020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Յուրաքանչյուր մասնակցի հ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յտով</w:t>
                                  </w:r>
                                  <w:r>
                                    <w:rPr>
                                      <w:rFonts w:cs="Times Armenia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ներկայացված</w:t>
                                  </w:r>
                                  <w:r>
                                    <w:rPr>
                                      <w:rFonts w:cs="Times Armenia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գները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մեկ 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չափաբաժնի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համար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0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HEA Grapalat;Arial Unicode MS"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ՀՀ դրամ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Գինն առանց ԱԱՀ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Ա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2"/>
                                      <w:szCs w:val="12"/>
                                    </w:rPr>
                                    <w:t>առկա ֆինանսական միջոցներով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2"/>
                                      <w:szCs w:val="12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2"/>
                                      <w:szCs w:val="12"/>
                                    </w:rPr>
                                    <w:t xml:space="preserve">առկա ֆինանսական միջոցներով 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2"/>
                                      <w:szCs w:val="12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2"/>
                                      <w:szCs w:val="12"/>
                                    </w:rPr>
                                    <w:t xml:space="preserve">առկա ֆինանսական միջոցներով 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2"/>
                                      <w:szCs w:val="12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12413" w:type="dxa"/>
                                  <w:gridSpan w:val="5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color w:val="365F91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color w:val="365F91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color w:val="365F9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color w:val="365F91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6479,7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296,26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777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727.5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345.50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073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8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262.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252.5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51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Չափաբաժին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28848,8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771,15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462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502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005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203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55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6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3166.6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333.33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98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0033.3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2006.67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204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Չափաբաժին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,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89746,4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7953,5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077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278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556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5336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975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95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17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1875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375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25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1527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305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3833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Չափաբաժին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,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6247,7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1252,2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675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60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320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92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3333.3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2666.6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6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3333.3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2666.6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6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0291.6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058.3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435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Չափաբաժին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,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6331,8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7268,1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36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086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17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9032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3333.3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666.6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991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798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07892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Արմենֆարմ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Նատալի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ֆարմ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&gt;&gt;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2037,4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07,5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244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Ալֆա</w:t>
                                  </w:r>
                                  <w:r>
                                    <w:rPr>
                                      <w:rFonts w:cs="Times Armeni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ֆարմ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52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Արմֆարմ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&gt;&gt;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&lt;&l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cs="Times Armeni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ֆարմ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083.3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16.6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Լամբրոն</w:t>
                                  </w:r>
                                  <w:r>
                                    <w:rPr>
                                      <w:rFonts w:cs="Times Armeni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Ֆարմիմպեքս</w:t>
                                  </w:r>
                                  <w:r>
                                    <w:rPr>
                                      <w:rFonts w:cs="Times Armeni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987.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97.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38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0799,5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2160,4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296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4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3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76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8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3198,2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8641,7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184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485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97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382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3333.3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666.6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2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175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35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01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9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8248,4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7651,5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59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197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39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0364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6666.6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333.3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4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1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27742,8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549,9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3292,8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391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782.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0694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76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52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312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628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256.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1540.8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11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1031,6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8208,3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924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245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49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094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8333.3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666.6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6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9516.6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903.3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742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12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649,9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30,0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66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333.3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66.6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8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13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2398,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6481,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888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247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249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497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3333.3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666.6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1316.6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263.3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758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14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26123,9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226,0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135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673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34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207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1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9511,7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903,2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2341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0767.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153.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4921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175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35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61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0447.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089.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453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1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545,6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909,3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45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89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868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583.3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916.6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0063.3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012.6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207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1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816,5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763,4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58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38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25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75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7683.3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536.6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122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18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0498,3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8101,6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86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207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41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049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8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91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82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692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19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77464,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5496,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92961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7333.7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7466.7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04800.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25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50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7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725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545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927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773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554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9327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2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5309,8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7063,6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2373,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9442.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888.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7331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21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6831,4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9368,5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62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713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942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655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22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20406,6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082,3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24489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5942.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188.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1131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25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7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23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374,7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075,2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645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892.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378.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271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291.6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058.3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35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24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7983,0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596,9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958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665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33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998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833.3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566.6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94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2183.3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2436.6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462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2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6566,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313,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788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065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13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278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333.3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266.6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6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5316.6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9063.3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438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3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26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gridSpan w:val="4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53743,8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0756,1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845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6632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326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99584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600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200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92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59667.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1933.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91601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2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95226,1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9049,8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1427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963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926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1556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28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7864,1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573,2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9437,4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917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834.6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3007.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68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36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016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29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4748,2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8951,79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37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80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96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76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50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4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2716.6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2543.33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526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3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9048,8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1812,6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70861,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78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356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136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3333.3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2666.67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6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6612.9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1322.58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793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31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24903,6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64996,33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899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750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50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50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20833.3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4166.67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85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32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7120,5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424,4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854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35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82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666.6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333.33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083.3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16.67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5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33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666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333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9998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34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291,5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658,47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95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162.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32.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99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333.3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66.67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658.3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131.67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79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3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34020,1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86824,86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2084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4032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806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2839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92850.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8570.0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71420.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3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338.5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67.9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206.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387.5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77.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26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3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595.7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19.23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91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257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514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5084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1212.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242.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345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38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8996.8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5803.16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948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9837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9675.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18051.2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16666.6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3333.33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60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39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520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1040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624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069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2138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2828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4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4299.0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860.97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916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52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04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24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4166.6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833.33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9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3466.6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693.33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816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41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6178.9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237.0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141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397.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079.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647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625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25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15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42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999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006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80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640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280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168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500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0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43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44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8999.2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800.76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28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251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50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5012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3333.3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666.67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4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7623.4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526.5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515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855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71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626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75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5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7779.1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555.83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533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4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9997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0028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40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92925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8585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1151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750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7500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050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97720.8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79544.17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07726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4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7383.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9478.9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6862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303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607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7642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062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012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075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48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9514.2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903.78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3418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493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986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991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3666.6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733.33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84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49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399.6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680.34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008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4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68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008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333.3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666.67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82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764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0584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5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277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555.9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733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67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34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204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2166.6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433.33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66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51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8830.9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1769.0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06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66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332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992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8333.3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1666.67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0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26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252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512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52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573.0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514.97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9088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077.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615.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9693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583.3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516.67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91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53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1999.1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400.88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64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526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05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312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752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505.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3031.2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54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47819.4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9580.58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174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0065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013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8078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900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800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48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5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94351.2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8874.77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1322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25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650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99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528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7057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02342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5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3747.8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0752.1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45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3805.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2761.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6566.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50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6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5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8707.1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742.8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445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985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97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582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1666.6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333.33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6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58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8690.9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739.08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243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7587.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517.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510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5833.3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166.67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1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59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966.4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993.53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96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34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068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408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5833.3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166.67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1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336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673.8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8042.8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6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25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50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7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61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9948.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991.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594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0962.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0192.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115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825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65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39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75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7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62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14978.7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3001.27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3798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38214.2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7642.86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65857.14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33333.3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6666.67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60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166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332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3992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63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29.9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66.03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33.3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66.67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64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166.3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633.66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98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85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77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062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083.3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16.67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5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333.3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666.67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39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78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068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6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2715.7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544.24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726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4187.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837.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902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4166.6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833.33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9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18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36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616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6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9995.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001.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799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366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733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2398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75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5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6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2331.6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468.36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08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915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83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698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1666.6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333.33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6483.3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296.67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378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68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7964.3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1595.6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956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50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90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8333.3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1666.67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0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69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92329.6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8470.36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108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9502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900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1403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16666.6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3333.33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0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931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862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1172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7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2409.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482.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892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314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628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5768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833.3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766.67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06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3166.6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633.33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58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71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6396.5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7283.46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0368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9282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8564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11384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93333.3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8666.67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12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3986.6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6797.33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00784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72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8748.4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751.5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65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6666.6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333.33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4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73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6457.6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292.33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975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7077.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415.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0493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7083.3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416.67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05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74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904.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981.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88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22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044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264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166.6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33.33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708.4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941.68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650.1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7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628.5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926.4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755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107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21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529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8854.1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770.83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262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7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7493.9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9501.07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699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355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671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0026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97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994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964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7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3541.5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709.44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8251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452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90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943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78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016.5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03.49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82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26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112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56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79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741.3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748.68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049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967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93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161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75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8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133.0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626.99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976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933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866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119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666.6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733.33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04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81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0332.9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068.53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8401.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98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96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376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82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4072.8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0817.16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489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452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690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0143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4083.3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0816.67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49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172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344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064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83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84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7165.1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434.8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46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32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64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184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75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5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8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1299.5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260.4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356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23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46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76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1666.6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333.33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8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624.6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725.3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035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բաժին 1.8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6291.0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258.99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955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258.7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51.7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910.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6666.6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333.33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Չափաբաժին</w:t>
                                  </w:r>
                                  <w:r>
                                    <w:rPr>
                                      <w:rFonts w:cs="Times Armeni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1.88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Արմենֆարմ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lt;Նատալի ֆարմ&gt;&gt;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8386.7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678.24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206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2592.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518.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1111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Արմ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 ՍՊ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975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95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37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 Վագա 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075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15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89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Լամբրոն Ֆ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միմպեքս&gt;&gt; ՍՊ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8417.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683.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6101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3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յլ տեղեկություններ</w:t>
                                  </w:r>
                                </w:p>
                              </w:tc>
                              <w:tc>
                                <w:tcPr>
                                  <w:tcW w:w="8756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Ծանոթություն`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14"/>
                                      <w:szCs w:val="14"/>
                                    </w:rPr>
                      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                      </w:r>
                                  <w:r>
                                    <w:rPr>
                                      <w:rFonts w:cs="Arial Armenian" w:ascii="GHEA Grapalat;Arial Unicode MS" w:hAnsi="GHEA Grapalat;Arial Unicode MS"/>
                                      <w:sz w:val="14"/>
                                      <w:szCs w:val="14"/>
                                    </w:rPr>
                                    <w:t>։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Տ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վյալներ մերժված հայտերի մասին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-բաժնի համարը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Մասնակցի անվանումը</w:t>
                                  </w:r>
                                </w:p>
                              </w:tc>
                              <w:tc>
                                <w:tcPr>
                                  <w:tcW w:w="10574" w:type="dxa"/>
                                  <w:gridSpan w:val="5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Գնահատման արդյունքներ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(բավարար կամ անբավարար)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Armenian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Ծրարը կազմելու և ներկա-յացնելու համա-պատաս-խանութ-յունը 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Armenian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Հրավեր-ով պա-հանջվող փաստա-թղթերի առկա-յությունը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Armenian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Առաջարկած գնման առարկայի տեխնիկա-կան հատկանիշ-ների համա-պատասխա-նությունը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Arial Armeni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Armenian" w:ascii="GHEA Grapalat;Arial Unicode MS" w:hAnsi="GHEA Grapalat;Arial Unicode M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Մասնա-գիտա-կան գոր-ծունեութ-յուն 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Մասնա-գիտա-կան փոր-ձառութ-յունը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Ֆինա-նսական միջոցներ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Տեխնի-կական միջոց-նե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շխա-տանքա-յին ռեսուրս-ներ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Գնային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3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յլ տեղեկություններ</w:t>
                                  </w:r>
                                </w:p>
                              </w:tc>
                              <w:tc>
                                <w:tcPr>
                                  <w:tcW w:w="8756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Ծանոթություն`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4"/>
                                      <w:szCs w:val="14"/>
                                    </w:rPr>
                                    <w:t>Հայտերի մերժման այլ հիմքեր</w:t>
                                  </w:r>
                                  <w:r>
                                    <w:rPr>
                                      <w:rFonts w:cs="Arial Armenian" w:ascii="GHEA Grapalat;Arial Unicode MS" w:hAnsi="GHEA Grapalat;Arial Unicode MS"/>
                                      <w:sz w:val="14"/>
                                      <w:szCs w:val="14"/>
                                    </w:rPr>
                                    <w:t>։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-բաժնի համարը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Ընտրված մասնակիցը</w:t>
                                  </w:r>
                                </w:p>
                              </w:tc>
                              <w:tc>
                                <w:tcPr>
                                  <w:tcW w:w="10554" w:type="dxa"/>
                                  <w:gridSpan w:val="5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Պ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յմանագ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ի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Պայմանագրի համարը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Կնքման ամսաթիվը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Կատարման վերջնա-ժամկետը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Կանխա-վճարի չափը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Գինը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ՀՀ դրամ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Առկա ֆինանսական միջոցներով 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Լամբրոն ֆարմիմպեքս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4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51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Արմ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6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077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75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Վագա 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6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Լամբրոն ֆարմիմպեքս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4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38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Վագա 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6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76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Լամբրոն ֆարմիմպեքս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4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01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Վագա 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6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4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Լամբրոն ֆարմիմպեքս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4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1540.8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Վագա 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6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6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Լամբրոն ֆարմիմպեքս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4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758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Վագա 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6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341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45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Վագա 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6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Լամբրոն ֆարմիմպեքս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4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692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Արմ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7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2373.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62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4489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Վագա 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6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35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Վագա 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6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94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Վագա 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6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6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845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1427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9437.4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29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37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Լամբրոն ֆարմիմպեքս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4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7935.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31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Վագա 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6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85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Արմ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Ալֆա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3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9998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95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Լամբրոն ֆարմիմպեքս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4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7142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36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206.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37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91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38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948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39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Արմեն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2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624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Լամբրոն ֆարմիմպեքս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4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816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41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141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42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80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43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Վագա 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6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Վագա 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6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5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46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40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47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6862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48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3418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49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Վագա 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6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Վագա 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6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66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51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Վագա 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6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70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52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9088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53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64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54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174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55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Վագա 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6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99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56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45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57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Վագա 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6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6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58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243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59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96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Վագա 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6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7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61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Արմ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39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62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3798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Արմ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85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65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Լամբրոն ֆարմիմպեքս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4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616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66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Վագա 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6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5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67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Լամբրոն ֆարմիմպեքս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4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378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956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69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108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Արմ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06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71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Լամբրոն ֆարմիմպեքս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4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00784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72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Վագա 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6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4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73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975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74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Վագա 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6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755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5699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8251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78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Լամբրոն ֆարմիմպեքս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4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56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049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976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81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Ալֆա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3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376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82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6489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83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446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356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035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955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ԲԿ-ՇՀԱՊՁԲ-11/4-14/14-0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4.07.20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2206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Ընտրված մասնակցի (մասնակիցների) անվանումը և հասցեն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ա-բաժնի համարը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Ընտրված մասնակից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Հասցե, հեռ.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Էլ.-փոս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Բանկային հաշիվը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ՀՎՀՀ / Անձնագրի համարը և սերիան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Լամբրոն ֆարմիմպեքս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Ք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Երևան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Վարդանանց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2-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փակոււղի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, 4/20, 010-54-44-06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lambron@lambronpharm,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24100101663300  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0250003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Ք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Երևան, Աբովյան 23, 010-54-05-20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info@armfarm.co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 xml:space="preserve">1810052034583312   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 xml:space="preserve">01526098    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Ք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Երևան, Տիչինայի 3 2/2, 010-744-21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natalipharm@bk.r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15700050653301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0122256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Ք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Երևան, Տիչինայի 3 2/2, 010-744-21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natalipharm@bk.r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15700050653301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0122256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Ք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Երևան, Ֆիզկուլտուրիկների 8, 010-73-99-30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vagapharm@web.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6300815216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0153631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Լամբրոն ֆարմիմպեքս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Ք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Երևան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Վարդանանց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2-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փակոււղի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, 4/20, 010-54-44-06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lambron@lambronpharm,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24100101663300  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0250003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Ք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Երևան, Ֆիզկուլտուրիկների 8, 010-73-99-30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vagapharm@web.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6300815216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0153631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Լամբրոն ֆարմիմպեքս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Ք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Երևան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Վարդանանց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2-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փակոււղի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, 4/20, 010-54-44-06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lambron@lambronpharm,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24100101663300  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0250003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Ք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Երևան, Ֆիզկուլտուրիկների 8, 010-73-99-30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vagapharm@web.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6300815216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0153631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Լամբրոն ֆարմիմպեքս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Ք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Երևան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Վարդանանց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2-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փակոււղի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, 4/20, 010-54-44-06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lambron@lambronpharm,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24100101663300  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0250003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Ք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Երևան, Ֆիզկուլտուրիկների 8, 010-73-99-30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vagapharm@web.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6300815216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0153631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Ք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Երևան, Տիչինայի 3 2/2, 010-744-21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natalipharm@bk.r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15700050653301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0122256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Լամբրոն ֆարմիմպեքս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Ք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Երևան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Վարդանանց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2-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փակոււղի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, 4/20, 010-54-44-06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lambron@lambronpharm,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24100101663300  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0250003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Ք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Երևան, Ֆիզկուլտուրիկների 8, 010-73-99-30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vagapharm@web.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6300815216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0153631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Ք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Երևան, Տիչինայի 3 2/2, 010-744-21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natalipharm@bk.r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15700050653301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0122256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Ք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Երևան, Տիչինայի 3 2/2, 010-744-21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natalipharm@bk.r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15700050653301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0122256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Ք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Երևան, Ֆիզկուլտուրիկների 8, 010-73-99-30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vagapharm@web.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6300815216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0153631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Լամբրոն ֆարմիմպեքս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Ք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Երևան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Վարդանանց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2-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փակոււղի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, 4/20, 010-54-44-06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lambron@lambronpharm,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24100101663300  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0250003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Ք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Երևան, Աբովյան 23, 010-54-05-20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info@armfarm.co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 xml:space="preserve">1810052034583312   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 xml:space="preserve">01526098    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Ք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Երևան, Տիչինայի 3 2/2, 010-744-21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natalipharm@bk.r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15700050653301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0122256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Ք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Երևան, Տիչինայի 3 2/2, 010-744-21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natalipharm@bk.r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15700050653301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0122256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Ք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Երևան, Տիչինայի 3 2/2, 010-744-21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natalipharm@bk.r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15700050653301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0122256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Ք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Երևան, Ֆիզկուլտուրիկների 8, 010-73-99-30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vagapharm@web.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6300815216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0153631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Ք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Երևան, Ֆիզկուլտուրիկների 8, 010-73-99-30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vagapharm@web.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6300815216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0153631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Ք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Երևան, Ֆիզկուլտուրիկների 8, 010-73-99-30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vagapharm@web.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6300815216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0153631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Ք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Երևան, Տիչինայի 3 2/2, 010-744-21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natalipharm@bk.r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15700050653301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0122256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Ք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Երևան, Տիչինայի 3 2/2, 010-744-21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natalipharm@bk.r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15700050653301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0122256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Ք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Երևան, Տիչինայի 3 2/2, 010-744-21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natalipharm@bk.r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15700050653301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0122256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29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Ք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Երևան, Տիչինայի 3 2/2, 010-744-21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natalipharm@bk.r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15700050653301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0122256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Լամբրոն ֆարմիմպեքս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Ք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Երևան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Վարդանանց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2-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փակոււղի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, 4/20, 010-54-44-06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lambron@lambronpharm,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24100101663300  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0250003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31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Ք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Երևան, Ֆիզկուլտուրիկների 8, 010-73-99-30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vagapharm@web.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6300815216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0153631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Ք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Երևան, Աբովյան 23, 010-54-05-20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info@armfarm.co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 xml:space="preserve">1810052034583312   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 xml:space="preserve">01526098    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Ք. Երաևան, Շիրակի 1/68, 010-46-50-92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artak.keshishyan.@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alfapharm.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1810052114443312    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05507136  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Ք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Երևան, Տիչինայի 3 2/2, 010-744-21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natalipharm@bk.r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15700050653301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0122256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Լամբրոն ֆարմիմպեքս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Ք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Երևան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Վարդանանց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2-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փակոււղի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, 4/20, 010-54-44-06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lambron@lambronpharm,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24100101663300  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0250003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36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Ք. Երևան, Տիչինայի 3 2/2, 010-744-21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natalipharm@bk.r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15700050653301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0122256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37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Ք. Երևան, Տիչինայի 3 2/2, 010-744-21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natalipharm@bk.r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15700050653301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0122256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38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Ք. Երևան, Տիչինայի 3 2/2, 010-744-21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natalipharm@bk.r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15700050653301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0122256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39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րմեն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Ք. Երևան, Արցախի 18, 010-58-28-92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armenpharm@mail.r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2380017567130100   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00039741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Լամբրոն ֆարմիմպեքս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Ք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Երևան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Վարդանանց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2-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փակոււղի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, 4/20, 010-54-44-06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lambron@lambronpharm,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24100101663300  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0250003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41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Ք. Երևան, Տիչինայի 3 2/2, 010-744-21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natalipharm@bk.r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15700050653301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0122256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42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Ք. Երևան, Տիչինայի 3 2/2, 010-744-21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natalipharm@bk.r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15700050653301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0122256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43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Ք. Երևան, Ֆիզկուլտուրիկների 8, 010-73-99-30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vagapharm@we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b.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6300815216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0153631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Ք. Երևան, Ֆիզկուլտուրիկների 8, 010-73-99-30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vagapharm@we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b.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6300815216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0153631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46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Ք. Երևան, Տիչինայի 3 2/2, 010-744-21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natalipharm@bk.r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15700050653301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0122256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47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Ք. Երևան, Տիչինայի 3 2/2, 010-744-21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natalipharm@bk.r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15700050653301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0122256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48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Ք. Երևան, Տիչինայի 3 2/2, 010-744-21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natalipharm@bk.r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15700050653301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0122256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49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Ք. Երևան, Ֆիզկուլտուրիկների 8, 010-73-99-30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vagapharm@we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b.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6300815216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0153631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Ք. Երևան, Ֆիզկուլտուրիկների 8, 010-73-99-30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vagapharm@we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b.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6300815216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0153631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51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Ք. Երևան, Ֆիզկուլտուրիկների 8, 010-73-99-30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vagapharm@we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b.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6300815216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0153631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52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Ք. Երևան, Տիչինայի 3 2/2, 010-744-21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natalipharm@bk.r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15700050653301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0122256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53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Ք. Երևան, Տիչինայի 3 2/2, 010-744-21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natalipharm@bk.r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15700050653301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0122256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54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Ք. Երևան, Տիչինայի 3 2/2, 010-744-21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natalipharm@bk.r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15700050653301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0122256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55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Ք. Երևան, Ֆիզկուլտուրիկների 8, 010-73-99-30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vagapharm@we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b.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6300815216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0153631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56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Ք. Երևան, Տիչինայի 3 2/2, 010-744-21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natalipharm@bk.r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15700050653301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0122256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57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Ք. Երևան, Ֆիզկուլտուրիկների 8, 010-73-99-30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vagapharm@we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b.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6300815216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0153631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58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Ք. Երևան, Տիչինայի 3 2/2, 010-744-21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natalipharm@bk.r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15700050653301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0122256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59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Ք. Երևան, Տիչինայի 3 2/2, 010-744-21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natalipharm@bk.r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15700050653301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0122256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Ք. Երևան, Ֆիզկուլտուրիկների 8, 010-73-99-30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vagapharm@we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b.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6300815216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0153631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61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Ք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Երևան, Աբովյան 23, 010-54-05-20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info@armfarm.co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 xml:space="preserve">1810052034583312   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 xml:space="preserve">01526098    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62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Ք. Երևան, Տիչինայի 3 2/2, 010-744-21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natalipharm@bk.r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15700050653301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0122256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Ք. Երևան, Տիչինայի 3 2/2, 010-744-21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natalipharm@bk.r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15700050653301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0122256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Ք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Երևան, Աբովյան 23, 010-54-05-20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info@armfarm.co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 xml:space="preserve">1810052034583312   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 xml:space="preserve">01526098    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65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Լամբրոն ֆարմիմպեքս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Ք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Երևան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Վարդանանց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2-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փակոււղի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, 4/20, 010-54-44-06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lambron@lambronpharm,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24100101663300  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0250003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66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Ք. Երևան, Ֆիզկուլտուրիկների 8, 010-73-99-30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vagapharm@we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b.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6300815216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0153631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67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Լամբրոն ֆարմիմպեքս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Ք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Երևան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Վարդանանց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2-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փակոււղի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, 4/20, 010-54-44-06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lambron@lambronpharm,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24100101663300  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0250003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Ք. Երևան, Տիչինայի 3 2/2, 010-744-21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natalipharm@bk.r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15700050653301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0122256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69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Ք. Երևան, Տիչինայի 3 2/2, 010-744-21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natalipharm@bk.r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15700050653301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0122256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ՍՊ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Ք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Երևան, Աբովյան 23, 010-54-05-20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info@armfarm.co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 xml:space="preserve">1810052034583312   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 xml:space="preserve">01526098    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71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Լամբրոն ֆարմիմպեքս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Ք. Երևան, Վարդանանց 2-րդ փակոււղի, 4/20, 010-54-44-06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lambron@lambronpharm,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24100101663300  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0250003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72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Ք. Երևան, Ֆիզկուլտուրիկների 8, 010-73-99-30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vagapharm@we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b.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6300815216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0153631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73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Ք. Երևան, Տիչինայի 3 2/2, 010-744-21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natalipharm@bk.r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15700050653301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0122256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74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Ք. Երևան, Ֆիզկուլտուրիկների 8, 010-73-99-30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vagapharm@we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b.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6300815216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0153631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Ք. Երևան, Տիչինայի 3 2/2, 010-744-21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natalipharm@bk.r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15700050653301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0122256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Ք. Երևան, Տիչինայի 3 2/2, 010-744-21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natalipharm@bk.r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15700050653301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0122256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Ք. Երևան, Տիչինայի 3 2/2, 010-744-21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natalipharm@bk.r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15700050653301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0122256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78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Լամբրոն ֆարմիմպեքս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 ՍՊ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Ք. Երևան, Վարդանանց 2-րդ փակոււղի, 4/20, 010-54-44-06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lambron@lambronpharm,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24100101663300  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0250003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Ք. Երևան, Տիչինայի 3 2/2, 010-744-21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natalipharm@bk.r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15700050653301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0122256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Ք. Երևան, Տիչինայի 3 2/2, 010-744-21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natalipharm@bk.r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15700050653301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0122256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81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լֆա ֆարմ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Ք. Երաևան, Շիրակի 1/68, 010-46-50-92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artak.keshishyan.@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alfapharm.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1810052114443312    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05507136  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82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Ք. Երևան, Տիչինայի 3 2/2, 010-744-21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natalipharm@bk.r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15700050653301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0122256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83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636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LatArm" w:hAnsi="Arial LatArm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Ք. Երևան, Տիչինայի 3 2/2, 010-744-21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natalipharm@bk.r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15700050653301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0122256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Ք. Երևան, Տիչինայի 3 2/2, 010-744-21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natalipharm@bk.r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15700050653301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0122256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Ք. Երևան, Տիչինայի 3 2/2, 010-744-21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natalipharm@bk.r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15700050653301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0122256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Ք. Երևան, Տիչինայի 3 2/2, 010-744-21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natalipharm@bk.r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15700050653301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0122256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Ք. Երևան, Տիչինայի 3 2/2, 010-744-21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natalipharm@bk.r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15700050653301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0122256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1" w:hRule="atLeast"/>
                              </w:trPr>
                              <w:tc>
                                <w:tcPr>
                                  <w:tcW w:w="518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յլ տեղեկություններ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gridSpan w:val="4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Ծանոթություն`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14"/>
                                      <w:szCs w:val="14"/>
                                    </w:rPr>
                                    <w:t>43 և 83 չափաբաժիններով մրցույթը չի կայացել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8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gridSpan w:val="4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ՏԵՂԵԿԱՏՎՈՒԹՅՈՒՆՆ  ՈՒՂԱՐԿՎԵԼ Է ԲՈԼՈՐ ՄԱՍՆԱԿԻՑՆԵՐԻՆ ԷԼԵԿՏՐՈՆԱՅԻՆ ԵՂԱՆԱԿՈՎ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518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նման</w:t>
                                  </w:r>
                                  <w:r>
                                    <w:rPr>
                                      <w:rFonts w:cs="Times Armenia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գործընթացի</w:t>
                                  </w:r>
                                  <w:r>
                                    <w:rPr>
                                      <w:rFonts w:cs="Times Armenia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շրջանակներում</w:t>
                                  </w:r>
                                  <w:r>
                                    <w:rPr>
                                      <w:rFonts w:cs="Times Armenia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հակաօրինական</w:t>
                                  </w:r>
                                  <w:r>
                                    <w:rPr>
                                      <w:rFonts w:cs="Times Armenia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գործողություններ</w:t>
                                  </w:r>
                                  <w:r>
                                    <w:rPr>
                                      <w:rFonts w:cs="Times Armenia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հայտնաբերվելու</w:t>
                                  </w:r>
                                  <w:r>
                                    <w:rPr>
                                      <w:rFonts w:cs="Times Armenia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դեպքում</w:t>
                                  </w:r>
                                  <w:r>
                                    <w:rPr>
                                      <w:rFonts w:cs="Times Armenia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դրանց</w:t>
                                  </w:r>
                                  <w:r>
                                    <w:rPr>
                                      <w:rFonts w:cs="Times Armenia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և</w:t>
                                  </w:r>
                                  <w:r>
                                    <w:rPr>
                                      <w:rFonts w:cs="Times Armenia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յդ</w:t>
                                  </w:r>
                                  <w:r>
                                    <w:rPr>
                                      <w:rFonts w:cs="Times Armenia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կապակցությամբ</w:t>
                                  </w:r>
                                  <w:r>
                                    <w:rPr>
                                      <w:rFonts w:cs="Times Armenia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ձեռնարկված</w:t>
                                  </w:r>
                                  <w:r>
                                    <w:rPr>
                                      <w:rFonts w:cs="Times Armenia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գործողությունների</w:t>
                                  </w:r>
                                  <w:r>
                                    <w:rPr>
                                      <w:rFonts w:cs="Times Armenia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համառոտ</w:t>
                                  </w:r>
                                  <w:r>
                                    <w:rPr>
                                      <w:rFonts w:cs="Times Armenia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նկարագիր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14"/>
                                      <w:szCs w:val="14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gridSpan w:val="4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8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նման</w:t>
                                  </w:r>
                                  <w:r>
                                    <w:rPr>
                                      <w:rFonts w:cs="Times Armenia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գործընթացի</w:t>
                                  </w:r>
                                  <w:r>
                                    <w:rPr>
                                      <w:rFonts w:cs="Times Armenia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վերաբերյալ</w:t>
                                  </w:r>
                                  <w:r>
                                    <w:rPr>
                                      <w:rFonts w:cs="Times Armenia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ներկայացված</w:t>
                                  </w:r>
                                  <w:r>
                                    <w:rPr>
                                      <w:rFonts w:cs="Times Armenia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բողոքները</w:t>
                                  </w:r>
                                  <w:r>
                                    <w:rPr>
                                      <w:rFonts w:cs="Times Armenia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և</w:t>
                                  </w:r>
                                  <w:r>
                                    <w:rPr>
                                      <w:rFonts w:cs="Times Armenia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դրանց</w:t>
                                  </w:r>
                                  <w:r>
                                    <w:rPr>
                                      <w:rFonts w:cs="Times Armenia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վերաբերյալ</w:t>
                                  </w:r>
                                  <w:r>
                                    <w:rPr>
                                      <w:rFonts w:cs="Times Armenia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կայացված</w:t>
                                  </w:r>
                                  <w:r>
                                    <w:rPr>
                                      <w:rFonts w:cs="Times Armenia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որոշումները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gridSpan w:val="4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8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յլ անհրաժեշտ տեղեկություններ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gridSpan w:val="4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3794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  <w:t>Սույն հայտարարության հետ կապված լրացուցիչ տեղեկություններ ստանալու համար կարող եք դիմել գնումների համակարգող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8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նուն, Ազգանուն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Հեռախոս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gridSpan w:val="2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Էլ. փոստի հասցեն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8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bCs/>
                                      <w:sz w:val="14"/>
                                      <w:szCs w:val="14"/>
                                      <w:lang w:val="ru-RU"/>
                                    </w:rPr>
                                    <w:t>Տաթևիկ Ջիլավյան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bCs/>
                                      <w:sz w:val="14"/>
                                      <w:szCs w:val="14"/>
                                      <w:lang w:val="ru-RU"/>
                                    </w:rPr>
                                    <w:t>0256-2-32-28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gridSpan w:val="2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tepanavan@mail.ru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75pt;height:595.3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139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  <w:gridCol w:w="203"/>
                        <w:gridCol w:w="277"/>
                        <w:gridCol w:w="90"/>
                        <w:gridCol w:w="1859"/>
                        <w:gridCol w:w="1798"/>
                        <w:gridCol w:w="144"/>
                        <w:gridCol w:w="400"/>
                        <w:gridCol w:w="20"/>
                        <w:gridCol w:w="172"/>
                        <w:gridCol w:w="533"/>
                        <w:gridCol w:w="162"/>
                        <w:gridCol w:w="49"/>
                        <w:gridCol w:w="250"/>
                        <w:gridCol w:w="8"/>
                        <w:gridCol w:w="163"/>
                        <w:gridCol w:w="80"/>
                        <w:gridCol w:w="20"/>
                        <w:gridCol w:w="71"/>
                        <w:gridCol w:w="12"/>
                        <w:gridCol w:w="77"/>
                        <w:gridCol w:w="15"/>
                        <w:gridCol w:w="679"/>
                        <w:gridCol w:w="238"/>
                        <w:gridCol w:w="159"/>
                        <w:gridCol w:w="16"/>
                        <w:gridCol w:w="344"/>
                        <w:gridCol w:w="175"/>
                        <w:gridCol w:w="38"/>
                        <w:gridCol w:w="163"/>
                        <w:gridCol w:w="8"/>
                        <w:gridCol w:w="46"/>
                        <w:gridCol w:w="96"/>
                        <w:gridCol w:w="175"/>
                        <w:gridCol w:w="100"/>
                        <w:gridCol w:w="6"/>
                        <w:gridCol w:w="179"/>
                        <w:gridCol w:w="20"/>
                        <w:gridCol w:w="244"/>
                        <w:gridCol w:w="181"/>
                        <w:gridCol w:w="400"/>
                        <w:gridCol w:w="49"/>
                        <w:gridCol w:w="7"/>
                        <w:gridCol w:w="77"/>
                        <w:gridCol w:w="6"/>
                        <w:gridCol w:w="18"/>
                        <w:gridCol w:w="47"/>
                        <w:gridCol w:w="29"/>
                        <w:gridCol w:w="1166"/>
                        <w:gridCol w:w="132"/>
                        <w:gridCol w:w="582"/>
                        <w:gridCol w:w="21"/>
                        <w:gridCol w:w="30"/>
                        <w:gridCol w:w="121"/>
                        <w:gridCol w:w="146"/>
                        <w:gridCol w:w="882"/>
                        <w:gridCol w:w="20"/>
                        <w:gridCol w:w="18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bCs/>
                                <w:sz w:val="14"/>
                                <w:szCs w:val="14"/>
                              </w:rPr>
                              <w:t>Գ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 xml:space="preserve">նման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bCs/>
                                <w:sz w:val="14"/>
                                <w:szCs w:val="14"/>
                              </w:rPr>
                              <w:t>առարկայի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bCs/>
                                <w:sz w:val="14"/>
                                <w:szCs w:val="14"/>
                              </w:rPr>
                              <w:t>Չափա-բաժնի համարը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-ման միա-վորը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Քանակը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Նախահաշվային գինը մեկ միավորի համար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ind w:left="-469" w:firstLine="469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Համառոտ նկարագրությունը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(տեխնիկական բնութագիր)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2"/>
                                <w:szCs w:val="12"/>
                              </w:rPr>
                              <w:t>Առկա ֆինանսական միջոցներով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107" w:right="-108" w:hanging="0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2"/>
                                <w:szCs w:val="12"/>
                              </w:rPr>
                              <w:t>ընդհանուր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/ՀՀ դրամ/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ռկա ֆինանսական միջոցներով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ընդհանուր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Դեղորայք, պատվաստանյութեր և ԲՆԱ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²¸ºÜà¼ÆÜºèüàêü²î Ü²îðÆ 1%1ØÈ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7.99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7.99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²Ø´ðà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ՀԵՔՍԱԼԻ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ՀԻԴՐՈՔԼՈՐԻԴ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  30 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8.6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8.6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²Ø´ðàøêàÈ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Ի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ՀԻԴՐՈՔԼՈՐԴ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15 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 xml:space="preserve">ՄԳ 5ՄԼ 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100 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ՄԼ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ՕՇԱՐԱԿ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ՖԼ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²ØÆà¸²èàÜ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Ի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 200Ø¶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3.6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3.6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ՄԻՈԴԱՌՈՆ</w:t>
                            </w: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 xml:space="preserve"> 150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ՄԳ</w:t>
                            </w: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 xml:space="preserve"> 3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ՄԼ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ԱՑԵՏԻԼՍԱԼԻՑԻԼԱԹԹՈՒ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0.5 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²îðàäÆÜ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Ի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ՍՈՒԼՖԱՏ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 1% 1 ØÈ    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ԱՄԻՆՈՖԻԼԻՆ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  2.4 % 5  ØÈ     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4.61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4.61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ԱՑԵՏԻՍԱԼԻՑԻԼԱԹԹՈՒ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 +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ՄԱԳՆԵԶԻՈՒՄԻ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ՀԻԴՐՈՔԼՈՐԻԴ, 150ՄԳ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0.26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0.26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ԱՑԵՏՈԶՈԼԱՄԻԴ  250ՄԳ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14.3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14.3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êêÎàð´ÆÜ²ÂÂàô ²Øä. 5% 2ØÈ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3.4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3.4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ԱՍԿՈՐԲԻՆԱԹԹՈՒ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 50 Ø¶ 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73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73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ԲԵՆԴԱԶՈԼ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 1 %  5 ØÈ    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6.79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6.79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ԳԼԻՑԻՆ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 0.1 ¶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¶ÈÆò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ԵՐՈԼԻ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ØàØÆÎ 2.11¶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ԳԵՆՏԱՄԻՑԻՆԻ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ՍՈՒԼՖԱՏ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80 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ՄԳ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ՄԼ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 2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ՄԼ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¸Æ¶úøêÆÜ   0.25 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¸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ԻՖԵՆՀԻԴՐԱՄԻՆ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1%  1ØÈ  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5.39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5.39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ԴՅՈՒՖԱՍՏՈՆ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1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6"/>
                              </w:rPr>
                              <w:t>ՍՈՒՔՍԱՄԵԹՈՆԻՈՒՄԻ   ՅՈԴԻԴ</w:t>
                            </w:r>
                            <w:r>
                              <w:rPr>
                                <w:rFonts w:cs="Arial" w:ascii="GHEA Grapalat;Arial Unicode MS" w:hAnsi="GHEA Grapalat;Arial Unicode MS"/>
                                <w:sz w:val="16"/>
                                <w:szCs w:val="16"/>
                              </w:rPr>
                              <w:t xml:space="preserve"> suxamethonium iodide  20ՄԳ/ՄԼ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6"/>
                              </w:rPr>
                              <w:t>ամպուլա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;Arial Unicode MS" w:hAnsi="GHEA Grapalat;Arial Unicode MS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;Arial Unicode MS" w:hAnsi="GHEA Grapalat;Arial Unicode MS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94.39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94.39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ԴԻՈՍՄԵԿՏԻԴ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 å³Ï. 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ԵՐԿԱԹԻ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ՀԻԴՐՈՔՍԻԴԻ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ԵՎ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ՊՈԼԻՄԱԼՏՈԶԻ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ՀԱՄԱԼԻՐ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2 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ՄԼ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53.99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53.99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ԷՏԱՄԶԻԼԱՏ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 250Ø¶  2 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ՄԼ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15.99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15.99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ԷՆԱԼԱՊՐԻԼԻ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ՄԱԼԵԱՏ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  10 Ø¶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.38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.38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¾Ü²È²äðÆÈ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Ի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ՄԱԼԵԱՏ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  5 Ø¶  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.99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.99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¾êüàÈ 250Ø¶/ 5ØÈ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ÂÆàäºÜî²È  Ü²îðÆàôØ  0.5 ¶  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083.99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083.99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ԻՆԴԱՊԱՄԻԴ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1.5Ø¶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29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ÈÆ¼ÆÜàäðÆÈ    10   Ø¶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5.5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5.5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ԽՈԼԵԿԱԼՑԻՖԵՐՈԼ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Դ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ՖԼ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31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ÎàÎ²ð´àøêÆÈ²¼²  50Ø¶  2ØÈ     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32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Îàðì²ÈàÈ  25 ØÈ 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ՖԼ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6"/>
                              </w:rPr>
                              <w:t>ԿԱՊՐՈՖԵՐ</w:t>
                            </w:r>
                            <w:r>
                              <w:rPr>
                                <w:rFonts w:cs="Arial" w:ascii="Arial LatArm" w:hAnsi="Arial LatArm"/>
                                <w:sz w:val="16"/>
                                <w:szCs w:val="16"/>
                              </w:rPr>
                              <w:t xml:space="preserve"> 10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6"/>
                              </w:rPr>
                              <w:t>ՄԼ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6"/>
                              </w:rPr>
                              <w:t>ՍՐՎ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ԿԱՊՏՈՊՐԻԼ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25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ԿԱԼԻՈՒՄԻ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ՄԱԳՆԵԶԻՈՒՄԻ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ԱՍՊԱՐՏԱՏ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  10  ØÈ    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2.82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2.82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36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ԿԱՆԱՄԻՑԻՆ, 1.0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37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ԿԱԼԻՈՒՄԻ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ՄԱԳՆԵԶԻՈՒՄԻ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ԱՍՊԱՐՏԱՏ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5.93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5.93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38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ՀՈՐԹԻ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ԱՐՅԱՆ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ՍՊԻՏԱԿՈՒՑԱԶԵՐԾ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ԱԾԱՆՑՅԱԼ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 80Ø¶ 2ØÈ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39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Ð²Î²Î²î²ÔàôÂÚ²Ü ì²ÎòÆÜ²  1 ØÈ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HEA Grapalat;Arial Unicode MS"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85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HEA Grapalat;Arial Unicode MS"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850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Ø²¶Üº¼ÆàôØÆ êàôÈü²î 25% 5 ØÈ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41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ØºîàÎÈàäð²ØÆ¸  5Ø¶/ØÈ 2 ØÈ  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ՖԼ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4.1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4.1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42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ØºîðàÜÆ¸²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ԶՈԼ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0.5% 100ÙÉ   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ՖԼ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43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ՄԵԹԻԼԷՐԳՈՄԵՏՐԻՆ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1 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ՄԼ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44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ՆԻՏՐՈՔՍՈԼԻՆ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2.85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2.85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Ü²îðÆ ´ÆÎ²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 xml:space="preserve">ՐԲՈՆԱՏ 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8.4% 20 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մլ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ՖԼ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46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Ü²îðÆ øÈàð  0.9% 250 ØÈ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ՖԼ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47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Ü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ԱՐԻՄԱՔՍ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üàðîº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48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ՆԱԴՐՈՊԱՐԻՆ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ԿԱԼՑԻՈՒՄ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 0.3ØÈ 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49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ՊՐՈԿԱՅԻՆ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 0,5%  250 ØÈ      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ä²ä²ì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ԵՐԻՆԻ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ՀՔ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 2  % 2 ØÈ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51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äÆð²òºî²Ø 20 %  5 ØÈ 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52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ՊԼԱՏԻՖԻԼԻՆԻ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ՀԻԴՐՈՏԱՐՏՐԱՏ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 0.2% 1ØÈ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53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äàÈÆ¶ÈÚàôÎÆÜ   500 ØÈ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ՖԼ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54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ՊԵՐԻՆԴՈՊՐԻԼ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ԱՐԳԻՆԻՆ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+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ԱՄԼՈԴԻՊԻՆ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10Ø¶ /10Ø¶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55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ՊԵՆՏՕՔՍԻՖԻԼԻՆ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5 ØÈ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4.23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4.23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56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ՊԵՊՏԻԴՆԵՐ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ԽՈԶԻ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ԳԼԽՈՒՂԵՂԻՑ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 5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ՄԼ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04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040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57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ՊԱՐԱՑԵՏԱՄՈԼ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  0.25¶     ØàØÆÎ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58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ՊԻՐԱՑԵՏԱՄ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+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ՑԻՆԱՐԻԶԻՆ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59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ՊՈՎԻԴՈՆ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ՅՈԴ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ՔՍ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10% 20.0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ՊՐՈԳԵՍՏԵՐՈՆ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1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ՄԼ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61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è²ÜÆîÆ¸ÆÜ  150 Ø¶      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62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Ռամիպրիլ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5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ԻՆՈԶԻՆ  200ՄԳ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ՍՈՒԼՖՈՄԵՏՈՔՍԱԶՈԼ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 +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ՏՐԻՄԵՏՈՊՐԻՄ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480  Ø¶  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65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ê²È´àôî²ØàÈ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Ի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ՍՈՒԼՖԱՏ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   2 Ø¶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66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ՍԱՅՏՈՏԵԿ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67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êàôÈüàÎ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ԱՄՖՈՐԱԹԹՈՒ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 , 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ՆՈՎՈԿԱՅԻՆԻ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ՀԻՄՔ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10% 2ØÈ   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3.18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3.18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êîðàü²ÜîÆÜ  0.25Ø¶  1ØÈ 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4.6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4.6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69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ՍՊԻՐՈՆՈԼԱԿՏՈՆ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25  3Ø¶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ì²ÈàÎàð¸ÆÜ   20 ØÈ     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ՖԼ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71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ìÆî²ØÆÜ B1 ,B2,B6 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ՔՍՊԱՆՏԵՆՈԼ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 ,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ՆԻԿՈՏԻՆԱԹԹՈՒ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2ØÈ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72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î²ØàøêÆüºÜ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Ի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ՑԻՏՐԱՏ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 20 Ø¶ 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73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îºîð²Î²ÚÆÜ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Ի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ՀԻԴՐՈՔԼՈՐԻԴ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  1% 10ØÈ ²/Î 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72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720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74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îºîð²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ՑԻԿԼԻՆ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1%  3  ØÈ ²/ø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75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îð²Ø²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ԴՈԼ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ՀՔ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 50Ø¶  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îð²Ø²¸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ՈԼ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ՀՔ 100ՄԳ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2 ØÈ 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77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îðàäÆÎ²ØÆ¸  1%  5 ØÈ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78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ՑԻՆԱՐԻԶԻՆ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25 Ø¶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79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ՔԼՈՐԱՄՖԵՆԻԿՈԼ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,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ՄԵԹԻԼՈՒԱՑԻԼ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40 ¶   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ՔԼՈՐԱՄՖԵՆԻԿՈԼ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  500Ø¶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9.2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9.2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81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ՕՔՍԻՄԵՏԱԶՈԼԻՆԻ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ՀԻԴՐՈՔԼՈՐԴ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0,01% 5  ØÈ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82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úøêÆîàòÆÜ  1ØÈ  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83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üàÈÆÎàôÈÆÜ   1  ØÈ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üàôðàêºØÆ¸   1% 2   ØÈ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85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üàôðàêºØÆ¸   40  Ø¶   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.14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.14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ՖՈՐՄԱԼԻՆ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Լ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87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ֆիտոմենադիոն   10ՄԳ/ՄԼ 1ՄԼ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88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ՖԼՈՒԿՈՆԱԶՈԼ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150 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Ð³ÝÓÝ»Éáõ å³ÑÇÝ åÇï³ÝÇáõÃÛ³Ý Å³ÙÏ»ïÇ 2/3 ³éÏ³ÛáõÃÛáõÝ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518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Գնման ընթացակարգի ընտրության հիմնավորումը</w:t>
                            </w:r>
                          </w:p>
                        </w:tc>
                        <w:tc>
                          <w:tcPr>
                            <w:tcW w:w="7276" w:type="dxa"/>
                            <w:gridSpan w:val="4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Դեղորայքի և բուժպարագաների առկայությունը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թիվ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220-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Ն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հրամանում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bCs/>
                                <w:sz w:val="14"/>
                                <w:szCs w:val="14"/>
                              </w:rPr>
                              <w:t>Գ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>նման ֆինանսավորման աղբյուրը` ըստ բյուջետային ծախսերի գործառական դասակարգման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Բաժին</w:t>
                            </w:r>
                          </w:p>
                        </w:tc>
                        <w:tc>
                          <w:tcPr>
                            <w:tcW w:w="37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Խումբ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Դաս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Ծրագիր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Բյուջե 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րտաբյուջե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7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026" w:type="dxa"/>
                            <w:gridSpan w:val="3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Հ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րավեր ուղարկելու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կամ հրապարակելու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hy-AM"/>
                              </w:rPr>
                              <w:t>ամսաթիվը</w:t>
                            </w:r>
                          </w:p>
                        </w:tc>
                        <w:tc>
                          <w:tcPr>
                            <w:tcW w:w="4768" w:type="dxa"/>
                            <w:gridSpan w:val="2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6.06.2014թ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06" w:type="dxa"/>
                            <w:gridSpan w:val="26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Հ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րավերում</w:t>
                            </w:r>
                            <w:r>
                              <w:rPr>
                                <w:rFonts w:cs="Times Armenia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կատարված</w:t>
                            </w:r>
                            <w:r>
                              <w:rPr>
                                <w:rFonts w:cs="Times Armenia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փոփոխություններ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ի ամսաթիվը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8" w:type="dxa"/>
                            <w:gridSpan w:val="2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06" w:type="dxa"/>
                            <w:gridSpan w:val="2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768" w:type="dxa"/>
                            <w:gridSpan w:val="2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06" w:type="dxa"/>
                            <w:gridSpan w:val="26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Հրավերի վերաբերյալ պարզաբանումների ամսաթիվը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Հարցարդման ստացման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Պարզաբանման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06" w:type="dxa"/>
                            <w:gridSpan w:val="2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06" w:type="dxa"/>
                            <w:gridSpan w:val="2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Հ/Հ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Մասնակիցների անվանումները</w:t>
                            </w:r>
                          </w:p>
                        </w:tc>
                        <w:tc>
                          <w:tcPr>
                            <w:tcW w:w="8020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Յուրաքանչյուր մասնակցի հ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յտով</w:t>
                            </w:r>
                            <w:r>
                              <w:rPr>
                                <w:rFonts w:cs="Times Armenia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ներկայացված</w:t>
                            </w:r>
                            <w:r>
                              <w:rPr>
                                <w:rFonts w:cs="Times Armenia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գները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մեկ 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չափաբաժնի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համար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020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HEA Grapalat;Arial Unicode MS"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ՀՀ դրամ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Գինն առանց ԱԱՀ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ԱՀ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Ընդհանուր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2"/>
                                <w:szCs w:val="12"/>
                              </w:rPr>
                              <w:t>առկա ֆինանսական միջոցներով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2"/>
                                <w:szCs w:val="12"/>
                              </w:rPr>
                              <w:t>ընդհանուր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2"/>
                                <w:szCs w:val="12"/>
                              </w:rPr>
                              <w:t xml:space="preserve">առկա ֆինանսական միջոցներով 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2"/>
                                <w:szCs w:val="12"/>
                              </w:rPr>
                              <w:t>ընդհանուր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2"/>
                                <w:szCs w:val="12"/>
                              </w:rPr>
                              <w:t xml:space="preserve">առկա ֆինանսական միջոցներով 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2"/>
                                <w:szCs w:val="12"/>
                              </w:rPr>
                              <w:t>ընդհանուր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12413" w:type="dxa"/>
                            <w:gridSpan w:val="5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color w:val="365F91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color w:val="365F91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color w:val="365F9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color w:val="365F91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6479,74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1296,26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777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727.5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345.50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073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8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262.5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252.5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515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Չափաբաժին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28848,85</w:t>
                            </w:r>
                          </w:p>
                        </w:tc>
                        <w:tc>
                          <w:tcPr>
                            <w:tcW w:w="59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771,15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462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5025</w:t>
                            </w:r>
                          </w:p>
                        </w:tc>
                        <w:tc>
                          <w:tcPr>
                            <w:tcW w:w="59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005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203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5500</w:t>
                            </w:r>
                          </w:p>
                        </w:tc>
                        <w:tc>
                          <w:tcPr>
                            <w:tcW w:w="59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6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3166.67</w:t>
                            </w:r>
                          </w:p>
                        </w:tc>
                        <w:tc>
                          <w:tcPr>
                            <w:tcW w:w="59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333.33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98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0033.33</w:t>
                            </w:r>
                          </w:p>
                        </w:tc>
                        <w:tc>
                          <w:tcPr>
                            <w:tcW w:w="59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2006.67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204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Չափաբաժին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1,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89746,41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17953,59</w:t>
                            </w:r>
                          </w:p>
                        </w:tc>
                        <w:tc>
                          <w:tcPr>
                            <w:tcW w:w="2057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1077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2780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5560</w:t>
                            </w:r>
                          </w:p>
                        </w:tc>
                        <w:tc>
                          <w:tcPr>
                            <w:tcW w:w="2057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5336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9750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9500</w:t>
                            </w:r>
                          </w:p>
                        </w:tc>
                        <w:tc>
                          <w:tcPr>
                            <w:tcW w:w="2057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17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1875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3750</w:t>
                            </w:r>
                          </w:p>
                        </w:tc>
                        <w:tc>
                          <w:tcPr>
                            <w:tcW w:w="2057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25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15275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3055</w:t>
                            </w:r>
                          </w:p>
                        </w:tc>
                        <w:tc>
                          <w:tcPr>
                            <w:tcW w:w="2057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3833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Չափաբաժին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1,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6247,75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11252,25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675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600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3200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92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3333.33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2666.67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6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3333.33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2666.67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6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0291.67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058.33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435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Չափաբաժին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1,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6331,88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7268,12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36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086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172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9032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3333.33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666.67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991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7982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07892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Արմենֆարմ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ՍՊԸ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Նատալի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ֆարմ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&gt;&gt;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2037,42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07,58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2445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Ալֆա</w:t>
                            </w:r>
                            <w:r>
                              <w:rPr>
                                <w:rFonts w:cs="Times Armeni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ֆարմ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52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Արմֆարմ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&gt;&gt;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&lt;&l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Վագա</w:t>
                            </w:r>
                            <w:r>
                              <w:rPr>
                                <w:rFonts w:cs="Times Armeni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ֆարմ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083.33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16.67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Լամբրոն</w:t>
                            </w:r>
                            <w:r>
                              <w:rPr>
                                <w:rFonts w:cs="Times Armeni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Ֆարմիմպեքս</w:t>
                            </w:r>
                            <w:r>
                              <w:rPr>
                                <w:rFonts w:cs="Times Armeni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987.5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97.5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385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7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10799,57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2160,43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1296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4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30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76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8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3198,27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8641,73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184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485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970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382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3333.33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666.67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2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175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350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01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9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8248,47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7651,53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59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197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394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0364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6666.67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333.33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4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1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27742,89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549,91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3292,8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3912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782.4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0694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760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520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312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6284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256.8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1540.8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11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1031,69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8208,31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924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245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490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094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8333.33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666.67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6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9516.67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903.33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742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12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1649,93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30,07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665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333.33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66.67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8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13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2398,7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6481,3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888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2475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2495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497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3333.33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666.67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1316.67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263.33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758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14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26123,95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226,05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135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673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346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207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15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19511,72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903,28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23415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0767.5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153.5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4921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175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350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61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0447.5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089.5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4537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1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545,65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909,35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455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89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868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583.33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916.67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0063.33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012.67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207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17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816,51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763,49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58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38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25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75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7683.33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536.67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122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18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0498,38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8101,62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86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2075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415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049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8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910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820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692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19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77464,4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15496,6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92961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7333.75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7466.75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04800.5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250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500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7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725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5450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927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773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5546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9327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2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5309,84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7063,66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2373,5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9442.5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888.5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7331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21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6831,46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9368,54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62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713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9426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655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22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20406,68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082,32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24489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5942.5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188.5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1131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250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7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23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374,78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1075,22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645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892.5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378.5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271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291.67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058.33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35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24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7983,01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1596,99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958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665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330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998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833.33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566.67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94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2183.33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2436.67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462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25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6566,4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1313,6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788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065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130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278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333.33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266.67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6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5316.67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9063.33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438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3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26</w:t>
                            </w:r>
                          </w:p>
                        </w:tc>
                        <w:tc>
                          <w:tcPr>
                            <w:tcW w:w="6855" w:type="dxa"/>
                            <w:gridSpan w:val="4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153743,85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0756,15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1845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6632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3264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99584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6000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2000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92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59667.5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1933.5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91601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27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95226,19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19049,81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11427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9630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9260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1556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28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7864,19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1573,21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9437,4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9173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834.6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3007.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680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360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016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29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4748,21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8951,79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37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800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9600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76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500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4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2716.67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2543.33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526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3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9048,89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11812,61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70861,5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780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3560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136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3333.33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2666.67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6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6612.92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1322.58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7935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31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24903,67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64996,33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899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7500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5000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50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20833.33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4166.67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85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32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7120,55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1424,45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8545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35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82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666.67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333.33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083.33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16.67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5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33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6665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333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9998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34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291,53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658,47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95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162.5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32.5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995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333.33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66.67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658.33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131.67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79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35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34020,14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86824,86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20845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40325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8065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2839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92850.0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8570.00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71420.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3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338.58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67.92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206.5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387.58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77.5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265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37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595.77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19.23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915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257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514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5084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1212.5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242.5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3455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38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8996.84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5803.16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948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98376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9675.2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18051.2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16666.67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3333.33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60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39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5200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10400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624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0690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21380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2828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4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4299.03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860.97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916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520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040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24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4166.67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833.33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9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3466.67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693.33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816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41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6178.95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237.05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141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397.5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079.5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6477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625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250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15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42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9994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006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80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6400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2800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168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5000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0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43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44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8999.24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800.76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28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251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502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5012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3333.33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666.67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45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7623.49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526.51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515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855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710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626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750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5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7779.17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555.83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5335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4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99972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0028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40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92925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85850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1151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7500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75000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050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97720.83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79544.17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077265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47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7383.1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9478.9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6862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3035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607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7642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0625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0125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075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48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9514.22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903.78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3418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493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986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991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3666.67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733.33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84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49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399.66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680.34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008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40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680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008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333.33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666.67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82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764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0584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5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2774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555.91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733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670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340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204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2166.67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433.33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66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51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8830.98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1769.02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06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660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3320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992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8333.33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1666.67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0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260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2520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512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52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573.03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514.97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9088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077.5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615.5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9693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583.33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516.67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91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53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1999.12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400.88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64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526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052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312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7526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505.2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3031.2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54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47819.42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9580.58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174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0065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0130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8078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9000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8000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48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55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94351.23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8874.77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1322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250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6500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99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5285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7057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02342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5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3747.85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0752.15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45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3805.5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2761.1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6566.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500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6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57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8707.18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742.82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445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985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970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582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1666.67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333.33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6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58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8690.92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739.08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243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7587.5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517.5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5105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5833.33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166.67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1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59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966.47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993.53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96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34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068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408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5833.33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166.67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1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3369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673.8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8042.8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6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250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500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7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61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9948.8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991.2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594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0962.5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0192.5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1155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825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650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39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750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9500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7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62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14978.73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3001.27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3798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38214.29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7642.86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65857.14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33333.33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6666.67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60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1660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3320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3992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63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29.97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66.03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99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33.33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66.67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64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166.34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633.66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98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85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770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062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083.33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16.67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5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333.33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666.67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390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780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068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65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2715.76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544.24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726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4187.5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837.5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9025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4166.67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833.33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9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180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360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616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6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9995.9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001.1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7997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3665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733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2398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750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5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67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2331.64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468.36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08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915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830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698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1666.67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333.33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6483.33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296.67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378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68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7964.35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1595.65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956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500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90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8333.33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1666.67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0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69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92329.64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8470.36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108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95025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9005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1403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16666.67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3333.33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0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9310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8620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1172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7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2409.5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482.5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892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314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628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5768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833.33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766.67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06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3166.67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633.33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58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71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6396.54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7283.46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0368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9282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8564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11384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93333.33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8666.67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12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3986.67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6797.33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00784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72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8748.45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751.55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65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6666.67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333.33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4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73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6457.67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292.33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975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7077.5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415.5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0493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7083.33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416.67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05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74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904.8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981.2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88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22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044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264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166.67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33.33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708.42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941.68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650.1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75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628.58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926.42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7555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1075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215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529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8854.17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770.83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2625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7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7493.93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9501.07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6995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355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6710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0026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970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9940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964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77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3541.56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709.44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8251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4525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905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943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78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016.51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03.49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82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26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112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56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79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741.32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748.68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049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9675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935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161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75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8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133.01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626.99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976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933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866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119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666.67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733.33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04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81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0332.97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068.53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8401.5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980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960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376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82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4072.84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0817.16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489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4525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6905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0143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4083.33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0816.67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49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1720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3440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064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83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84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7165.18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434.82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46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320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640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184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750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5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85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1299.55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260.45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356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230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460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76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1666.67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333.33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8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624.65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725.35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035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բաժին 1.87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6291.01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258.99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955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258.75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51.75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910.5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6666.67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333.33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Չափաբաժին</w:t>
                            </w:r>
                            <w:r>
                              <w:rPr>
                                <w:rFonts w:cs="Times Armeni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1.88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Արմենֆարմ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lt;Նատալի ֆարմ&gt;&gt;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8386.76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678.24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2065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2592.5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518.5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1111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Արմ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 ՍՊ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975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950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37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 Վագա 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075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150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89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Լամբրոն Ֆ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միմպեքս&gt;&gt; ՍՊԸ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8417.5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683.5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6101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3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յլ տեղեկություններ</w:t>
                            </w:r>
                          </w:p>
                        </w:tc>
                        <w:tc>
                          <w:tcPr>
                            <w:tcW w:w="8756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Ծանոթություն`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14"/>
                                <w:szCs w:val="14"/>
                              </w:rPr>
                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                </w:r>
                            <w:r>
                              <w:rPr>
                                <w:rFonts w:cs="Arial Armenian" w:ascii="GHEA Grapalat;Arial Unicode MS" w:hAnsi="GHEA Grapalat;Arial Unicode MS"/>
                                <w:sz w:val="14"/>
                                <w:szCs w:val="14"/>
                              </w:rPr>
                              <w:t>։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Տ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hy-AM"/>
                              </w:rPr>
                              <w:t>վյալներ մերժված հայտերի մասին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-բաժնի համարը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Մասնակցի անվանումը</w:t>
                            </w:r>
                          </w:p>
                        </w:tc>
                        <w:tc>
                          <w:tcPr>
                            <w:tcW w:w="10574" w:type="dxa"/>
                            <w:gridSpan w:val="5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hy-AM"/>
                              </w:rPr>
                              <w:t>Գնահատման արդյունքներ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(բավարար կամ անբավարար)</w:t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Armenian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Ծրարը կազմելու և ներկա-յացնելու համա-պատաս-խանութ-յունը 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Armenian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  <w:t>Հրավեր-ով պա-հանջվող փաստա-թղթերի առկա-յությունը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Armenian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  <w:t>Առաջարկած գնման առարկայի տեխնիկա-կան հատկանիշ-ների համա-պատասխա-նությունը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Arial Armeni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Armenian" w:ascii="GHEA Grapalat;Arial Unicode MS" w:hAnsi="GHEA Grapalat;Arial Unicode MS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Մասնա-գիտա-կան գոր-ծունեութ-յուն 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Մասնա-գիտա-կան փոր-ձառութ-յունը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Ֆինա-նսական միջոցներ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Տեխնի-կական միջոց-ներ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շխա-տանքա-յին ռեսուրս-ներ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Գնային առաջար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3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յլ տեղեկություններ</w:t>
                            </w:r>
                          </w:p>
                        </w:tc>
                        <w:tc>
                          <w:tcPr>
                            <w:tcW w:w="8756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Ծանոթություն`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sz w:val="14"/>
                                <w:szCs w:val="14"/>
                              </w:rPr>
                              <w:t>Հայտերի մերժման այլ հիմքեր</w:t>
                            </w:r>
                            <w:r>
                              <w:rPr>
                                <w:rFonts w:cs="Arial Armenian" w:ascii="GHEA Grapalat;Arial Unicode MS" w:hAnsi="GHEA Grapalat;Arial Unicode MS"/>
                                <w:sz w:val="14"/>
                                <w:szCs w:val="14"/>
                              </w:rPr>
                              <w:t>։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-բաժնի համարը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Ընտրված մասնակիցը</w:t>
                            </w:r>
                          </w:p>
                        </w:tc>
                        <w:tc>
                          <w:tcPr>
                            <w:tcW w:w="10554" w:type="dxa"/>
                            <w:gridSpan w:val="5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Պ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յմանագ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ի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Պայմանագրի համարը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Կնքման ամսաթիվը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Կատարման վերջնա-ժամկետը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Կանխա-վճարի չափը</w:t>
                            </w:r>
                          </w:p>
                        </w:tc>
                        <w:tc>
                          <w:tcPr>
                            <w:tcW w:w="4158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Գինը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ՀՀ դրամ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Առկա ֆինանսական միջոցներով </w:t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Ընդհանուր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Լամբրոն ֆարմիմպեքս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4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515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Արմ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5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6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1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077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1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75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Վագա 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6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Լամբրոն ֆարմիմպեքս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4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385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Վագա 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6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76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Լամբրոն ֆարմիմպեքս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4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01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Վագա 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6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4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Լամբրոն ֆարմիմպեքս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4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1540.8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Վագա 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6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6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1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Լամբրոն ֆարմիմպեքս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4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758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Վագա 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6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1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3415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1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455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Վագա 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6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Լամբրոն ֆարմիմպեքս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4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692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Արմ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5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7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1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2373.5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1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62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1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4489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Վագա 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6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35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Վագա 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6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94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Վագա 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6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6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1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845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1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1427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1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9437.4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29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1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37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Լամբրոն ֆարմիմպեքս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4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7935.5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31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Վագա 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6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85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32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Արմ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5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Ալֆա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3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9998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1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95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Լամբրոն ֆարմիմպեքս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4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7142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36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1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206.5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37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1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915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38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1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948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39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Արմեն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2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624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Լամբրոն ֆարմիմպեքս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4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816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41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1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141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42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1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80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43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44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Վագա 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6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Վագա 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6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5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46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1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40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47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1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6862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48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1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3418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49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Վագա 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6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Վագա 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6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66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51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Վագա 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6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70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52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1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9088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53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1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64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54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1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174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55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Վագա 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6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99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56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1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45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57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Վագա 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6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6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58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1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243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59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1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96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Վագա 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6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7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61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Արմ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5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39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62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1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3798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1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99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Արմ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5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85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65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Լամբրոն ֆարմիմպեքս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4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616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66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Վագա 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6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5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67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Լամբրոն ֆարմիմպեքս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4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378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1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956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69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1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108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Արմ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5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06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71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Լամբրոն ֆարմիմպեքս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4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00784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72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Վագա 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6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4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73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1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975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74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Վագա 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6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75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1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7555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1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56995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77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1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8251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78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Լամբրոն ֆարմիմպեքս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4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56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79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1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049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1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976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81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Ալֆա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3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376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82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1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6489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83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1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4460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85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1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356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1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035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87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1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9550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88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ԲԿ-ՇՀԱՊՁԲ-11/4-14/14-01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4.07.201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22065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Ընտրված մասնակցի (մասնակիցների) անվանումը և հասցեն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ա-բաժնի համարը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Ընտրված մասնակից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Հասցե, հեռ.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Էլ.-փոստ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Բանկային հաշիվը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ՀՎՀՀ / Անձնագրի համարը և սերիան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Լամբրոն ֆարմիմպեքս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Ք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Երևան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Վարդանանց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 2-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դ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փակոււղի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, 4/20, 010-54-44-06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lambron@lambronpharm,am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24100101663300  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0250003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Ք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Երևան, Աբովյան 23, 010-54-05-20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info@armfarm.com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 xml:space="preserve">1810052034583312   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 xml:space="preserve">01526098    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Նատալի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Ք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Երևան, Տիչինայի 3 2/2, 010-744-214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natalipharm@bk.ru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1570005065330100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01222567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Նատալի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Ք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Երևան, Տիչինայի 3 2/2, 010-744-214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natalipharm@bk.ru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1570005065330100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01222567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Վագ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Ք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Երևան, Ֆիզկուլտուրիկների 8, 010-73-99-30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vagapharm@web.am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163008152163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0153631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Լամբրոն ֆարմիմպեքս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Ք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Երևան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Վարդանանց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 2-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դ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փակոււղի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, 4/20, 010-54-44-06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lambron@lambronpharm,am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24100101663300  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0250003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Վագ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Ք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Երևան, Ֆիզկուլտուրիկների 8, 010-73-99-30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vagapharm@web.am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163008152163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0153631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Լամբրոն ֆարմիմպեքս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Ք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Երևան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Վարդանանց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 2-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դ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փակոււղի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, 4/20, 010-54-44-06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lambron@lambronpharm,am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24100101663300  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0250003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Վագ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Ք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Երևան, Ֆիզկուլտուրիկների 8, 010-73-99-30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vagapharm@web.am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163008152163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0153631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Լամբրոն ֆարմիմպեքս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Ք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Երևան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Վարդանանց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 2-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դ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փակոււղի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, 4/20, 010-54-44-06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lambron@lambronpharm,am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24100101663300  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0250003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Վագ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Ք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Երևան, Ֆիզկուլտուրիկների 8, 010-73-99-30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vagapharm@web.am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163008152163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0153631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Ք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Երևան, Տիչինայի 3 2/2, 010-744-214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natalipharm@bk.ru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1570005065330100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01222567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Լամբրոն ֆարմիմպեքս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Ք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Երևան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Վարդանանց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 2-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դ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փակոււղի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, 4/20, 010-54-44-06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lambron@lambronpharm,am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24100101663300  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0250003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Վագ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Ք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Երևան, Ֆիզկուլտուրիկների 8, 010-73-99-30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vagapharm@web.am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163008152163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0153631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Ք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Երևան, Տիչինայի 3 2/2, 010-744-214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natalipharm@bk.ru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1570005065330100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01222567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Ք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Երևան, Տիչինայի 3 2/2, 010-744-214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natalipharm@bk.ru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1570005065330100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01222567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Վագ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Ք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Երևան, Ֆիզկուլտուրիկների 8, 010-73-99-30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vagapharm@web.am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163008152163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0153631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Լամբրոն ֆարմիմպեքս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Ք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Երևան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Վարդանանց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 2-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դ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փակոււղի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, 4/20, 010-54-44-06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lambron@lambronpharm,am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24100101663300  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0250003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Ք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Երևան, Աբովյան 23, 010-54-05-20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info@armfarm.com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 xml:space="preserve">1810052034583312   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 xml:space="preserve">01526098    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Ք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Երևան, Տիչինայի 3 2/2, 010-744-214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natalipharm@bk.ru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1570005065330100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01222567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Ք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Երևան, Տիչինայի 3 2/2, 010-744-214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natalipharm@bk.ru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1570005065330100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01222567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Ք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Երևան, Տիչինայի 3 2/2, 010-744-214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natalipharm@bk.ru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1570005065330100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01222567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Վագ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Ք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Երևան, Ֆիզկուլտուրիկների 8, 010-73-99-30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vagapharm@web.am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163008152163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0153631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Վագ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Ք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Երևան, Ֆիզկուլտուրիկների 8, 010-73-99-30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vagapharm@web.am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163008152163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0153631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Վագ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Ք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Երևան, Ֆիզկուլտուրիկների 8, 010-73-99-30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vagapharm@web.am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163008152163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0153631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Ք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Երևան, Տիչինայի 3 2/2, 010-744-214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natalipharm@bk.ru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1570005065330100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01222567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Ք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Երևան, Տիչինայի 3 2/2, 010-744-214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natalipharm@bk.ru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1570005065330100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01222567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Ք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Երևան, Տիչինայի 3 2/2, 010-744-214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natalipharm@bk.ru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1570005065330100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01222567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29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Ք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Երևան, Տիչինայի 3 2/2, 010-744-214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natalipharm@bk.ru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1570005065330100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01222567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Լամբրոն ֆարմիմպեքս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Ք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Երևան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Վարդանանց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 2-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դ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փակոււղի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, 4/20, 010-54-44-06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lambron@lambronpharm,am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24100101663300  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0250003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31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Վագ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Ք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Երևան, Ֆիզկուլտուրիկների 8, 010-73-99-30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vagapharm@web.am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163008152163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0153631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32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Ք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Երևան, Աբովյան 23, 010-54-05-20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info@armfarm.com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 xml:space="preserve">1810052034583312   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 xml:space="preserve">01526098    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Ք. Երաևան, Շիրակի 1/68, 010-46-50-92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artak.keshishyan.@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alfapharm.am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1810052114443312    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05507136  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Ք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Երևան, Տիչինայի 3 2/2, 010-744-214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natalipharm@bk.ru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1570005065330100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01222567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Լամբրոն ֆարմիմպեքս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Ք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Երևան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Վարդանանց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 2-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դ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փակոււղի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, 4/20, 010-54-44-06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lambron@lambronpharm,am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24100101663300  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0250003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36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Ք. Երևան, Տիչինայի 3 2/2, 010-744-214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natalipharm@bk.ru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1570005065330100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01222567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37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Ք. Երևան, Տիչինայի 3 2/2, 010-744-214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natalipharm@bk.ru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1570005065330100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01222567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38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Ք. Երևան, Տիչինայի 3 2/2, 010-744-214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natalipharm@bk.ru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1570005065330100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01222567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39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րմեն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Ք. Երևան, Արցախի 18, 010-58-28-92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armenpharm@mail.ru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2380017567130100   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00039741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Լամբրոն ֆարմիմպեքս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Ք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Երևան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Վարդանանց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 2-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դ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փակոււղի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, 4/20, 010-54-44-06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lambron@lambronpharm,am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24100101663300  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0250003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41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Ք. Երևան, Տիչինայի 3 2/2, 010-744-214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natalipharm@bk.ru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1570005065330100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01222567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42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Ք. Երևան, Տիչինայի 3 2/2, 010-744-214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natalipharm@bk.ru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1570005065330100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01222567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43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44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Վագ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Ք. Երևան, Ֆիզկուլտուրիկների 8, 010-73-99-30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vagapharm@we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b.am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163008152163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0153631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Վագ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Ք. Երևան, Ֆիզկուլտուրիկների 8, 010-73-99-30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vagapharm@we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b.am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163008152163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0153631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46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Ք. Երևան, Տիչինայի 3 2/2, 010-744-214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natalipharm@bk.ru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1570005065330100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01222567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47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Ք. Երևան, Տիչինայի 3 2/2, 010-744-214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natalipharm@bk.ru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1570005065330100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01222567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48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Ք. Երևան, Տիչինայի 3 2/2, 010-744-214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natalipharm@bk.ru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1570005065330100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01222567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49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Վագ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Ք. Երևան, Ֆիզկուլտուրիկների 8, 010-73-99-30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vagapharm@we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b.am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163008152163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0153631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Վագ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Ք. Երևան, Ֆիզկուլտուրիկների 8, 010-73-99-30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vagapharm@we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b.am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163008152163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0153631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51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Վագ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Ք. Երևան, Ֆիզկուլտուրիկների 8, 010-73-99-30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vagapharm@we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b.am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163008152163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0153631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52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Ք. Երևան, Տիչինայի 3 2/2, 010-744-214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natalipharm@bk.ru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1570005065330100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01222567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53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Ք. Երևան, Տիչինայի 3 2/2, 010-744-214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natalipharm@bk.ru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1570005065330100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01222567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54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Ք. Երևան, Տիչինայի 3 2/2, 010-744-214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natalipharm@bk.ru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1570005065330100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01222567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55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Վագ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Ք. Երևան, Ֆիզկուլտուրիկների 8, 010-73-99-30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vagapharm@we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b.am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163008152163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0153631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56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Ք. Երևան, Տիչինայի 3 2/2, 010-744-214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natalipharm@bk.ru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1570005065330100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01222567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57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Վագ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Ք. Երևան, Ֆիզկուլտուրիկների 8, 010-73-99-30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vagapharm@we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b.am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163008152163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0153631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58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Ք. Երևան, Տիչինայի 3 2/2, 010-744-214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natalipharm@bk.ru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1570005065330100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01222567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59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Ք. Երևան, Տիչինայի 3 2/2, 010-744-214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natalipharm@bk.ru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1570005065330100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01222567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Վագ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Ք. Երևան, Ֆիզկուլտուրիկների 8, 010-73-99-30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vagapharm@we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b.am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163008152163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0153631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61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Ք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Երևան, Աբովյան 23, 010-54-05-20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info@armfarm.com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 xml:space="preserve">1810052034583312   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 xml:space="preserve">01526098    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62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Ք. Երևան, Տիչինայի 3 2/2, 010-744-214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natalipharm@bk.ru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1570005065330100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01222567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Ք. Երևան, Տիչինայի 3 2/2, 010-744-214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natalipharm@bk.ru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1570005065330100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01222567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Ք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Երևան, Աբովյան 23, 010-54-05-20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info@armfarm.com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 xml:space="preserve">1810052034583312   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 xml:space="preserve">01526098    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65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Լամբրոն ֆարմիմպեքս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Ք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Երևան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Վարդանանց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 2-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դ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փակոււղի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, 4/20, 010-54-44-06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lambron@lambronpharm,am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24100101663300  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0250003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66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Վագ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Ք. Երևան, Ֆիզկուլտուրիկների 8, 010-73-99-30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vagapharm@we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b.am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163008152163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0153631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67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Լամբրոն ֆարմիմպեքս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Ք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Երևան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Վարդանանց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 2-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րդ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փակոււղի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, 4/20, 010-54-44-06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lambron@lambronpharm,am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24100101663300  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0250003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Ք. Երևան, Տիչինայի 3 2/2, 010-744-214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natalipharm@bk.ru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1570005065330100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01222567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69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Ք. Երևան, Տիչինայի 3 2/2, 010-744-214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natalipharm@bk.ru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1570005065330100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01222567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ՍՊ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Ք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Երևան, Աբովյան 23, 010-54-05-20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info@armfarm.com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 xml:space="preserve">1810052034583312   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 xml:space="preserve">01526098    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71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Լամբրոն ֆարմիմպեքս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Ք. Երևան, Վարդանանց 2-րդ փակոււղի, 4/20, 010-54-44-06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lambron@lambronpharm,am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24100101663300  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0250003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72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Վագ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Ք. Երևան, Ֆիզկուլտուրիկների 8, 010-73-99-30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vagapharm@we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b.am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163008152163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0153631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73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Ք. Երևան, Տիչինայի 3 2/2, 010-744-214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natalipharm@bk.ru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1570005065330100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01222567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74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Վագ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Ք. Երևան, Ֆիզկուլտուրիկների 8, 010-73-99-30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vagapharm@we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b.am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163008152163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0153631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75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Ք. Երևան, Տիչինայի 3 2/2, 010-744-214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natalipharm@bk.ru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1570005065330100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01222567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Ք. Երևան, Տիչինայի 3 2/2, 010-744-214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natalipharm@bk.ru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1570005065330100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01222567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77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Ք. Երևան, Տիչինայի 3 2/2, 010-744-214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natalipharm@bk.ru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1570005065330100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01222567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78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Լամբրոն ֆարմիմպեքս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 ՍՊ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Ք. Երևան, Վարդանանց 2-րդ փակոււղի, 4/20, 010-54-44-06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lambron@lambronpharm,am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24100101663300  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02500036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79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Ք. Երևան, Տիչինայի 3 2/2, 010-744-214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natalipharm@bk.ru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1570005065330100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01222567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Ք. Երևան, Տիչինայի 3 2/2, 010-744-214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natalipharm@bk.ru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1570005065330100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01222567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81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լֆա ֆարմ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Ք. Երաևան, Շիրակի 1/68, 010-46-50-92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artak.keshishyan.@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alfapharm.am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1810052114443312    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05507136  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82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Ք. Երևան, Տիչինայի 3 2/2, 010-744-214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natalipharm@bk.ru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1570005065330100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01222567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83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6361" w:leader="none"/>
                              </w:tabs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7" w:leader="none"/>
                              </w:tabs>
                              <w:snapToGrid w:val="false"/>
                              <w:jc w:val="both"/>
                              <w:rPr>
                                <w:rFonts w:ascii="Arial LatArm" w:hAnsi="Arial LatArm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Ք. Երևան, Տիչինայի 3 2/2, 010-744-214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natalipharm@bk.ru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1570005065330100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01222567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85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Ք. Երևան, Տիչինայի 3 2/2, 010-744-214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natalipharm@bk.ru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1570005065330100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01222567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Ք. Երևան, Տիչինայի 3 2/2, 010-744-214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natalipharm@bk.ru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1570005065330100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01222567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87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Ք. Երևան, Տիչինայի 3 2/2, 010-744-214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natalipharm@bk.ru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1570005065330100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01222567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1.88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Ք. Երևան, Տիչինայի 3 2/2, 010-744-214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natalipharm@bk.ru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1570005065330100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01222567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1" w:hRule="atLeast"/>
                        </w:trPr>
                        <w:tc>
                          <w:tcPr>
                            <w:tcW w:w="5182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յլ տեղեկություններ</w:t>
                            </w:r>
                          </w:p>
                        </w:tc>
                        <w:tc>
                          <w:tcPr>
                            <w:tcW w:w="8612" w:type="dxa"/>
                            <w:gridSpan w:val="4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Ծանոթություն`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14"/>
                                <w:szCs w:val="14"/>
                              </w:rPr>
                              <w:t>43 և 83 չափաբաժիններով մրցույթը չի կայացել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82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                </w:r>
                          </w:p>
                        </w:tc>
                        <w:tc>
                          <w:tcPr>
                            <w:tcW w:w="8612" w:type="dxa"/>
                            <w:gridSpan w:val="4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bCs/>
                                <w:sz w:val="14"/>
                                <w:szCs w:val="14"/>
                              </w:rPr>
                              <w:t>ՏԵՂԵԿԱՏՎՈՒԹՅՈՒՆՆ  ՈՒՂԱՐԿՎԵԼ Է ԲՈԼՈՐ ՄԱՍՆԱԿԻՑՆԵՐԻՆ ԷԼԵԿՏՐՈՆԱՅԻՆ ԵՂԱՆԱԿՈՎ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5182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Գ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նման</w:t>
                            </w:r>
                            <w:r>
                              <w:rPr>
                                <w:rFonts w:cs="Times Armenia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գործընթացի</w:t>
                            </w:r>
                            <w:r>
                              <w:rPr>
                                <w:rFonts w:cs="Times Armenia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շրջանակներում</w:t>
                            </w:r>
                            <w:r>
                              <w:rPr>
                                <w:rFonts w:cs="Times Armenia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հակաօրինական</w:t>
                            </w:r>
                            <w:r>
                              <w:rPr>
                                <w:rFonts w:cs="Times Armenia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գործողություններ</w:t>
                            </w:r>
                            <w:r>
                              <w:rPr>
                                <w:rFonts w:cs="Times Armenia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հայտնաբերվելու</w:t>
                            </w:r>
                            <w:r>
                              <w:rPr>
                                <w:rFonts w:cs="Times Armenia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դեպքում</w:t>
                            </w:r>
                            <w:r>
                              <w:rPr>
                                <w:rFonts w:cs="Times Armenia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դրանց</w:t>
                            </w:r>
                            <w:r>
                              <w:rPr>
                                <w:rFonts w:cs="Times Armenia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և</w:t>
                            </w:r>
                            <w:r>
                              <w:rPr>
                                <w:rFonts w:cs="Times Armenia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այդ</w:t>
                            </w:r>
                            <w:r>
                              <w:rPr>
                                <w:rFonts w:cs="Times Armenia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կապակցությամբ</w:t>
                            </w:r>
                            <w:r>
                              <w:rPr>
                                <w:rFonts w:cs="Times Armenia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ձեռնարկված</w:t>
                            </w:r>
                            <w:r>
                              <w:rPr>
                                <w:rFonts w:cs="Times Armenia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գործողությունների</w:t>
                            </w:r>
                            <w:r>
                              <w:rPr>
                                <w:rFonts w:cs="Times Armenia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համառոտ</w:t>
                            </w:r>
                            <w:r>
                              <w:rPr>
                                <w:rFonts w:cs="Times Armenia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նկարագիր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14"/>
                                <w:szCs w:val="14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12" w:type="dxa"/>
                            <w:gridSpan w:val="4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82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Գ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նման</w:t>
                            </w:r>
                            <w:r>
                              <w:rPr>
                                <w:rFonts w:cs="Times Armenia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գործընթացի</w:t>
                            </w:r>
                            <w:r>
                              <w:rPr>
                                <w:rFonts w:cs="Times Armenia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վերաբերյալ</w:t>
                            </w:r>
                            <w:r>
                              <w:rPr>
                                <w:rFonts w:cs="Times Armenia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ներկայացված</w:t>
                            </w:r>
                            <w:r>
                              <w:rPr>
                                <w:rFonts w:cs="Times Armenia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բողոքները</w:t>
                            </w:r>
                            <w:r>
                              <w:rPr>
                                <w:rFonts w:cs="Times Armenia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և</w:t>
                            </w:r>
                            <w:r>
                              <w:rPr>
                                <w:rFonts w:cs="Times Armenia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դրանց</w:t>
                            </w:r>
                            <w:r>
                              <w:rPr>
                                <w:rFonts w:cs="Times Armenia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վերաբերյալ</w:t>
                            </w:r>
                            <w:r>
                              <w:rPr>
                                <w:rFonts w:cs="Times Armenia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կայացված</w:t>
                            </w:r>
                            <w:r>
                              <w:rPr>
                                <w:rFonts w:cs="Times Armenia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  <w:lang w:val="ru-RU"/>
                              </w:rPr>
                              <w:t>որոշումները</w:t>
                            </w:r>
                          </w:p>
                        </w:tc>
                        <w:tc>
                          <w:tcPr>
                            <w:tcW w:w="8612" w:type="dxa"/>
                            <w:gridSpan w:val="4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82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յլ անհրաժեշտ տեղեկություններ</w:t>
                            </w:r>
                          </w:p>
                        </w:tc>
                        <w:tc>
                          <w:tcPr>
                            <w:tcW w:w="8612" w:type="dxa"/>
                            <w:gridSpan w:val="4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3794" w:type="dxa"/>
                            <w:gridSpan w:val="5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  <w:lang w:val="af-ZA"/>
                              </w:rPr>
                              <w:t>Սույն հայտարարության հետ կապված լրացուցիչ տեղեկություններ ստանալու համար կարող եք դիմել գնումների համակարգող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8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նուն, Ազգանուն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2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Հեռախոս</w:t>
                            </w:r>
                          </w:p>
                        </w:tc>
                        <w:tc>
                          <w:tcPr>
                            <w:tcW w:w="4618" w:type="dxa"/>
                            <w:gridSpan w:val="2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Էլ. փոստի հասցեն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8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bCs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bCs/>
                                <w:sz w:val="14"/>
                                <w:szCs w:val="14"/>
                                <w:lang w:val="ru-RU"/>
                              </w:rPr>
                              <w:t>Տաթևիկ Ջիլավյան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2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bCs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bCs/>
                                <w:sz w:val="14"/>
                                <w:szCs w:val="14"/>
                                <w:lang w:val="ru-RU"/>
                              </w:rPr>
                              <w:t>0256-2-32-28</w:t>
                            </w:r>
                          </w:p>
                        </w:tc>
                        <w:tc>
                          <w:tcPr>
                            <w:tcW w:w="4618" w:type="dxa"/>
                            <w:gridSpan w:val="2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bCs/>
                                <w:sz w:val="14"/>
                                <w:szCs w:val="14"/>
                              </w:rPr>
                              <w:t>stepanavan@mail.ru</w:t>
                            </w:r>
                          </w:p>
                        </w:tc>
                        <w:tc>
                          <w:tcPr>
                            <w:tcW w:w="2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;Arial Unicode MS" w:hAnsi="GHEA Grapalat;Arial Unicode MS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;Arial Unicode MS" w:hAnsi="GHEA Grapalat;Arial Unicode MS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af-ZA"/>
        </w:rPr>
        <w:t>`    &lt;&lt;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ru-RU"/>
        </w:rPr>
        <w:t>Ստեփանավանի բժշկական կենտրոն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af-ZA"/>
        </w:rPr>
        <w:t>&gt;&gt;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ru-RU"/>
        </w:rPr>
        <w:t xml:space="preserve"> ՓԲԸ</w:t>
      </w:r>
    </w:p>
    <w:p>
      <w:pPr>
        <w:pStyle w:val="Normal"/>
        <w:rPr>
          <w:rFonts w:ascii="GHEA Grapalat;Arial Unicode MS" w:hAnsi="GHEA Grapalat;Arial Unicode MS" w:cs="Sylfaen"/>
          <w:b/>
          <w:b/>
          <w:i/>
          <w:i/>
          <w:sz w:val="20"/>
          <w:u w:val="none"/>
          <w:lang w:val="ru-RU"/>
        </w:rPr>
      </w:pPr>
      <w:r>
        <w:rPr>
          <w:rFonts w:cs="Sylfaen" w:ascii="GHEA Grapalat;Arial Unicode MS" w:hAnsi="GHEA Grapalat;Arial Unicode MS"/>
          <w:b/>
          <w:i/>
          <w:sz w:val="20"/>
          <w:u w:val="none"/>
          <w:lang w:val="ru-RU"/>
        </w:rPr>
      </w:r>
    </w:p>
    <w:sectPr>
      <w:footerReference w:type="default" r:id="rId2"/>
      <w:type w:val="nextPage"/>
      <w:pgSz w:orient="landscape" w:w="16838" w:h="11906"/>
      <w:pgMar w:left="284" w:right="567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 Unicode M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WW">
    <w:name w:val="WW-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dc:language>en-US</dc:language>
  <cp:lastModifiedBy>alex</cp:lastModifiedBy>
  <cp:lastPrinted>2012-09-28T09:58:00Z</cp:lastPrinted>
  <dcterms:modified xsi:type="dcterms:W3CDTF">2014-07-23T06:52:00Z</dcterms:modified>
  <cp:revision>912</cp:revision>
  <dc:subject/>
  <dc:title>                                        Ð²Úî²ð²ðàôÂÚàôÜ ´²ò  ÀÜÂ²ò²Î²ðàì  ÜàôØ   Î²î²ðºÈàô  Ø²êÆÜ</dc:title>
</cp:coreProperties>
</file>