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3– ՀՀ ՊՆ ՆՏԱԴ-ՇՀԱՊՁԲ-19/1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3–ՀՀ ՊՆ ՆՏԱԴ-ՇՀԱՊՁԲ-19/11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թիթեղիկներ կամ ժապավեններ /Լուսանկարչական ժապավեն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ուսանկարչական ժապավեն: Ֆոտոտեխնիկական AGFA տիպի սև-սպիտակ ժապավեն է, նախատեսված նեգատիվների պատրաստման համար: Տեղափոխվում է ստվարաթղթե տուփով կամ պոլիէթիլենային փաթեթով: Շուտ բռնկվող է: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գրական ժապավեններ /Փորագրման հիմք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.մ.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5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րագրման հիմք: Կանաչ շերտով պատված անթափանցիկ "ԿԻՄՈՏՈ" մակնիշի պլաստիկ է` քարտեզների հիմքերը փորագրելու համար: Շուտ բռնկվող է: /HO7E- 5/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 ժապավեններ /Օրակալ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.մ.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Օրակալ: Փայլուն երեսով, կպչուն շերտով տարբեր գույնի պոլիէթիլենային 0,6 լայնության ժապավեն է ձևավորման աշխատանքների համար: Դյուրավառ է: Առանց փաթեթավորման: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ներ /Աշխարհի քաղաքական քարտեզ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րհի քաղաքական քարտեզ է: Չափսերը՝ 70x100 սմ, թուղթը՝  կավճապատ, 200-250գր/քառ.մ խտությամբ: Դյուրավառ է: Անհրաժեշտ է պահպանել խոնավությունից: Առանց փաթեթավորման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ներ /ՀՀ և ԼՂՀ վարչական քարտեզ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և ԼՂՀ վարչական քարտեզ է: Չափսերը՝ 70x100 սմ, թուղթը՝  կավճապատ, 200-250գր/քառ.մ խտությամբ: Դյուրավառ է: Անհրաժեշտ է պահպանել խոնավությունից: Առանց փաթեթավորման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ներ /ՀՀ և ԼՂՀ ֆիզիկական քարտեզ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և ԼՂՀ ֆիզիկական քարտեզ է: Չափսերը՝ 70x100 սմ, թուղթը՝  կավճապատ, 200-250գր/քառ.մ խտությամբ: Դյուրավառ է: Անհրաժեշտ է պահպանել խոնավությունից: Առանց փաթեթավորման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ներ /Հայկական լեռնաշխարհի քարտեզ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կական լեռնաշխարհի քարտեզ է: Չափսերը՝ 70x100 սմ, թուղթը՝  կավճապատ, 200-250գր/քառ.մ խտությամբ: Դյուրավառ է: Անհրաժեշտ է պահպանել խոնավությունից: Առանց փաթեթավորման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լասներ /Աշխարհի ատլաս/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րհի ատլաս է, ռուսերեն լեզվով, կազմը՝ կոշտ, 320 էջ, հրատարակչությունը՝ ՙՙՕնիքս՚՚-2010թ.: Դյուրավառ է: Անհրաժեշտ է պահպանել խոնավությունից: Առանց փաթեթավորմ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2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6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9 0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.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5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5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6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33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-8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19/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7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 5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2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-8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եոդեզիստ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Անդրանիկի փողոց, 19 շենք, բն. 10 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500159085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24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2014թ. հուլիսի 12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7-22T06:27:00Z</dcterms:modified>
  <cp:revision>1635</cp:revision>
  <dc:subject/>
  <dc:title/>
</cp:coreProperties>
</file>