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նարխ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Կոտայքի մարզ, գ. Զորավան փ. 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armmonar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5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րիգո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23T10:17:00Z</dcterms:modified>
  <cp:revision>129</cp:revision>
  <dc:subject/>
  <dc:title/>
</cp:coreProperties>
</file>