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i/>
          <w:sz w:val="14"/>
          <w:szCs w:val="14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4"/>
          <w:szCs w:val="14"/>
          <w:lang w:val="af-ZA"/>
        </w:rPr>
        <w:t>ՇՀ ԸՆԹԱՑԱԿԱՐԳԻ ԾԱԾԿԱԳԻՐԸ՝ «ԳԱԿ-ՇՀԾՁԲ-11/13– ՀՀ ՊՆ ՆՏԱԴ-ՇՀԾՁԲ-7/12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4"/>
          <w:szCs w:val="14"/>
          <w:lang w:val="af-ZA"/>
        </w:rPr>
        <w:t>որ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գտնվ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4"/>
          <w:szCs w:val="14"/>
          <w:lang w:val="af-ZA"/>
        </w:rPr>
        <w:t>հասցե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, </w:t>
      </w:r>
      <w:r>
        <w:rPr>
          <w:rFonts w:cs="Sylfaen" w:ascii="GHEA Grapalat" w:hAnsi="GHEA Grapalat"/>
          <w:sz w:val="14"/>
          <w:szCs w:val="14"/>
          <w:lang w:val="af-ZA"/>
        </w:rPr>
        <w:t>ստորև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երկայացնում է «ԳԱԿ-ՇՀԾՁԲ-11/13– ՀՀ ՊՆ ՆՏԱԴ-ՇՀԾՁԲ-7/12»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ծածկագրո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ՇՀ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tbl>
      <w:tblPr>
        <w:tblW w:w="11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10"/>
        <w:gridCol w:w="530"/>
        <w:gridCol w:w="821"/>
        <w:gridCol w:w="540"/>
        <w:gridCol w:w="1080"/>
        <w:gridCol w:w="810"/>
        <w:gridCol w:w="5424"/>
      </w:tblGrid>
      <w:tr>
        <w:trPr>
          <w:trHeight w:val="23" w:hRule="atLeast"/>
        </w:trPr>
        <w:tc>
          <w:tcPr>
            <w:tcW w:w="1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ան արդյունքում մատակարարման ենթակա ապրանքի անվանում</w:t>
            </w:r>
            <w:r>
              <w:rPr>
                <w:rFonts w:cs="Sylfaen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/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ռկա ֆինանսական միջոցներո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ընդհանու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/ՀՀ դրամ/</w:t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ռկա ֆինանսական միջոցներով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ընդհանուր</w:t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  <w:lang w:val="nb-NO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>Կոստյում` ձմեռային դաշտային (լրակազմ) Ձմեռային կոստյումը  բաղկացած է բաճկոնից և անդրավարտիքից:  Բաճկոնի առաջամասի և հետևամասիներդիրը մշակվում է անջրաթափանց արհեստական կտորով  երկկողմանի մգդակարված   300 գրամ  մակերեսային խտությամբ  սինտեպոնով, թևքերը` անջրաթափանց արհեստական կտորով  միակողմանի  մգդակարված 200 գրամ  մակերեսային խտությամբ  սինտեպոնով: Աստառացուն մշակվում է 70 գրամ մակերեսային խտությամբ արհեստական կտորից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  <w:lang w:val="nb-NO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>Բաճկոնի թիկունքամասը մշակված է վրակարված կոկետկայով: Զարդակարի լայնությունը 0,6 սմ: Առաջամասերում գոտկատեղից ներքև մշակված են վրադիրկողային գրպաններ կափույրներով` կողից և վերևից մուտքերով: Կափույրները և վրադիր գրպանների եզրերը զարդակարված են 0.6սմ կարի լայնությամբ: Կողքի զարդակարերը  վրակարված են 0,1 սմ կարի լայնությամբ:  Կափույրները կոճկվում են գաղտնի կոճկվածքով՝ 2 օղակ 15մմ  տրամագծով կոճակով: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rFonts w:ascii="GHEA Grapalat" w:hAnsi="GHEA Grapalat"/>
                <w:sz w:val="8"/>
                <w:szCs w:val="8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>Բաճկոնը ունի ներկարված թևքեր: Թևքերի վրա մշակված են վրադիր, կափույրով ծավալուն թեք գրպաններ, կափույրները կոճկվում են 1,5սմ լայնությամբ կպչուն ժապավենով: Թևքերի արմնկամասում մշակվում են լրացուցիչ կրկնակի զարդակարերով վրադիր արմնկակալներ: Թևքերի բազուկային մասում մշակված են եզրաշերտերի միջով անցնող էլաստիկ ժապավենից ամրացրած  պատաներ, որոնք կոճկվում են օղակով և 2 հատ 15մմ տրամագծով կոճակներով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>Բաճկոնը կոճկվում է շղթայով և 6 հատ 20մմ տրամագծով կոճակօղակներով: Մշակված գաղտնի եզրաշերտի վրա: Եզրաշերտի վրա, վերևից 15 սմ ներքև ամրացվում է կամրջակի միջով անցնող 4,5սմ լայնությամբ պատա՝ կոչման տարբերանշանի համար, ներքևի ծայրը եզրաշերտին ամրացվում է կպչուն ժապավենով: Բաճկոնի և թևքերի ներքևի եզրերը ծալված են և վրակարված: Ծալման լայնությունը պատրաստի վիճակում՝ 2սմ: Թևքի ներքևի մասը ներսի կողմից  մշակված է 10 սմ երկարությամբ էլաստիկ մանժետով(բազկակալով)`կողից բթամատի բացվածքով:Բաճկոնը ներսի կողմից գոտկատեղի ուղղությամբ մշակվում է անջրաթափանց արհեստական գործվածքից  քամապաշտպան շերտով` 20սմ լայնությամբ: Այն  եզրից մշակվում է 2-2,5 սմ լայնությամբ էլաստիկ ժապավենով, որը առաջամասում կոճկվում է 15մմ տրամագծով 3 կոճակ-օղակով: Վզատեղը մշակված է օձիքով: Օձիքը ունի կտրած կանգունակ: Օձիքի միացման կարում մշակված է կախիչ:Բաճկոնին միացված է անջրաթափանց արհեստական գործվածքից  գլխանոց:Լանջափեշատակում մշակված է ծոցագրպան ատրճանակի համար: Գրպանի ներսից  ամրացվում էքուղ`մետաղական բռնակով:Բաճկոնի աստառի աջ կրծքամասում մշակված է ծոցագրպան` շերտիկով, որը կոճկվում է մեկ օղակով և կոճակով: Բաճկոնին կոճկվում է հանովի  մորթե օձիք,որը կոճկվում է 5 օղակներով և բաճկոնի օձիքին կարված 5 հատ 15մմ տրամագծով կոճակներով:Օձիքը կոճկվում է բաճկոնին, լրացուցիչ շերտին մշակված 5 օղակներով և բաճկոնին կարված 5 հատ 15մմ տրամագծով կոճակներով: Օձիքի մորթու 1մ</w:t>
            </w:r>
            <w:r>
              <w:rPr>
                <w:rFonts w:cs="Sylfaen" w:ascii="GHEA Grapalat" w:hAnsi="GHEA Grapalat"/>
                <w:sz w:val="8"/>
                <w:szCs w:val="8"/>
                <w:vertAlign w:val="superscript"/>
                <w:lang w:val="nb-NO"/>
              </w:rPr>
              <w:t>2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մակերեսային խտությունը` 730 գրամ +/-50գ/ մ</w:t>
            </w:r>
            <w:r>
              <w:rPr>
                <w:rFonts w:cs="Sylfaen" w:ascii="GHEA Grapalat" w:hAnsi="GHEA Grapalat"/>
                <w:sz w:val="8"/>
                <w:szCs w:val="8"/>
                <w:vertAlign w:val="superscript"/>
                <w:lang w:val="nb-NO"/>
              </w:rPr>
              <w:t>2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>, խավի բարձրությունը` 12մմ ոչ պակաս, գույնը` մոխրագույն: Մորթե օձիքի վզատեղի  եզրը եզրակարված է  երեսացուի կտորի եզրաշերտով: Անդրավարտիքը`Մշակված է գոտիով՝ զարդակարված շեղանկյուն ձևով: Առաջամասը կողքի թեք կտրված գրպաններով է: Կողքերից մշակված են կափույրով ծավալուն եռածալ վրադիր գրպաններ:  Կափույրների առաջամասը ֆիքսված է ամրակարով, իսկ հետնամասից կոճկվում են գաղտնի կոճկվածքով 1 օղակ15մմ տրամագծով կոճակով: Գրպանի  լայնությունը  20 սմ, երկարությունը  24 սմ, եռածալ, ծալքերի լայնությունը 5 սմ, ծալքերը ներքևից 2 սմ ամրակարված: Գրպանի վերնամասը (բերանը) մշակված է 1 սմ լայնությամբ զարդակարով: Գոտու  վրա տեղադրված են 5 կամրջակներ և  գոտու չափը կարգավորող  2 ախլակներ, կամրջակներից մեկը պետք է գտնվի գոտկատեղի հետնամասի կարի վրա:Ախլակները կոճկվում են 1 օղակով և 2 հատ 15 մմ տրամագծով կոճակով: Առաջամասում  մշակված են ծնկակալեր: Անդրավարտիքը կոճկվում է գաղտնի կոճկվածքով, /գուլ</w:t>
            </w:r>
            <w:r>
              <w:rPr>
                <w:rFonts w:cs="Sylfaen" w:ascii="GHEA Grapalat" w:hAnsi="GHEA Grapalat"/>
                <w:sz w:val="8"/>
                <w:szCs w:val="8"/>
                <w:lang w:val="nb-NO" w:bidi="he-IL"/>
              </w:rPr>
              <w:t>‎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>ֆիկով/ 5  հատ 15 մմ տրամագծով օղակ կոճակներով, որից երկուսը գոտու վրա են: Անդրավարտիքը ներքնամասում կապվում է կապիչներով:Անդրավարտիքի ներդիրը  մշակվում է  200 գրամ  մակերեսային խտությամբ  սինտեպոնով, որը մգդակարված է աստառացուի հետ` ներքին եզրից 15 սմ բարձրության վրա:   Արտաքին տեսքը համաձայն հաստատված նմուշի: Արտադրվում  են 44/2 մինչև 64/6 չափս-հասակի: Բաճկոնի աստառացուի ձախակողմյան փեշի ներքին եզրից 15սմ  բարձրության  վրա կողակարին  կարվում է արտադրանքի չափս-հասակի ստուգիչ պիտակ, որի  վրա պետք է նշված լինի տեսականու չափսը, արտադրող կազմակերպության  անվանումը:Փաթեթավորումը` -  Փաթեթավորումը` հակերով, մեկ հակի մեջ 2 լրակազմտեսականին  պոլիէթիլենային թափանցիկ պարկերով, մեկ պարկի մեջ` 1լրակազմ: Հակ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: Պատվիրատուի կողմից տրամադրվում է երեսացուի գործվածքը: Ծառայություն մատուցող կազմակերպությունը  պարտավոր է  պատվիրատուին ներկայացնել հաշվետվություն կտորի ծախսի և մնացորդների վերաբերյալ: Շեղումները՝ ըստ  տեխնիկական պայմանի:</w:t>
            </w:r>
          </w:p>
          <w:p>
            <w:pPr>
              <w:pStyle w:val="Normal"/>
              <w:ind w:left="720" w:hanging="0"/>
              <w:jc w:val="center"/>
              <w:rPr>
                <w:rFonts w:ascii="GHEA Grapalat" w:hAnsi="GHEA Grapalat" w:cs="Sylfaen"/>
                <w:sz w:val="6"/>
                <w:szCs w:val="6"/>
                <w:lang w:val="nb-NO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>Չափս-հասակային սանդղակ.</w:t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9"/>
            </w:tblGrid>
            <w:tr>
              <w:trPr>
                <w:trHeight w:val="23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Կրծքավանդակի շրջագիծը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44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46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48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50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52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54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56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58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60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62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64</w:t>
                  </w:r>
                </w:p>
              </w:tc>
              <w:tc>
                <w:tcPr>
                  <w:tcW w:w="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Ընդամենը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Հասակը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</w:r>
                </w:p>
              </w:tc>
              <w:tc>
                <w:tcPr>
                  <w:tcW w:w="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0.5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1.2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9.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3.9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2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2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5.5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54.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0.5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0.7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6.5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0.4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0.3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0.1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2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0.2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0.7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0.8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1.5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1.5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0.5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0.5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0.5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0.1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0.1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6.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0.3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0.2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0.5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0.5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0.5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0.5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0.3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0.1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0.1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2.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Ընդամենը %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3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3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15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1.2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0.5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0.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6"/>
                      <w:szCs w:val="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  <w:lang w:val="nb-NO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Sylfaen" w:ascii="GHEA Grapalat" w:hAnsi="GHEA Grapalat"/>
                <w:sz w:val="6"/>
                <w:szCs w:val="6"/>
              </w:rPr>
              <w:t>Վճարով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ծառայություն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տվիրատու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ղմ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պրանքատեսակ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րամադրվող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նյութ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  <w:t>Ց Ա Ն Կ</w:t>
            </w:r>
          </w:p>
          <w:tbl>
            <w:tblPr>
              <w:tblW w:w="35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1096"/>
              <w:gridCol w:w="908"/>
              <w:gridCol w:w="942"/>
            </w:tblGrid>
            <w:tr>
              <w:trPr>
                <w:trHeight w:val="23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39" w:hanging="0"/>
                    <w:rPr>
                      <w:rFonts w:ascii="GHEA Grapalat" w:hAnsi="GHEA Grapalat" w:cs="GHEA Grapalat"/>
                      <w:sz w:val="6"/>
                      <w:szCs w:val="6"/>
                    </w:rPr>
                  </w:pPr>
                  <w:r>
                    <w:rPr>
                      <w:rFonts w:cs="GHEA Grapalat" w:ascii="GHEA Grapalat" w:hAnsi="GHEA Grapalat"/>
                      <w:sz w:val="6"/>
                      <w:szCs w:val="6"/>
                    </w:rPr>
                    <w:t>Հ/հ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6"/>
                      <w:szCs w:val="6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</w:rPr>
                    <w:t>Ապրանքատեսակ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6"/>
                      <w:szCs w:val="6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</w:rPr>
                    <w:t>Տրամադրվող</w:t>
                  </w:r>
                  <w:r>
                    <w:rPr>
                      <w:rFonts w:cs="Times Armenian" w:ascii="GHEA Grapalat" w:hAnsi="GHEA Grapalat"/>
                      <w:sz w:val="6"/>
                      <w:szCs w:val="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6"/>
                      <w:szCs w:val="6"/>
                    </w:rPr>
                    <w:t>նյութերը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6"/>
                      <w:szCs w:val="6"/>
                    </w:rPr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</w:rPr>
                    <w:t>Ծախսը</w:t>
                  </w:r>
                  <w:r>
                    <w:rPr>
                      <w:rFonts w:cs="Times Armenian" w:ascii="GHEA Grapalat" w:hAnsi="GHEA Grapalat"/>
                      <w:sz w:val="6"/>
                      <w:szCs w:val="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6"/>
                      <w:szCs w:val="6"/>
                    </w:rPr>
                    <w:t>միավորի</w:t>
                  </w:r>
                  <w:r>
                    <w:rPr>
                      <w:rFonts w:cs="Times Armenian" w:ascii="GHEA Grapalat" w:hAnsi="GHEA Grapalat"/>
                      <w:sz w:val="6"/>
                      <w:szCs w:val="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6"/>
                      <w:szCs w:val="6"/>
                    </w:rPr>
                    <w:t>համա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81" w:leader="none"/>
                    </w:tabs>
                    <w:snapToGrid w:val="false"/>
                    <w:ind w:left="630" w:right="-239" w:hanging="630"/>
                    <w:jc w:val="center"/>
                    <w:rPr>
                      <w:rFonts w:ascii="GHEA Grapalat" w:hAnsi="GHEA Grapalat" w:cs="GHEA Grapalat"/>
                      <w:sz w:val="6"/>
                      <w:szCs w:val="6"/>
                    </w:rPr>
                  </w:pPr>
                  <w:r>
                    <w:rPr>
                      <w:rFonts w:cs="GHEA Grapalat" w:ascii="GHEA Grapalat" w:hAnsi="GHEA Grapalat"/>
                      <w:sz w:val="6"/>
                      <w:szCs w:val="6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6"/>
                      <w:szCs w:val="6"/>
                    </w:rPr>
                    <w:t>Կոստյում</w:t>
                  </w:r>
                  <w:r>
                    <w:rPr>
                      <w:rFonts w:cs="Times Armenian" w:ascii="GHEA Grapalat" w:hAnsi="GHEA Grapalat"/>
                      <w:sz w:val="6"/>
                      <w:szCs w:val="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6"/>
                      <w:szCs w:val="6"/>
                    </w:rPr>
                    <w:t>ձմեռային</w:t>
                  </w:r>
                  <w:r>
                    <w:rPr>
                      <w:rFonts w:cs="GHEA Grapalat" w:ascii="GHEA Grapalat" w:hAnsi="GHEA Grapalat"/>
                      <w:sz w:val="6"/>
                      <w:szCs w:val="6"/>
                    </w:rPr>
                    <w:t xml:space="preserve"> դաշտային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6"/>
                      <w:szCs w:val="6"/>
                    </w:rPr>
                  </w:pPr>
                  <w:r>
                    <w:rPr>
                      <w:rFonts w:cs="GHEA Grapalat" w:ascii="GHEA Grapalat" w:hAnsi="GHEA Grapalat"/>
                      <w:sz w:val="6"/>
                      <w:szCs w:val="6"/>
                    </w:rPr>
                    <w:t xml:space="preserve">1. </w:t>
                  </w:r>
                  <w:r>
                    <w:rPr>
                      <w:rFonts w:cs="Sylfaen" w:ascii="GHEA Grapalat" w:hAnsi="GHEA Grapalat"/>
                      <w:sz w:val="6"/>
                      <w:szCs w:val="6"/>
                    </w:rPr>
                    <w:t>երեսացուի</w:t>
                  </w:r>
                  <w:r>
                    <w:rPr>
                      <w:rFonts w:cs="Times Armenian" w:ascii="GHEA Grapalat" w:hAnsi="GHEA Grapalat"/>
                      <w:sz w:val="6"/>
                      <w:szCs w:val="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6"/>
                      <w:szCs w:val="6"/>
                    </w:rPr>
                    <w:t>գործվածք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6"/>
                      <w:szCs w:val="6"/>
                    </w:rPr>
                  </w:pPr>
                  <w:r>
                    <w:rPr>
                      <w:rFonts w:cs="GHEA Grapalat" w:ascii="GHEA Grapalat" w:hAnsi="GHEA Grapalat"/>
                      <w:sz w:val="6"/>
                      <w:szCs w:val="6"/>
                    </w:rPr>
                    <w:t xml:space="preserve">1. 1.5 </w:t>
                  </w:r>
                  <w:r>
                    <w:rPr>
                      <w:rFonts w:cs="Sylfaen" w:ascii="GHEA Grapalat" w:hAnsi="GHEA Grapalat"/>
                      <w:sz w:val="6"/>
                      <w:szCs w:val="6"/>
                    </w:rPr>
                    <w:t>լայնքով</w:t>
                  </w:r>
                  <w:r>
                    <w:rPr>
                      <w:rFonts w:cs="Times Armenian" w:ascii="GHEA Grapalat" w:hAnsi="GHEA Grapalat"/>
                      <w:sz w:val="6"/>
                      <w:szCs w:val="6"/>
                    </w:rPr>
                    <w:t xml:space="preserve">  4</w:t>
                  </w:r>
                  <w:r>
                    <w:rPr>
                      <w:rFonts w:cs="GHEA Grapalat" w:ascii="GHEA Grapalat" w:hAnsi="GHEA Grapalat"/>
                      <w:sz w:val="6"/>
                      <w:szCs w:val="6"/>
                    </w:rPr>
                    <w:t xml:space="preserve">.0 </w:t>
                  </w:r>
                  <w:r>
                    <w:rPr>
                      <w:rFonts w:cs="Sylfaen" w:ascii="GHEA Grapalat" w:hAnsi="GHEA Grapalat"/>
                      <w:sz w:val="6"/>
                      <w:szCs w:val="6"/>
                    </w:rPr>
                    <w:t>գ</w:t>
                  </w:r>
                  <w:r>
                    <w:rPr>
                      <w:rFonts w:cs="Times Armenian" w:ascii="GHEA Grapalat" w:hAnsi="GHEA Grapalat"/>
                      <w:sz w:val="6"/>
                      <w:szCs w:val="6"/>
                    </w:rPr>
                    <w:t>/</w:t>
                  </w:r>
                  <w:r>
                    <w:rPr>
                      <w:rFonts w:cs="Sylfaen" w:ascii="GHEA Grapalat" w:hAnsi="GHEA Grapalat"/>
                      <w:sz w:val="6"/>
                      <w:szCs w:val="6"/>
                    </w:rPr>
                    <w:t>մ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rFonts w:ascii="GHEA Grapalat" w:hAnsi="GHEA Grapalat" w:cs="Sylfaen"/>
                <w:sz w:val="6"/>
                <w:szCs w:val="6"/>
                <w:lang w:val="nb-NO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>Մատակարարվող բոլոր ապրանքները պետք է լինեն նոր, չօգտագործված վիճակում:</w:t>
            </w:r>
          </w:p>
        </w:tc>
      </w:tr>
      <w:tr>
        <w:trPr>
          <w:trHeight w:val="5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Կոստյում`   ձմեռային,  դաշտայի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լ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425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նումն իրականացվել է «Գնումների մասին» ՀՀ օրենքի 14-րդ հոդվածի 7-րդ կետի համաձայն (Ֆինանսական միջոցներ դեռևս նախատեսված չեն)</w:t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</w:tr>
      <w:tr>
        <w:trPr>
          <w:trHeight w:val="4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Կոստյում`   ձմեռային,  դաշտայի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լ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00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</w:tr>
      <w:tr>
        <w:trPr>
          <w:trHeight w:val="4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Կոստյում`   ձմեռային,  դաշտայի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լ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00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</w:tr>
      <w:tr>
        <w:trPr>
          <w:trHeight w:val="4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Կոստյում`   ձմեռային,  դաշտայի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լ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00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</w:tr>
      <w:tr>
        <w:trPr>
          <w:trHeight w:val="5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Կոստյում`   ձմեռային,  դաշտայի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լ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00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</w:tr>
      <w:tr>
        <w:trPr>
          <w:trHeight w:val="5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Կոստյում`   ձմեռային,  դաշտայի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լ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00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</w:tr>
      <w:tr>
        <w:trPr>
          <w:trHeight w:val="5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Կոստյում`   ձմեռային,  դաշտայի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լ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00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</w:tr>
      <w:tr>
        <w:trPr>
          <w:trHeight w:val="4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Կոստյում`   ձմեռային,  դաշտայի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լ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00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</w:tr>
      <w:tr>
        <w:trPr>
          <w:trHeight w:val="4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Կոստյում`   ձմեռային,  դաշտայի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լ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00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</w:tr>
      <w:tr>
        <w:trPr>
          <w:trHeight w:val="63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Կոստյում`   ձմեռային,  դաշտայի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լ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00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</w:tr>
      <w:tr>
        <w:trPr>
          <w:trHeight w:val="3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Կոստյում`   ձմեռային,  դաշտայի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լ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00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64"/>
        <w:gridCol w:w="26"/>
        <w:gridCol w:w="742"/>
        <w:gridCol w:w="20"/>
        <w:gridCol w:w="411"/>
        <w:gridCol w:w="933"/>
        <w:gridCol w:w="12"/>
        <w:gridCol w:w="180"/>
        <w:gridCol w:w="795"/>
        <w:gridCol w:w="30"/>
        <w:gridCol w:w="19"/>
        <w:gridCol w:w="419"/>
        <w:gridCol w:w="188"/>
        <w:gridCol w:w="174"/>
        <w:gridCol w:w="487"/>
        <w:gridCol w:w="430"/>
        <w:gridCol w:w="189"/>
        <w:gridCol w:w="342"/>
        <w:gridCol w:w="177"/>
        <w:gridCol w:w="302"/>
        <w:gridCol w:w="86"/>
        <w:gridCol w:w="152"/>
        <w:gridCol w:w="536"/>
        <w:gridCol w:w="22"/>
        <w:gridCol w:w="167"/>
        <w:gridCol w:w="359"/>
        <w:gridCol w:w="613"/>
        <w:gridCol w:w="151"/>
        <w:gridCol w:w="31"/>
        <w:gridCol w:w="313"/>
        <w:gridCol w:w="180"/>
        <w:gridCol w:w="667"/>
        <w:gridCol w:w="279"/>
        <w:gridCol w:w="823"/>
      </w:tblGrid>
      <w:tr>
        <w:trPr>
          <w:trHeight w:val="23" w:hRule="atLeast"/>
        </w:trPr>
        <w:tc>
          <w:tcPr>
            <w:tcW w:w="115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0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ցանկում (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pt-BR"/>
              </w:rPr>
              <w:t>Սպառազինությանն օժանդակող ծառայություննե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յուջ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39" w:hRule="atLeast"/>
        </w:trPr>
        <w:tc>
          <w:tcPr>
            <w:tcW w:w="115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Գնումն իրականացվել է «Գնումների մասին» ՀՀ օրենքի 14-րդ հոդվածի 7-րդ կետի համաձայն (Ֆինանսական միջոցներ դեռևս նախատեսված չեն): Գնման համար ֆինանսական միջոցներ կնախատեսվեն գնումների պլանով նախատեսված համապատասխան անվանումով անվանատողին ավելացումներ կատարելու միջոցով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6.0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6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36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</w:t>
            </w:r>
            <w:r>
              <w:rPr>
                <w:rFonts w:cs="Sylfaen" w:ascii="GHEA Grapalat" w:hAnsi="GHEA Grapalat"/>
                <w:sz w:val="14"/>
                <w:szCs w:val="14"/>
              </w:rPr>
              <w:t>վը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3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Մասնակիցնե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ները</w:t>
            </w:r>
          </w:p>
        </w:tc>
        <w:tc>
          <w:tcPr>
            <w:tcW w:w="79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ափաբաժին 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«Մասիսի Գարուն կարի ֆաբրիկա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742.5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48.5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6491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Վանաձորի «Գլորիա» կարի ֆաբրիկա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750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5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65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ափաբաժին 2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«Մասիսի Գարուն կարի ֆաբրիկա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742.5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48.5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6491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Վանաձորի «Գլորիա» կարի ֆաբրիկա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750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5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65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ափաբաժին 3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«Պահապա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740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48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6488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«Մասիսի Գարուն կարի ֆաբրիկա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742.5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48.5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6491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Վանաձորի «Գլորիա» կարի ֆաբրիկա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750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5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65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ափաբաժին 4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«Պահապա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740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48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6488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Վանաձորի «Գլորիա» կարի ֆաբրիկա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750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5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65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ափաբաժին 5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Վանաձորի «Գլորիա» կարի ֆաբրիկա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750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5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65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ափաբաժին 6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Վանաձորի «Գլորիա» կարի ֆաբրիկա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750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5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65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ափաբաժին 7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Վանաձորի «Գլորիա» կարի ֆաբրիկա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750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5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65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ափաբաժին 8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Վանաձորի «Գլորիա» կարի ֆաբրիկա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750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5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65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ափաբաժին 9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Վանաձորի «Գլորիա» կարի ֆաբրիկա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750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5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65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ափաբաժին 10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Վանաձորի «Գլորիա» կարի ֆաբրիկա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750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5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65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ափաբաժին 1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«Քանաքեռի կարի ֆաբրիկա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741.7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48.3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649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Վանաձորի «Գլորիա» կարի ֆաբրիկա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750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5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6500</w:t>
            </w:r>
          </w:p>
        </w:tc>
      </w:tr>
      <w:tr>
        <w:trPr>
          <w:trHeight w:val="23" w:hRule="atLeast"/>
        </w:trPr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յլ տեղեկություններ</w:t>
            </w:r>
          </w:p>
        </w:tc>
        <w:tc>
          <w:tcPr>
            <w:tcW w:w="90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Մասնակիցների հետ բանակցություններ չեն վարվել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ափա-բաժնի համարը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անվանումը</w:t>
            </w:r>
          </w:p>
        </w:tc>
        <w:tc>
          <w:tcPr>
            <w:tcW w:w="94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եխնի-կական միջոց-նե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11</w:t>
            </w:r>
          </w:p>
        </w:tc>
        <w:tc>
          <w:tcPr>
            <w:tcW w:w="106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</w:t>
            </w:r>
          </w:p>
        </w:tc>
      </w:tr>
      <w:tr>
        <w:trPr>
          <w:trHeight w:val="23" w:hRule="atLeast"/>
        </w:trPr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0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9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, 2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Մասիսի Գարուն Կարի Ֆաբրիկա» ՍՊԸ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</w:rPr>
              <w:t>ՇՀԾՁԲ-7/12-1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23.07.2014թ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առայությունները կմատուցվեն համապատասխան ֆինանսական միջոցներ նախատեսվելու դեպքում համյաձայնագիր կնքելու միջոցով և դրանով սահմանված ժամկետում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38 936 675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3, 4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 xml:space="preserve">«Պահապան» ՍՊԸ 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</w:rPr>
              <w:t>ՇՀԾՁԲ-7/12-2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23.07.2014թ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98 928 000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5, 6, 7, 8, 9, 1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Վանաձորի «Գլորիա» կարի ֆաբրիկա» ՍՊԸ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</w:rPr>
              <w:t>ՇՀԾՁԲ-7/12-3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23.07.2014թ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297 000 000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1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«Քանաքեռի կարի ֆաբրիկա» ՍՊԸ 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ՇՀԾՁԲ-7/12-4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23.07.2014թ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49 470 000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, 2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 xml:space="preserve">«Մասիսի Գարուն Կարի Ֆաբրիկա» ՍՊԸ 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Արարատի մարզ, ք. Մասիս, 1 փողոց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vaghinak.yeghiazaryan@mial.ru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դշինինվեստբանկ» Մասիս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/Հ 2472900158630000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3804898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3, 4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 xml:space="preserve">«Պահապան» ՍՊԸ 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ք. Երևան, Ավան Քուչակ 16/2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507200069@mail.ru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Կոնվերս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Հ/Հ 1930048863810100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0882372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5, 6, 7, 8, 9, 1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Վանաձորի «Գլորիա» կարի ֆաբրիկա» ՍՊԸ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ք. Վանաձոր, Երևանյան խճ. 113/1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stylissa@inbox.ru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յչ-Էս-Բի-Սի բանկ Հայաստան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/Հ 217003135241001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6941817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1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 xml:space="preserve">«Քանաքեռի կարի ֆաբրիկա» ՍՊԸ 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ք. Երևան, Զ. Սարկավագի 157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kkfactory@rambler.ru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Արդշինինվեստբանկ» ՓԲԸ, Էրեբու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Հ/Հ 2472300000170000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0803554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յլ տեղեկություններ</w:t>
            </w:r>
          </w:p>
        </w:tc>
        <w:tc>
          <w:tcPr>
            <w:tcW w:w="71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Ընթացակարգը բոլոր չափաբաժիններում կայացել է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1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>Սպառազինությանն օժանդակող ծառայությունն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71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71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շրջանակներում  որևէ բողոք չի ներկայացվել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71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Սույ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ընթացակարգում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«Գնումների մասին» ՀՀ օրենքի 9-րդ հոդվածի համաձայ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կիրառվել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տասնօրյա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գործությա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ժամկետ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որը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լրացել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21.07.2014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.-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ի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ուն, Ազգանուն</w:t>
            </w:r>
          </w:p>
        </w:tc>
        <w:tc>
          <w:tcPr>
            <w:tcW w:w="3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եռախոս</w:t>
            </w:r>
          </w:p>
        </w:tc>
        <w:tc>
          <w:tcPr>
            <w:tcW w:w="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Ռոման Մարդոյան</w:t>
            </w:r>
          </w:p>
        </w:tc>
        <w:tc>
          <w:tcPr>
            <w:tcW w:w="3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010/ 29-44-99</w:t>
            </w:r>
          </w:p>
        </w:tc>
        <w:tc>
          <w:tcPr>
            <w:tcW w:w="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4"/>
          <w:szCs w:val="1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` ՀՀ պաշտպանության  նախարարություն</w:t>
      </w:r>
    </w:p>
    <w:sectPr>
      <w:footerReference w:type="default" r:id="rId3"/>
      <w:type w:val="nextPage"/>
      <w:pgSz w:w="11906" w:h="16838"/>
      <w:pgMar w:left="900" w:right="850" w:gutter="0" w:header="0" w:top="18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4-04-16T10:16:00Z</cp:lastPrinted>
  <dcterms:modified xsi:type="dcterms:W3CDTF">2014-07-22T11:18:00Z</dcterms:modified>
  <cp:revision>569</cp:revision>
  <dc:subject/>
  <dc:title>                                        Ð²Úî²ð²ðàôÂÚàôÜ ´²ò  ÀÜÂ²ò²Î²ðàì  ÜàôØ   Î²î²ðºÈàô  Ø²êÆÜ</dc:title>
</cp:coreProperties>
</file>