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5-11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4-5-11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առելիքի համար նախատեսված փայտ </w:t>
            </w:r>
          </w:p>
          <w:p>
            <w:pPr>
              <w:pStyle w:val="Normal"/>
              <w:rPr>
                <w:rFonts w:ascii="GHEA Grapalat" w:hAnsi="GHEA Grapalat" w:cs="Times LatArm"/>
                <w:sz w:val="22"/>
                <w:szCs w:val="22"/>
              </w:rPr>
            </w:pPr>
            <w:r>
              <w:rPr>
                <w:rFonts w:cs="Times LatArm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.խ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Վառելափա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ոտրատված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0,25, 0,33, 0,50, 0,75, 1,00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խված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երմարա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նակությունից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փայտանյութ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տեսակների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ցեն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բոխ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եղ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խկ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ղն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եղևով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եղև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3243-88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  հունիսի  12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նտա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ֆ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ջա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եց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նտա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1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8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rafojak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նգավի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 xml:space="preserve">ՀՀ Արտակարգ իրավիճակների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4-07-23T15:09:00Z</cp:lastPrinted>
  <dcterms:modified xsi:type="dcterms:W3CDTF">2014-07-23T11:12:00Z</dcterms:modified>
  <cp:revision>53</cp:revision>
  <dc:subject/>
  <dc:title>                                        Ð²Úî²ð²ðàôÂÚàôÜ ´²ò  ÀÜÂ²ò²Î²ðàì  ÜàôØ   Î²î²ðºÈàô  Ø²êÆÜ</dc:title>
</cp:coreProperties>
</file>