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3– ՀՀ ՊՆ ՆՏԱԴ-ՇՀԱՊՁԲ-14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3– ՀՀ ՊՆ ՆՏԱԴ-ՇՀԱՊՁԲ-14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անվանացանկի և 2014թ. պետական բյուջեով հաստատված պետության կարիքների համար գնումների պլանում 15.04.14թ. № 10/1-ՊՆ փոփոխությունների և/կամ լրացումների» համապատասխան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7.06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4/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0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159,60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159,60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Ստեփանակերտ, Մաշտոց 6/1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 w:eastAsia="en-US"/>
        </w:rPr>
      </w:pPr>
      <w:r>
        <w:rPr>
          <w:rFonts w:cs="Sylfaen" w:ascii="GHEA Grapalat" w:hAnsi="GHEA Grapalat"/>
          <w:b/>
          <w:sz w:val="22"/>
          <w:szCs w:val="22"/>
          <w:lang w:val="nb-NO" w:eastAsia="en-US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1"/>
        <w:gridCol w:w="11755"/>
      </w:tblGrid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ին 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բնութագրեր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դվածի: Կոնյակ ”Նաիրի” (0,7լ):</w:t>
            </w:r>
          </w:p>
        </w:tc>
      </w:tr>
      <w:tr>
        <w:trPr>
          <w:trHeight w:val="1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”Նաիրի” (0,5 լ) կամ համարժեք: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ը հաստատելու մասին» ՀՀ կառավարության 2006 թ. մայիսի 26-ի N 954-Ն որոշման, «Սննդամթերքի անվտանգության մասին» ՀՀ օրենքի 8-րդ հոդվածի: Կոնյակ ”Տոնական” (0,7 լ) կամ համարժեք:</w:t>
            </w:r>
          </w:p>
        </w:tc>
      </w:tr>
      <w:tr>
        <w:trPr>
          <w:trHeight w:val="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դված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Կոնյակ ”Տոնական” (0,5 լ) կամ համարժեք:</w:t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սուրճ, աղացած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ոշ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տի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եղև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երառու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ուրե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արբե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ներ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թու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ռ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տիպ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յլ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)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յր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ուր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վառ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րտահայտ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ոնավ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ողարկ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ժամանա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4 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հ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ժամկե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նթացք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7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ֆեին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տիկավո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ղաց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0,7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ղաց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ծ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N 095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ղ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ցնող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8,5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ուրք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0,0 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նաց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երկայությու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ույլատրվ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:Անվտանգությունը` ըստ 2-III-4.9-01-2010 հիգիենիկ նորմատիվների, «Սննդամթերքի անվտանգության մասին» ՀՀ օրենքի 8-րդ հոդվածի: 250 գրամանոց փաթեթավորմամբ Սուրճ “Փարիզյան N 5”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կամ համարժեք: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թեյ փաթեթներով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յխաթեյ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չափածրար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ոշո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րևներ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տիկավոր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նր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անգամյա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օգտագործ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եյ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պրակներ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ավոր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, 2,5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3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թեթներով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ունջ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րձրորա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ների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-III-4.9-01-201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իգիեն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որմատիվ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ս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ննդամթերքի անվտանգության մասին» ՀՀ օրենքի 8-րդ հոդվածի:  Մեկ տուփի մեջ 25 փաթեթ Թեյ “Ահմադ” (AHMAD) կամ համարժեք: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ֆետ, շոկոլադապատ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եղարվեստական ձևավորմամբ տուփերով  բարձրորակ  շոկոլադի ընտրանի, 312 գ զանգվածով, իտալական արտադրության։ Անվտանգությունը` ըստ N 2-III-4.9-01-2010 հիգիենիկ նորմատիվների, իսկ մակնշումը` «Սննդամթերքի անվտանգության մասին» ՀՀ օրենքի 8-րդ հոդվածի: Շոկոլադե կոնֆետներ ”Ferero Rocher” կամ համարժեք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2302"/>
        <w:gridCol w:w="941"/>
        <w:gridCol w:w="1407"/>
        <w:gridCol w:w="1405"/>
      </w:tblGrid>
      <w:tr>
        <w:trPr>
          <w:trHeight w:val="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նախահաշ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ը /ՀՀ դրամ/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ՓԲԸ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նց ԱԱ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.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,7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.3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.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5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.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,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.8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.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,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09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սուրճ, աղացա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.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,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.836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թեյ փաթեթներո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ֆետ, շոկոլադապա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.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,3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.196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23T11:34:00Z</dcterms:modified>
  <cp:revision>85</cp:revision>
  <dc:subject/>
  <dc:title>                                                                   </dc:title>
</cp:coreProperties>
</file>