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ind w:firstLine="274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ind w:firstLine="274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ind w:firstLine="274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4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ՇՁԲ-11/3–ՀՀ ՊՆ ՆՏԱԴ-ՇՀԱՇՁԲ-14/1»</w:t>
      </w:r>
    </w:p>
    <w:p>
      <w:pPr>
        <w:pStyle w:val="Normal"/>
        <w:ind w:firstLine="274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ind w:firstLine="274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ՇՁԲ-11/3–ՀՀ ՊՆ ՆՏԱԴ-ՇՀԱՇՁԲ-14/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4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0"/>
        <w:gridCol w:w="91"/>
        <w:gridCol w:w="826"/>
        <w:gridCol w:w="19"/>
        <w:gridCol w:w="148"/>
        <w:gridCol w:w="28"/>
        <w:gridCol w:w="143"/>
        <w:gridCol w:w="554"/>
        <w:gridCol w:w="11"/>
        <w:gridCol w:w="180"/>
        <w:gridCol w:w="635"/>
        <w:gridCol w:w="160"/>
        <w:gridCol w:w="49"/>
        <w:gridCol w:w="420"/>
        <w:gridCol w:w="187"/>
        <w:gridCol w:w="174"/>
        <w:gridCol w:w="693"/>
        <w:gridCol w:w="224"/>
        <w:gridCol w:w="179"/>
        <w:gridCol w:w="10"/>
        <w:gridCol w:w="343"/>
        <w:gridCol w:w="176"/>
        <w:gridCol w:w="195"/>
        <w:gridCol w:w="6"/>
        <w:gridCol w:w="187"/>
        <w:gridCol w:w="153"/>
        <w:gridCol w:w="270"/>
        <w:gridCol w:w="265"/>
        <w:gridCol w:w="22"/>
        <w:gridCol w:w="167"/>
        <w:gridCol w:w="360"/>
        <w:gridCol w:w="376"/>
        <w:gridCol w:w="151"/>
        <w:gridCol w:w="31"/>
        <w:gridCol w:w="186"/>
        <w:gridCol w:w="26"/>
        <w:gridCol w:w="327"/>
        <w:gridCol w:w="621"/>
        <w:gridCol w:w="279"/>
        <w:gridCol w:w="79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3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346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346.0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 19.12.2014թ. № 1414-Ն որոշմամբ հաստատված անվանացանկի համապատասխան անվանումներով անվանատողեր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9.06.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53" w:hRule="atLeast"/>
        </w:trPr>
        <w:tc>
          <w:tcPr>
            <w:tcW w:w="60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8" w:hRule="atLeast"/>
        </w:trPr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 Կցվում է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25" w:hRule="atLeast"/>
        </w:trPr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Ցիկլոի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ՇՁԲ-14/1-1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898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898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ստղիկ գրատուն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Գ. Քոչար 2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37009632300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505177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left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98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րծության ժամկետը հոսելուց հետո մասնակիցների հետ կնքվել են գնման պայմանագրեր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08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Հավելված № 1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41"/>
        <w:gridCol w:w="7309"/>
      </w:tblGrid>
      <w:tr>
        <w:trPr>
          <w:trHeight w:val="5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pacing w:val="16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pacing w:val="16"/>
                <w:sz w:val="12"/>
                <w:szCs w:val="12"/>
              </w:rPr>
              <w:t>Գնման առարկա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pacing w:val="1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spacing w:val="10"/>
                <w:sz w:val="12"/>
                <w:szCs w:val="12"/>
              </w:rPr>
              <w:t xml:space="preserve"> ցուցանիշներ</w:t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2"/>
                <w:szCs w:val="1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տպագրական և առաքման ծառայություններ, «Հայկական բանակ» հանդեսի տպագրություն, այդ թվում</w:t>
            </w:r>
          </w:p>
        </w:tc>
      </w:tr>
      <w:tr>
        <w:trPr>
          <w:trHeight w:val="1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2014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թ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. </w:t>
              <w:br/>
              <w:t xml:space="preserve">1–2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միացյալ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մա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7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>100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6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4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280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5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2014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թ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. </w:t>
              <w:br/>
              <w:t>3-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րդ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մա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7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6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4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132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ներդիր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4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9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5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2014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թ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. </w:t>
              <w:br/>
              <w:t>4-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րդ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մա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7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6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4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132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ներդիր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4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9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5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 </w:t>
              <w:br/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վելված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1–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6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>84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4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0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240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լապ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ջ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96-</w:t>
            </w:r>
            <w:r>
              <w:rPr>
                <w:rFonts w:cs="Sylfaen" w:ascii="GHEA Grapalat" w:hAnsi="GHEA Grapalat"/>
                <w:sz w:val="12"/>
                <w:szCs w:val="12"/>
              </w:rPr>
              <w:t>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 </w:t>
              <w:br/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վելված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6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>84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4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0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լապ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ջ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96-</w:t>
            </w:r>
            <w:r>
              <w:rPr>
                <w:rFonts w:cs="Sylfaen" w:ascii="GHEA Grapalat" w:hAnsi="GHEA Grapalat"/>
                <w:sz w:val="12"/>
                <w:szCs w:val="12"/>
              </w:rPr>
              <w:t>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 </w:t>
              <w:br/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վելված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6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>84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4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0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լապ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ջ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96-</w:t>
            </w:r>
            <w:r>
              <w:rPr>
                <w:rFonts w:cs="Sylfaen" w:ascii="GHEA Grapalat" w:hAnsi="GHEA Grapalat"/>
                <w:sz w:val="12"/>
                <w:szCs w:val="12"/>
              </w:rPr>
              <w:t>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վելված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2014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թ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տու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թողարկում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6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>84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4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0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240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լապ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ջ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96-</w:t>
            </w:r>
            <w:r>
              <w:rPr>
                <w:rFonts w:cs="Sylfaen" w:ascii="GHEA Grapalat" w:hAnsi="GHEA Grapalat"/>
                <w:sz w:val="12"/>
                <w:szCs w:val="12"/>
              </w:rPr>
              <w:t>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4"/>
        <w:gridCol w:w="783"/>
        <w:gridCol w:w="713"/>
        <w:gridCol w:w="900"/>
        <w:gridCol w:w="855"/>
        <w:gridCol w:w="1064"/>
        <w:gridCol w:w="855"/>
        <w:gridCol w:w="681"/>
        <w:gridCol w:w="855"/>
        <w:gridCol w:w="639"/>
        <w:gridCol w:w="725"/>
        <w:gridCol w:w="941"/>
      </w:tblGrid>
      <w:tr>
        <w:trPr>
          <w:trHeight w:val="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վ. նախ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./դրա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ՎԱ-ՀԱ» ՍՊԸ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ստղիկ գրատուն» ՍՊԸ</w:t>
            </w:r>
          </w:p>
        </w:tc>
      </w:tr>
      <w:tr>
        <w:trPr>
          <w:trHeight w:val="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 ԱԱ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-ո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 ԱԱ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-ո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 ԱԱ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-ո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-ով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pacing w:val="4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Տպագրական և առաքման ծառայություններ, այդ թվու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դրա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106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0747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2896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5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79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95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  <w:lang w:val="hy-AM" w:eastAsia="en-US"/>
              </w:rPr>
              <w:t>4040.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  <w:lang w:val="hy-AM" w:eastAsia="en-US"/>
              </w:rPr>
              <w:t>4848.2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.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«Հայկական բանակ» հանդեսի 1-2 միացյալ համարնե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 w:eastAsia="en-US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  <w:lang w:val="hy-AM" w:eastAsia="en-US"/>
              </w:rPr>
              <w:t>20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1720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2064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11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13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565.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679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.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«Հայկական բանակ» հանդեսի 3-րդ  համա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31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1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9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UY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UY" w:eastAsia="en-US"/>
              </w:rPr>
              <w:t>1.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es-UY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UY" w:eastAsia="en-US"/>
              </w:rPr>
              <w:t>«Հայկական բանակ» հանդեսի 4-րդ  համա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31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1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6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6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2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UY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UY" w:eastAsia="en-US"/>
              </w:rPr>
              <w:t>1.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es-UY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UY" w:eastAsia="en-US"/>
              </w:rPr>
              <w:t>«Հայկական բանակ»հանդեսի աշխատանքային տետրեր հավելվածի 1-2 միացյալ համարնե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2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3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16.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8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UY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UY" w:eastAsia="en-US"/>
              </w:rPr>
              <w:t>1.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es-UY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UY" w:eastAsia="en-US"/>
              </w:rPr>
              <w:t>«Հայկական բանակ» հանդեսի աշխատանքային տետրեր հավելվածի 3-րդ համա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1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4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49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UY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UY" w:eastAsia="en-US"/>
              </w:rPr>
              <w:t>1.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es-UY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UY" w:eastAsia="en-US"/>
              </w:rPr>
              <w:t>«Հայկական բանակ» հանդեսի աշխատանքային տետրեր հավելվածի 4-րդ համա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1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4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49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UY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UY" w:eastAsia="en-US"/>
              </w:rPr>
              <w:t>1.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es-UY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UY" w:eastAsia="en-US"/>
              </w:rPr>
              <w:t>«Հայկական բանակ» հանդեսի աշխատանքային տետրեր հատուկ թողարկման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2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3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16.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8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85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7-23T11:19:00Z</dcterms:modified>
  <cp:revision>95</cp:revision>
  <dc:subject/>
  <dc:title>                                                                   </dc:title>
</cp:coreProperties>
</file>