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12-02/14&gt;&gt;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ուն 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-ՇՀԱՊՁԲ-11/12-02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"/>
        <w:gridCol w:w="437"/>
        <w:gridCol w:w="46"/>
        <w:gridCol w:w="396"/>
        <w:gridCol w:w="424"/>
        <w:gridCol w:w="96"/>
        <w:gridCol w:w="20"/>
        <w:gridCol w:w="148"/>
        <w:gridCol w:w="32"/>
        <w:gridCol w:w="139"/>
        <w:gridCol w:w="558"/>
        <w:gridCol w:w="7"/>
        <w:gridCol w:w="180"/>
        <w:gridCol w:w="639"/>
        <w:gridCol w:w="205"/>
        <w:gridCol w:w="369"/>
        <w:gridCol w:w="55"/>
        <w:gridCol w:w="183"/>
        <w:gridCol w:w="65"/>
        <w:gridCol w:w="109"/>
        <w:gridCol w:w="598"/>
        <w:gridCol w:w="319"/>
        <w:gridCol w:w="108"/>
        <w:gridCol w:w="81"/>
        <w:gridCol w:w="347"/>
        <w:gridCol w:w="137"/>
        <w:gridCol w:w="35"/>
        <w:gridCol w:w="196"/>
        <w:gridCol w:w="6"/>
        <w:gridCol w:w="189"/>
        <w:gridCol w:w="155"/>
        <w:gridCol w:w="531"/>
        <w:gridCol w:w="25"/>
        <w:gridCol w:w="167"/>
        <w:gridCol w:w="363"/>
        <w:gridCol w:w="373"/>
        <w:gridCol w:w="160"/>
        <w:gridCol w:w="21"/>
        <w:gridCol w:w="188"/>
        <w:gridCol w:w="25"/>
        <w:gridCol w:w="327"/>
        <w:gridCol w:w="630"/>
        <w:gridCol w:w="270"/>
        <w:gridCol w:w="81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47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360" w:hanging="36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ոտո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0</w:t>
            </w:r>
          </w:p>
        </w:tc>
        <w:tc>
          <w:tcPr>
            <w:tcW w:w="44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u w:val="single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u w:val="single"/>
                <w:lang w:val="hy-AM"/>
              </w:rPr>
              <w:t>Ֆոտոխցիկ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Մատրից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Պիկսելների ընդհանուր քանակություն  -  19 մլն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Չափեր - 22.3 х 14.9 մմ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Առավելագույն հնարավորությունը-  5184 x 3456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Մատրիցայի տեսակ  -CMOS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Զգայունություն -  100 - 3200 ISO, Auto ISO, ISO6400, ISO12800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Մատրիցայի մաքրման ֆունկցիա-  կ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i/>
                <w:color w:val="393939"/>
                <w:sz w:val="10"/>
                <w:szCs w:val="10"/>
                <w:u w:val="single"/>
                <w:lang w:val="hy-AM"/>
              </w:rPr>
              <w:t>Լուսարձակ -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 xml:space="preserve"> Մինչև 12մ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նկարահանման ստաբիլիզատոր- կ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Նկարահանման արագություն-8 կադր/վրկ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Նկարների առավելագույն տեսակները-126 JPEG, 15 RAW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Թայմեր- կա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Հեղուկ</w:t>
            </w:r>
            <w:r>
              <w:rPr>
                <w:rFonts w:cs="Arial"/>
                <w:b/>
                <w:bCs/>
                <w:color w:val="393939"/>
                <w:sz w:val="10"/>
                <w:szCs w:val="10"/>
                <w:lang w:val="hy-AM"/>
              </w:rPr>
              <w:t>-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բյուրեղային</w:t>
            </w:r>
            <w:r>
              <w:rPr>
                <w:rFonts w:cs="Arial"/>
                <w:b/>
                <w:bCs/>
                <w:color w:val="393939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էկրան</w:t>
            </w:r>
            <w:r>
              <w:rPr>
                <w:rFonts w:cs="Arial"/>
                <w:b/>
                <w:bCs/>
                <w:color w:val="393939"/>
                <w:sz w:val="10"/>
                <w:szCs w:val="10"/>
                <w:lang w:val="hy-AM"/>
              </w:rPr>
              <w:tab/>
              <w:t xml:space="preserve">920000 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կետ</w:t>
            </w:r>
            <w:r>
              <w:rPr>
                <w:rFonts w:cs="Arial"/>
                <w:b/>
                <w:bCs/>
                <w:color w:val="393939"/>
                <w:sz w:val="10"/>
                <w:szCs w:val="10"/>
                <w:lang w:val="hy-AM"/>
              </w:rPr>
              <w:t xml:space="preserve">, 3 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դույմ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Երկրորդ</w:t>
            </w:r>
            <w:r>
              <w:rPr>
                <w:rFonts w:cs="Arial"/>
                <w:b/>
                <w:bCs/>
                <w:color w:val="393939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էկրան</w:t>
            </w:r>
            <w:r>
              <w:rPr>
                <w:rFonts w:cs="Arial"/>
                <w:b/>
                <w:bCs/>
                <w:color w:val="393939"/>
                <w:sz w:val="10"/>
                <w:szCs w:val="10"/>
                <w:lang w:val="hy-AM"/>
              </w:rPr>
              <w:tab/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կ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  <w:color w:val="393939"/>
                <w:sz w:val="10"/>
                <w:szCs w:val="10"/>
                <w:lang w:val="hy-AM"/>
              </w:rPr>
              <w:t>Էքսպոզիցիա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sz w:val="10"/>
                <w:szCs w:val="10"/>
                <w:lang w:val="hy-AM"/>
              </w:rPr>
              <w:t>Выдержка</w:t>
            </w:r>
            <w:r>
              <w:rPr>
                <w:rFonts w:cs="Times Armenian"/>
                <w:b/>
                <w:bCs/>
                <w:color w:val="393939"/>
                <w:sz w:val="10"/>
                <w:szCs w:val="10"/>
                <w:lang w:val="hy-AM"/>
              </w:rPr>
              <w:tab/>
              <w:t xml:space="preserve">30 - 1/8000 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վրկ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sz w:val="10"/>
                <w:szCs w:val="10"/>
                <w:lang w:val="hy-AM"/>
              </w:rPr>
              <w:t>Выдержка</w:t>
            </w:r>
            <w:r>
              <w:rPr>
                <w:rFonts w:cs="Times Armenian"/>
                <w:b/>
                <w:bCs/>
                <w:color w:val="393939"/>
                <w:sz w:val="10"/>
                <w:szCs w:val="10"/>
                <w:lang w:val="hy-AM"/>
              </w:rPr>
              <w:t xml:space="preserve"> X-Sync</w:t>
              <w:tab/>
              <w:t xml:space="preserve">1/250 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վր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Դիաֆրագմայի</w:t>
            </w:r>
            <w:r>
              <w:rPr>
                <w:rFonts w:cs="Arial"/>
                <w:b/>
                <w:bCs/>
                <w:color w:val="393939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և</w:t>
            </w:r>
            <w:r>
              <w:rPr>
                <w:rFonts w:cs="Arial"/>
                <w:b/>
                <w:bCs/>
                <w:color w:val="393939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մեխանիկական</w:t>
            </w:r>
            <w:r>
              <w:rPr>
                <w:rFonts w:cs="Arial"/>
                <w:b/>
                <w:bCs/>
                <w:color w:val="393939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կարգավորում-</w:t>
            </w:r>
            <w:r>
              <w:rPr>
                <w:rFonts w:cs="Arial"/>
                <w:b/>
                <w:bCs/>
                <w:color w:val="393939"/>
                <w:sz w:val="10"/>
                <w:szCs w:val="10"/>
                <w:lang w:val="hy-AM"/>
              </w:rPr>
              <w:tab/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կ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Ավտոֆոկուսի լուսավորում-</w:t>
              <w:tab/>
              <w:t>կ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Ֆոկուսի ձեռքով կարգավորում</w:t>
              <w:tab/>
              <w:t xml:space="preserve"> -կ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ab/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i/>
                <w:color w:val="393939"/>
                <w:sz w:val="10"/>
                <w:szCs w:val="10"/>
                <w:lang w:val="hy-AM"/>
              </w:rPr>
              <w:t>Հիշողության քարտի տեսակ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ab/>
              <w:t>CompactFlash, CompactFlash Type II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i/>
                <w:color w:val="393939"/>
                <w:sz w:val="10"/>
                <w:szCs w:val="10"/>
                <w:lang w:val="hy-AM"/>
              </w:rPr>
              <w:t>Հիշողության քարտի ծավալ</w:t>
            </w: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ab/>
              <w:t>64ԳԲ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Նկարի ֆորմատ</w:t>
              <w:tab/>
              <w:t>3 JPEG, RAW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 xml:space="preserve">Ինտերֆեյս - </w:t>
              <w:tab/>
              <w:t>USB 2.0, վիդեո, HDMI, աուդիո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Մարտկոց</w:t>
              <w:tab/>
              <w:t xml:space="preserve">  - սեփական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Մարտկոցների քանակ -</w:t>
              <w:tab/>
              <w:t>2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Մարտկոցի ծավալ</w:t>
              <w:tab/>
              <w:t>- 800 նկար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Վիդեո ձայնագրում</w:t>
              <w:tab/>
              <w:t>-կ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Վիդեո ֆորմատ</w:t>
              <w:tab/>
              <w:t>- MOV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Վիդեոռոլիկ-</w:t>
              <w:tab/>
              <w:t>MPEG4</w:t>
              <w:tab/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Առավելագույն արագություն-</w:t>
              <w:tab/>
              <w:t>60 կադր/վրկ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 xml:space="preserve">HD վիդեոյի առավելագույն արագություն - </w:t>
              <w:tab/>
              <w:t>50/60 կադր/վրկ /1280x720/, 25/30 կադր/վրկ /1920x1080/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Վիդեոյի տևողություն</w:t>
              <w:tab/>
              <w:t>-4 ԳԲ,  29 րոպե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Օպտիկական Zoom /վիդեո/</w:t>
              <w:tab/>
              <w:t>-կ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Աուդիո ձայնագրում</w:t>
              <w:tab/>
              <w:t xml:space="preserve">  -կ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 xml:space="preserve">Կորպուս - </w:t>
              <w:tab/>
              <w:t>մետաղ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Լրացուցիչ -- շտատիվի  ամրացման հնարավորություն, հեռակառավարման հնարավորություն, Կողմնորոշման ցուցիչ, չթրջվող կորպուս, համակարգչից կառավարվելու հնարավորություն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Կոմպլեկտ--</w:t>
              <w:tab/>
              <w:t>մարտկոց, Մարտկոցի լիցքավորման սարք, USB-մալուխ, վիդեո-մալուխ,  գոտի, ծրագրային ապահովման կրիչ, պայուսակ, օբյեկտիվ, լուսարձակիչ/տվյալ ֆոտոխցիկին համապատասխան/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 xml:space="preserve">Չափեր-- </w:t>
              <w:tab/>
              <w:t>148x111x74 մմ, առանց օբյեկտիվի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Օբյեկտիվի տեսակ--</w:t>
              <w:tab/>
              <w:t>ստանդարտ  Zoom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Վիդեոնկարահանման համար ադապտացված</w:t>
              <w:tab/>
              <w:t>- այո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Ֆոկուսային հեռավորություն -</w:t>
              <w:tab/>
              <w:t>18 - 135 մմ</w:t>
              <w:tab/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Դիաֆրագմա-</w:t>
              <w:tab/>
              <w:t>F3.50 - F5.60</w:t>
              <w:tab/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Նկարի ստաբիլիզատոր-</w:t>
              <w:tab/>
              <w:t>կ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Ավտոմատ ֆոկուս-</w:t>
              <w:tab/>
              <w:t>կա</w:t>
              <w:tab/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>Դիաֆրագմայի թերթիկների քանակություն -</w:t>
              <w:tab/>
              <w:t>7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  <w:lang w:val="hy-AM"/>
              </w:rPr>
              <w:t xml:space="preserve">Չափեր՝ (D x L)- </w:t>
              <w:tab/>
              <w:t>76.6 x 96 մմ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393939"/>
                <w:sz w:val="10"/>
                <w:szCs w:val="10"/>
              </w:rPr>
            </w:pPr>
            <w:r>
              <w:rPr>
                <w:rFonts w:cs="Arial" w:ascii="Sylfaen" w:hAnsi="Sylfaen"/>
                <w:b/>
                <w:bCs/>
                <w:color w:val="393939"/>
                <w:sz w:val="10"/>
                <w:szCs w:val="10"/>
              </w:rPr>
              <w:t>Քաշ--</w:t>
              <w:tab/>
              <w:t>480 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393939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color w:val="393939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360" w:hanging="36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Ձայնագրման կ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44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</w:rPr>
              <w:t>Ձայնագրման կրիչ /վինտ/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Compact Flash: 133-անգամյա ձայնագրման արագություն, 2ԳԲ ծավալ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Ինտերֆեյս: i.LINK с HVRA-CR1: IEEE 1394, 6-կոնտակտային միացորդ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Ֆայլերի ֆորմատ: HDV: MPEG-2-TS (.m2t)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DVCAM/DV SP: AVI-Тип1 (.AVI), RAW-DV (.DV)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եղուկ-բյուրեղային մոնիտոր:  23,02 x 11,5 մմ (նկարի չափեր), 128 x 64 կետեր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մատեղելիություն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Windows® 2000 Professional (Service Pack 4)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Windows XP Home Edition (Service Pack 2)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Windows XP Professional (Service Pack 2)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Windows Vista, Mac® OS X (v10.3)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Քաշ՝ HVR-MRC1: 130 գ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HVR-MRC1 և HVRA-CR1: 210 գ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Լրացուցիչ՝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լուխ՝ i.LINK (6/4-контактный, 80 см)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քսեսուարների բարձիկների ադապտոր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դապտոր՝տակդիր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իշողության քարտ -125 ԳԲ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360" w:hanging="36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30000</w:t>
            </w:r>
          </w:p>
        </w:tc>
        <w:tc>
          <w:tcPr>
            <w:tcW w:w="44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Օդորակիչ` 30000 BTU հզորությամբ, որը նախատեսված է մինչև 100 մ2  տարածքում ջերմաստիճանի ավտոմատ կարգավորման համար, առավելագույն սպառվող հզորությունը` 3,9 կՎտ, հզորությունը սառեցման ռեժիմում` նվազագույնը` 10,0 կՎտ, հզորությունը տաքացման ռեժիմում` նվազագույնը` 11,2 կՎ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000</w:t>
            </w:r>
          </w:p>
        </w:tc>
      </w:tr>
      <w:tr>
        <w:trPr>
          <w:trHeight w:val="83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Էլֆիկ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000</w:t>
            </w:r>
          </w:p>
        </w:tc>
      </w:tr>
      <w:tr>
        <w:trPr>
          <w:trHeight w:val="83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0</w:t>
            </w:r>
          </w:p>
        </w:tc>
      </w:tr>
      <w:tr>
        <w:trPr>
          <w:trHeight w:val="83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Էլֆիկ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9</w:t>
            </w:r>
          </w:p>
        </w:tc>
      </w:tr>
      <w:tr>
        <w:trPr>
          <w:trHeight w:val="83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</w:tr>
      <w:tr>
        <w:trPr>
          <w:trHeight w:val="83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Էլֆիկ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0</w:t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firstLine="480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ին չափաբաժնի մասով բոլոր մասնակիցների առաջարկած գները գերազանցում են պատվիրատուի մոտ առկա նախահաշ</w:t>
            </w:r>
            <w:r>
              <w:rPr>
                <w:rFonts w:cs="Sylfaen" w:ascii="GHEA Grapalat" w:hAnsi="GHEA Grapalat"/>
                <w:sz w:val="16"/>
                <w:szCs w:val="16"/>
              </w:rPr>
              <w:t>վային գնին: Անցկացվեցին բանակցություններ: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տորև տրված է մրցույթի արդյունքում 1-ին չափաբաժնի մասով մասնակիցների կողմից բանակցությունների արդյունքում ներկայացված վերջնական գները.</w:t>
            </w:r>
          </w:p>
          <w:p>
            <w:pPr>
              <w:pStyle w:val="Normal"/>
              <w:ind w:firstLine="480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</w:r>
          </w:p>
          <w:tbl>
            <w:tblPr>
              <w:tblW w:w="8161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92"/>
              <w:gridCol w:w="567"/>
              <w:gridCol w:w="709"/>
              <w:gridCol w:w="708"/>
              <w:gridCol w:w="709"/>
              <w:gridCol w:w="709"/>
              <w:gridCol w:w="487"/>
              <w:gridCol w:w="708"/>
              <w:gridCol w:w="710"/>
              <w:gridCol w:w="505"/>
              <w:gridCol w:w="931"/>
            </w:tblGrid>
            <w:tr>
              <w:trPr>
                <w:trHeight w:val="82" w:hRule="atLeast"/>
              </w:trPr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>N/N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>²äð²ÜøÆ   ²Üì²ÜàôØÀ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  <w:t>â³÷Ç ÙÇ³íáñÁ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i/>
                      <w:i/>
                      <w:i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Ջի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Վի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Էն</w:t>
                  </w:r>
                  <w:r>
                    <w:rPr>
                      <w:rFonts w:cs="Arial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ՍՊԸ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i/>
                      <w:i/>
                      <w:i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Ա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Ձ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Սամվել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Մխիթարյան</w:t>
                  </w:r>
                </w:p>
              </w:tc>
              <w:tc>
                <w:tcPr>
                  <w:tcW w:w="2146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i/>
                      <w:i/>
                      <w:i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Ա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Ձ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Էլֆիկ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2"/>
                      <w:szCs w:val="12"/>
                      <w:lang w:val="ru-RU"/>
                    </w:rPr>
                    <w:t>Հովհաննիսյան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i/>
                      <w:i/>
                      <w:i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0"/>
                      <w:szCs w:val="1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0"/>
                      <w:szCs w:val="1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ru-RU"/>
                    </w:rPr>
                    <w:t>ն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Ֆոտոխցի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հատ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10775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215500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12930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950000</w:t>
                  </w:r>
                </w:p>
              </w:tc>
              <w:tc>
                <w:tcPr>
                  <w:tcW w:w="4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950000</w:t>
                  </w:r>
                </w:p>
              </w:tc>
              <w:tc>
                <w:tcPr>
                  <w:tcW w:w="7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2999000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ru-RU"/>
                    </w:rPr>
                    <w:t>29990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16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անակցությունից հետ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ֆոտոխցի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հա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  <w:lang w:val="hy-AM"/>
                    </w:rPr>
                    <w:t>9320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  <w:lang w:val="hy-AM"/>
                    </w:rPr>
                    <w:t>18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118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  <w:lang w:val="hy-AM"/>
                    </w:rPr>
                    <w:t>925000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  <w:lang w:val="hy-AM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  <w:lang w:val="hy-AM"/>
                    </w:rPr>
                    <w:t>925000</w:t>
                  </w:r>
                </w:p>
              </w:tc>
              <w:tc>
                <w:tcPr>
                  <w:tcW w:w="21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անակցությանը չի մասնակցել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ամվել Մխիթարյան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ՇՄԳՔ-ՇՀԱՊՁԲ-11/12-02/14&gt;&gt;-0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7.2014թ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4թ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000</w:t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Էլֆիկ Մխիթարյան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ՇՄԳՔ-ՇՀԱՊՁԲ-11/12-02/14&gt;&gt;-0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7.2014թ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7.2014թ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700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ամվել Մխիթարյան</w:t>
            </w:r>
          </w:p>
        </w:tc>
        <w:tc>
          <w:tcPr>
            <w:tcW w:w="2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nb-NO"/>
              </w:rPr>
              <w:t>Ք. Գյումրի, Շարա-Տալյան փ. 13 բ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nb-NO"/>
              </w:rPr>
              <w:t>Հեռ.      /093/ 17-11-15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Applestylespan"/>
                <w:rFonts w:cs="Arial" w:ascii="Arial" w:hAnsi="Arial"/>
                <w:color w:val="222222"/>
                <w:sz w:val="13"/>
                <w:szCs w:val="13"/>
                <w:shd w:fill="FFFFFF" w:val="clear"/>
              </w:rPr>
              <w:t>samvel1979.07@gmail.com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Հ     253050045538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ՎՀՀ    83477875</w:t>
            </w:r>
          </w:p>
        </w:tc>
      </w:tr>
      <w:tr>
        <w:trPr>
          <w:trHeight w:val="1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Էլֆիկ Մխիթարյան</w:t>
            </w:r>
          </w:p>
        </w:tc>
        <w:tc>
          <w:tcPr>
            <w:tcW w:w="2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nb-NO"/>
              </w:rPr>
              <w:t>Ք. Երևան, Սունդուկյան 17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nb-NO"/>
              </w:rPr>
              <w:t>Հեռ.      /096/ 65-77-75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color w:val="555555"/>
                <w:sz w:val="13"/>
                <w:szCs w:val="13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222222"/>
                <w:sz w:val="13"/>
                <w:szCs w:val="13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13"/>
                <w:szCs w:val="13"/>
                <w:shd w:fill="FFFFFF" w:val="clear"/>
              </w:rPr>
              <w:t>elfikelfik@mail.ru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Հ    253100017305001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ՎՀՀ    20091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 ներկայացնելու մասին 26.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միաժամանակ ծանուցում է ներկայացվել &lt;&lt;Գնումների աջակցման կենտրոն&gt;&gt; ՊՈԱԿ-ի հետ &lt;&lt;ԳԱԿ-ՇՀԱՊՁԲ-11/12&gt;&gt; ծածկագրով շրջանակային համաձայնագրեր կնքած բոլոր հնարավոր մասնակիցների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սցեում հրապարակված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apranq-11-12@shh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ինտերնետային հասցեով, ինչպես նաև հրավերը տեղադր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14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րմինե Բարսեղյա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031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3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  <w:lang w:val="ru-RU"/>
              </w:rPr>
              <w:t>herminebarseghyan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12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4-07-23T15:24:00Z</cp:lastPrinted>
  <dcterms:modified xsi:type="dcterms:W3CDTF">2014-07-23T10:50:00Z</dcterms:modified>
  <cp:revision>643</cp:revision>
  <dc:subject/>
  <dc:title>                                        Ð²Úî²ð²ðàôÂÚàôÜ ´²ò  ÀÜÂ²ò²Î²ðàì  ÜàôØ   Î²î²ðºÈàô  Ø²êÆÜ</dc:title>
</cp:coreProperties>
</file>