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900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21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ուլիս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Մանարխ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րիգոր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տայ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Զորավ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3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(055) 22 14 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մերիա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700204096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33163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</w:rPr>
              <w:t>armmonarch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Վ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Gak</cp:lastModifiedBy>
  <cp:lastPrinted>2014-07-18T11:17:00Z</cp:lastPrinted>
  <dcterms:modified xsi:type="dcterms:W3CDTF">2014-07-23T11:36:00Z</dcterms:modified>
  <cp:revision>1378</cp:revision>
  <dc:subject/>
  <dc:title>Հավելված 1</dc:title>
</cp:coreProperties>
</file>