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ԲԱՑ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120" w:after="120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ԸՆԹԱՑԱԿԱՐԳԻ ԾԱԾԿԱԳԻՐԸ՝ ՀՀ ՄՆ ՄԾԻԳ-ԲԸԱՇՁԲ-14/75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;Arial" w:ascii="GHEA Grapalat;Arial" w:hAnsi="GHEA Grapalat;Arial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;Arial" w:ascii="GHEA Grapalat;Arial" w:hAnsi="GHEA Grapalat;Arial"/>
          <w:spacing w:val="4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«Մշակութային ծրագրերի իրականացման գրասենյակ» պետական հիմնարկը, որը գտնվում է </w:t>
      </w:r>
      <w:r>
        <w:rPr>
          <w:rFonts w:cs="GHEA Grapalat;Arial" w:ascii="GHEA Grapalat;Arial" w:hAnsi="GHEA Grapalat;Arial"/>
          <w:spacing w:val="-2"/>
          <w:sz w:val="20"/>
          <w:lang w:val="af-ZA"/>
        </w:rPr>
        <w:t xml:space="preserve">քաղաք Երևան, Կառավարական շենք N 3 </w:t>
      </w:r>
      <w:r>
        <w:rPr>
          <w:rFonts w:cs="GHEA Grapalat;Arial" w:ascii="GHEA Grapalat;Arial" w:hAnsi="GHEA Grapalat;Arial"/>
          <w:sz w:val="20"/>
          <w:lang w:val="af-ZA"/>
        </w:rPr>
        <w:t xml:space="preserve">հասցեում, ստորև ներկայացնում է </w:t>
      </w:r>
      <w:r>
        <w:rPr>
          <w:rFonts w:cs="GHEA Grapalat;Arial" w:ascii="GHEA Grapalat;Arial" w:hAnsi="GHEA Grapalat;Arial"/>
          <w:b/>
          <w:sz w:val="20"/>
          <w:lang w:val="af-ZA"/>
        </w:rPr>
        <w:t>ՀՀ ՄՆ ՄԾԻԳ-ԲԸԱՇՁԲ-14/75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բաց ընթացակարգի արդյունքում կնքված պայմանագրերի մասին տեղեկատվությունը։ </w:t>
      </w:r>
    </w:p>
    <w:tbl>
      <w:tblPr>
        <w:tblW w:w="109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9"/>
        <w:gridCol w:w="451"/>
        <w:gridCol w:w="643"/>
        <w:gridCol w:w="19"/>
        <w:gridCol w:w="596"/>
        <w:gridCol w:w="133"/>
        <w:gridCol w:w="409"/>
        <w:gridCol w:w="144"/>
        <w:gridCol w:w="12"/>
        <w:gridCol w:w="490"/>
        <w:gridCol w:w="149"/>
        <w:gridCol w:w="49"/>
        <w:gridCol w:w="430"/>
        <w:gridCol w:w="183"/>
        <w:gridCol w:w="13"/>
        <w:gridCol w:w="515"/>
        <w:gridCol w:w="408"/>
        <w:gridCol w:w="183"/>
        <w:gridCol w:w="334"/>
        <w:gridCol w:w="19"/>
        <w:gridCol w:w="183"/>
        <w:gridCol w:w="63"/>
        <w:gridCol w:w="115"/>
        <w:gridCol w:w="9"/>
        <w:gridCol w:w="152"/>
        <w:gridCol w:w="281"/>
        <w:gridCol w:w="438"/>
        <w:gridCol w:w="196"/>
        <w:gridCol w:w="363"/>
        <w:gridCol w:w="344"/>
        <w:gridCol w:w="173"/>
        <w:gridCol w:w="31"/>
        <w:gridCol w:w="186"/>
        <w:gridCol w:w="331"/>
        <w:gridCol w:w="184"/>
        <w:gridCol w:w="532"/>
        <w:gridCol w:w="257"/>
        <w:gridCol w:w="995"/>
      </w:tblGrid>
      <w:tr>
        <w:trPr>
          <w:trHeight w:val="146" w:hRule="atLeast"/>
        </w:trPr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0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40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40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ուշարձանի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 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 000</w:t>
            </w:r>
          </w:p>
        </w:tc>
        <w:tc>
          <w:tcPr>
            <w:tcW w:w="4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;Arial" w:hAnsi="GHEA Grapalat;Arial" w:cs="GHEA Grapalat;Arial"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ՀՀ Արագածոտնի մարզի Զովունի բնակատեղիի /Ապարանի ջրամբար/ Սբ Պողոս Պետրոս եկեղեցու վավերագրման, ուսումնասիրման, ամրակայման, նորոգման և վերականգնման, օգտագործ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ուշարձանի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 000 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 000 000</w:t>
            </w:r>
          </w:p>
        </w:tc>
        <w:tc>
          <w:tcPr>
            <w:tcW w:w="4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;Arial" w:hAnsi="GHEA Grapalat;Arial" w:cs="GHEA Grapalat;Arial"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ՀՀ Արարատի մարզի Արտաշատ քաղաքատեղի հուշարձանի վավերագրման, ուսումնասիրման, ամրակայման, նորոգման և վերականգնման, օգտագործ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ուշարձանի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00 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00 000</w:t>
            </w:r>
          </w:p>
        </w:tc>
        <w:tc>
          <w:tcPr>
            <w:tcW w:w="4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;Arial" w:hAnsi="GHEA Grapalat;Arial" w:cs="GHEA Grapalat;Arial"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ՀՀ Լոռու մարզի Քոբեր ե/կ Քոբայրավանք համալիրի Սեղանատան վավերագրման, ուսումնասիրման, ամրակայման, նորոգման և վերականգնման, օգտագործ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ուշարձանի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  <w:tc>
          <w:tcPr>
            <w:tcW w:w="4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ՀՀ Կոտայքի մարզի Բջնի գյուղի &lt;&lt;Բջնո&gt;&gt; ամրոցի վավերագրման, ուսումնասիրման, ամրակայման, նորոգման և վերականգնման, օգտագործ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ուշարձանի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  <w:tc>
          <w:tcPr>
            <w:tcW w:w="4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ՀՀ Կոտայքի մարզի Բուժական համայնքի վարչական տարածքում գտնվող Թեղենյաց վանքի վավերագրման, ուսումնասիրման, ամրակայման, նորոգման և վերականգնման, օգտագործ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ուշարձանի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  <w:tc>
          <w:tcPr>
            <w:tcW w:w="4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ՀՀ Կոտայքի մարզի Սոլակ համայնքի վարչական տարածքում գտնվող Մայրավանքի վավերագրման, ուսումնասիրման, ամրակայման, նորոգման և վերականգնման, օգտագործ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ուշարձանի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  <w:tc>
          <w:tcPr>
            <w:tcW w:w="4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ՀՀ Կոտայքի մարզի Պտղնի գյուղի Պտղնավանքի վավերագրման, ուսումնասիրման, ամրակայման, նորոգման և վերականգնման, օգտագործ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1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ուշարձանի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00 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00 000</w:t>
            </w:r>
          </w:p>
        </w:tc>
        <w:tc>
          <w:tcPr>
            <w:tcW w:w="4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es-ES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ՀՀ Շիրակի մարզի Գյումրի քաղաքի Աճեմյան 2 հասցեում գտնվող հուշարձանի ամրակայման, նորոգման և վերականգնման, օգտագործ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ուշարձանի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 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 000</w:t>
            </w:r>
          </w:p>
        </w:tc>
        <w:tc>
          <w:tcPr>
            <w:tcW w:w="4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es-ES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ՀՀ Սյունիքի  մարզի Տեղ գյուղի Սբ. Գևորգ եկեղեցու վավերագրման, ուսումնասիրման, ամրակայման, նորոգման և վերականգնման, օգտագործ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ուշարձանի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00 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00 000</w:t>
            </w:r>
          </w:p>
        </w:tc>
        <w:tc>
          <w:tcPr>
            <w:tcW w:w="4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es-ES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ՀՀ Վայոց ձորի մարզի Աղնջաձոր գյուղի վարչական տարածքում գտնվող, Զույգ կամուրջներ հուշարձանի վավերագրման, ուսումնասիրման, ամրակայման, նորոգման և վերականգնման, օգտագործ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169" w:hRule="atLeast"/>
        </w:trPr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9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ին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Խումբ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աս</w:t>
            </w:r>
          </w:p>
        </w:tc>
        <w:tc>
          <w:tcPr>
            <w:tcW w:w="1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8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2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7</w:t>
            </w:r>
          </w:p>
        </w:tc>
        <w:tc>
          <w:tcPr>
            <w:tcW w:w="1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3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.05.2014թ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2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72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2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…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/Հ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7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ԱՀ</w:t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բաժին</w:t>
            </w:r>
          </w:p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Հարսնաձոր» ՍՊԸ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0 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0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34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34 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4 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4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Չափաբաժին </w:t>
            </w:r>
          </w:p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Հարսնաձոր» ՍՊԸ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0 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0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50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50 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 500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բաժին 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Կրեդո-14» ՍՊԸ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 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 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բաժին 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ՀՊՕ-Զորավիգ» ՍՊԸ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 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 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բաժին 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ՀՊՕ-Զորավիգ» ՍՊԸ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 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 450 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բաժին 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ՀՊՕ-Զորավիգ» ՍՊԸ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 450 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 450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 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բաժին 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Կրեդո-14» ՍՊԸ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 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 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բաժին 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ԱՀԱՆԱ» ՍՊԸ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 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 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Հարսնաձոր» ՍՊԸ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4 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4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66 8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66 8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 8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 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ՀՊՕ-Զորավիգ» ՍՊԸ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 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 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ԱՀԱՆԱ» ՍՊԸ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ԱՀԱՆԱ» ՍՊԸ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/>
                <w:b/>
                <w:b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2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, 3, 1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Հարսնաձոր» ՍՊԸ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b/>
                <w:i/>
                <w:sz w:val="20"/>
                <w:lang w:val="es-ES"/>
              </w:rPr>
              <w:t>ՀՀ ՄՆ ՄԾԻԳ-ԲԸԱՇՁԲ-14/75-1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3.07.2014թ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5 12 2014թ.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</w:rPr>
              <w:t>20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;Arial" w:hAnsi="GHEA Grapalat;Arial"/>
                <w:b/>
                <w:sz w:val="20"/>
              </w:rPr>
              <w:t>104 800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</w:rPr>
              <w:t>20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;Arial" w:hAnsi="GHEA Grapalat;Arial"/>
                <w:b/>
                <w:sz w:val="20"/>
              </w:rPr>
              <w:t>104 8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, 6, 1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ՀՊՕ-Զորավիգ» ՍՊԸ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i/>
                <w:sz w:val="20"/>
                <w:lang w:val="es-ES"/>
              </w:rPr>
              <w:t>ՀՀ ՄՆ ՄԾԻԳ-ԲԸԱՇՁԲ-14/75-2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3.07.2014թ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5 12 2014թ.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12 350 000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12 350 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, 12, 1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ԱՀԱՆԱ» ՍՊԸ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 w:ascii="GHEA Grapalat;Arial" w:hAnsi="GHEA Grapalat;Arial"/>
                <w:b/>
                <w:i/>
                <w:sz w:val="20"/>
                <w:lang w:val="es-ES"/>
              </w:rPr>
              <w:t>ՀՀ ՄՆ ՄԾԻԳ-ԲԸԱՇՁԲ-14/75-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3.07.2014թ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5 12 2014թ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hy-AM"/>
              </w:rPr>
              <w:t>11 300 000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hy-AM"/>
              </w:rPr>
              <w:t>11 300 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ԿՐԵԴՈ-14» ՍՊԸ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i/>
                <w:sz w:val="20"/>
                <w:lang w:val="es-ES"/>
              </w:rPr>
              <w:t>ՀՀ ՄՆ ՄԾԻԳ-ԲԸԱՇՁԲ-14/75-4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3.07.2014թ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5 09 2014թ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i/>
                <w:sz w:val="20"/>
                <w:lang w:val="hy-AM"/>
              </w:rPr>
              <w:t> 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hy-AM"/>
              </w:rPr>
              <w:t>350 000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i/>
                <w:sz w:val="20"/>
                <w:lang w:val="hy-AM"/>
              </w:rPr>
              <w:t> 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hy-AM"/>
              </w:rPr>
              <w:t>350 000</w:t>
            </w:r>
          </w:p>
        </w:tc>
      </w:tr>
      <w:tr>
        <w:trPr>
          <w:trHeight w:val="150" w:hRule="atLeast"/>
        </w:trPr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.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, 3, 1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Հարսնաձոր» ՍՊԸ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ՀՀ  ք. Գորիս, Սյունիքի 96, հեռ. 091 49 80 71, 010 55 40 05 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aefstepan@mail.ru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115000837159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pacing w:val="4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pacing w:val="4"/>
                <w:sz w:val="18"/>
                <w:szCs w:val="18"/>
                <w:lang w:val="pt-BR"/>
              </w:rPr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0920723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, 6, 1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ՀՊՕ-Զորավիգ» ՍՊԸ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ՀՀ</w:t>
            </w:r>
            <w:r>
              <w:rPr>
                <w:rFonts w:cs="Sylfaen" w:ascii="GHEA Grapalat;Arial" w:hAnsi="GHEA Grapalat;Arial"/>
                <w:spacing w:val="-2"/>
                <w:sz w:val="20"/>
                <w:lang w:val="hy-AM"/>
              </w:rPr>
              <w:t xml:space="preserve"> ք. Երևան, Զ. Քանաքեռցու 77/1,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pacing w:val="-2"/>
                <w:sz w:val="20"/>
              </w:rPr>
            </w:pPr>
            <w:r>
              <w:rPr>
                <w:rFonts w:cs="Sylfaen" w:ascii="GHEA Grapalat;Arial" w:hAnsi="GHEA Grapalat;Arial"/>
                <w:spacing w:val="-2"/>
                <w:sz w:val="20"/>
                <w:lang w:val="hy-AM"/>
              </w:rPr>
              <w:t>հեռ.` 010-747901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s_musoyan@mail.ru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pacing w:val="-2"/>
                <w:sz w:val="20"/>
              </w:rPr>
            </w:pPr>
            <w:r>
              <w:rPr>
                <w:rFonts w:cs="Sylfaen" w:ascii="GHEA Grapalat;Arial" w:hAnsi="GHEA Grapalat;Arial"/>
                <w:spacing w:val="-2"/>
                <w:sz w:val="20"/>
                <w:lang w:val="hy-AM"/>
              </w:rPr>
              <w:t xml:space="preserve">16040025611300 </w:t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pacing w:val="4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pacing w:val="-2"/>
                <w:sz w:val="20"/>
                <w:lang w:val="hy-AM"/>
              </w:rPr>
              <w:t>02548313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, 12, 1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ԱՀԱՆԱ» ՍՊԸ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ՀՀ քաղաք Երևան, Վ. Վաղարշյան 15շ. բն. 5, հեռ.` 271131, 094598998, 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AHANA2003@rambler.ru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163058566908, </w:t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00080002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«ԿՐԵԴՈ-14» ՍՊԸ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ՀՀ քաղաք Երևան, Գայի պողոտա 31, բն. 35, հեռ.` 098472030, 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pavetisyan@sci.am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pacing w:val="4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11808003496000</w:t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00886013</w:t>
            </w:r>
          </w:p>
        </w:tc>
      </w:tr>
      <w:tr>
        <w:trPr>
          <w:trHeight w:val="288" w:hRule="atLeast"/>
        </w:trPr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2 և 5-րդ չափաբաժինները հայտարարվել են չկայացած համաձայն`”Գնումների մասին” ՀՀ օրենքի 35-րդ հոդվածի 1-ին մասի 3-րդ կետի (вչ մի հայտ չի ներկայացվել), իսկ 9-րդ չափաբաժինը հայտարարվել է չկայացած համաձայն`”Գնումների մասին” ՀՀ օրենքի 35-րդ հոդվածի 1-ին մասի 1-ին կետի</w:t>
            </w:r>
            <w:r>
              <w:rPr>
                <w:rFonts w:cs="Sylfaen" w:ascii="Sylfaen" w:hAnsi="Sylfaen"/>
                <w:sz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այտերից ոչ մեկը չի համապատասխանում հրավերի պայմաններին)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64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«Գնումների մասին» ՀՀ օրենքի 24-րդ հոդվածի և ՀՀ կառավարության 2013 թվականի դեկտեմբերի 5-ի N 1370-Ն որոշմամբ հաստատված «էլեկտրոնային  ձևով գնումների կատարման» կարգի համաձայն</w:t>
            </w:r>
          </w:p>
        </w:tc>
      </w:tr>
      <w:tr>
        <w:trPr>
          <w:trHeight w:val="288" w:hRule="atLeast"/>
        </w:trPr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4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4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4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3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8"/>
                <w:szCs w:val="18"/>
              </w:rPr>
              <w:t xml:space="preserve">  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sz w:val="20"/>
                  <w:lang w:val="af-ZA"/>
                </w:rPr>
                <w:t>o_asatryan@mincult.am</w:t>
              </w:r>
            </w:hyperlink>
          </w:p>
        </w:tc>
      </w:tr>
    </w:tbl>
    <w:p>
      <w:pPr>
        <w:pStyle w:val="BodyTextIndent3"/>
        <w:spacing w:before="120" w:after="0"/>
        <w:ind w:hanging="0"/>
        <w:rPr/>
      </w:pPr>
      <w:r>
        <w:rPr>
          <w:rFonts w:cs="Sylfaen" w:ascii="GHEA Grapalat;Arial" w:hAnsi="GHEA Grapalat;Arial"/>
          <w:i w:val="false"/>
          <w:u w:val="none"/>
        </w:rPr>
        <w:t>Պատվիրատու</w:t>
      </w:r>
      <w:r>
        <w:rPr>
          <w:rFonts w:cs="GHEA Grapalat;Arial" w:ascii="GHEA Grapalat;Arial" w:hAnsi="GHEA Grapalat;Arial"/>
          <w:i w:val="false"/>
          <w:u w:val="none"/>
        </w:rPr>
        <w:t>`</w:t>
        <w:tab/>
        <w:t>ՀՀ մշակույթի նախարարության «Մշակութային ծրագրերի իրականացման գրասենյակ» Պ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asatryan@mincul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0:00Z</dcterms:created>
  <dc:creator>unknown...</dc:creator>
  <dc:description/>
  <cp:keywords/>
  <dc:language>en-US</dc:language>
  <cp:lastModifiedBy>unknown...</cp:lastModifiedBy>
  <dcterms:modified xsi:type="dcterms:W3CDTF">2014-07-23T11:41:00Z</dcterms:modified>
  <cp:revision>3</cp:revision>
  <dc:subject/>
  <dc:title>ՀԱՅՏԱՐԱՐՈՒԹՅՈՒՆ (ՀԱՇՎԵՏՎՈՒԹՅՈՒՆ)</dc:title>
</cp:coreProperties>
</file>