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ԿԱՅԱՑԱԾ  «</w:t>
      </w:r>
      <w:r>
        <w:rPr>
          <w:rFonts w:cs="Sylfaen" w:ascii="GHEA Grapalat" w:hAnsi="GHEA Grapalat"/>
          <w:color w:val="0000FF"/>
          <w:sz w:val="20"/>
          <w:lang w:val="af-ZA"/>
        </w:rPr>
        <w:t>ԳԱԿ-ՇՀԾՁԲ-11/2 - ՀՀ ՊՆ ՆՏԱԴ- ՇՀԾՁԲ-11/53</w:t>
      </w:r>
      <w:r>
        <w:rPr>
          <w:rFonts w:cs="Sylfaen" w:ascii="GHEA Grapalat" w:hAnsi="GHEA Grapalat"/>
          <w:sz w:val="20"/>
          <w:lang w:val="af-ZA"/>
        </w:rPr>
        <w:t>» ԾԱԾԿԱԳՐՈՎ ՇՐՋԱՆԱԿԱՅԻՆ ՀԱՄԱՁԱՅՆԱԳՐԵՐԻ ՄԻՋՈՑ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FF"/>
          <w:sz w:val="20"/>
          <w:lang w:val="af-ZA"/>
        </w:rPr>
        <w:t xml:space="preserve">21.07.2014թ.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ԱԿ-ՇՀԾՁԲ-11/2 - ՀՀ ՊՆ ՆՏԱԴ- ՇՀԾՁԲ-11/53»</w:t>
      </w:r>
    </w:p>
    <w:p>
      <w:pPr>
        <w:pStyle w:val="Normal"/>
        <w:ind w:left="-900"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>ԳԱԿ-ՇՀԾՁԲ-11/2 - ՀՀ ՊՆ ՆՏԱԴ- ՇՀԾՁԲ-11/53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516"/>
        <w:gridCol w:w="2485"/>
        <w:gridCol w:w="2231"/>
        <w:gridCol w:w="2220"/>
      </w:tblGrid>
      <w:tr>
        <w:trPr>
          <w:trHeight w:val="6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`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5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տոմսերի վաճառքի ծառայությու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Արմենիա Թրավել +Մ» ՍՊ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իմք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նդունելով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0"/>
              </w:rPr>
              <w:t>Գնումն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օրենքի 35-րդ հոդվածի 1-ին մասի 1-ին կետը` հանձնաժողովը որոշեց  « ԳԱԿ-ՇՀԾՁԲ-11/2 - ՀՀ ՊՆ ՆՏԱԴ- ՇՀԾՁԲ-11/53» ծածկագրով ՇՀ ընթացակարգը հայտարարել չկայացած: «Արմենիա Թրավել +Մ» ՍՊԸ-ի </w:t>
            </w:r>
            <w:r>
              <w:rPr>
                <w:rFonts w:cs="Sylfaen" w:ascii="GHEA Grapalat" w:hAnsi="GHEA Grapalat"/>
                <w:sz w:val="10"/>
                <w:szCs w:val="18"/>
                <w:lang w:val="es-ES"/>
              </w:rPr>
              <w:t xml:space="preserve">կողմից հայտը ներկայացվել էր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0"/>
                  <w:szCs w:val="18"/>
                  <w:lang w:val="es-ES"/>
                </w:rPr>
                <w:t>www.armeps.am</w:t>
              </w:r>
            </w:hyperlink>
            <w:r>
              <w:rPr>
                <w:rFonts w:cs="Sylfaen" w:ascii="GHEA Grapalat" w:hAnsi="GHEA Grapalat"/>
                <w:sz w:val="10"/>
                <w:szCs w:val="18"/>
                <w:lang w:val="es-ES"/>
              </w:rPr>
              <w:t xml:space="preserve"> կայքում հայտ ներկայացնելու համար սահմանված պահանջների խախտմամբ/դրան որևէ փաստաթուղթ կցված չէր ուստի և հանձնաժողովը դրանք գնահատելու հնարավորություն չուներ)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յութա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և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տ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գ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ՀԾ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տ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Մովսե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: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type w:val="nextPage"/>
      <w:pgSz w:w="12240" w:h="15840"/>
      <w:pgMar w:left="108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User</cp:lastModifiedBy>
  <cp:lastPrinted>2013-07-24T14:25:00Z</cp:lastPrinted>
  <dcterms:modified xsi:type="dcterms:W3CDTF">2014-07-23T13:12:00Z</dcterms:modified>
  <cp:revision>44</cp:revision>
  <dc:subject/>
  <dc:title/>
</cp:coreProperties>
</file>