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GHEA Grapalat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ՀԱՄԱՁԱՅՆԱԳՐ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ԿՆՔՎԱԾ ՊԱՅՄԱՆԱԳՐԻ ՄԱՍԻ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Sylfaen" w:ascii="GHEA Grapalat" w:hAnsi="GHEA Grapalat"/>
          <w:sz w:val="18"/>
          <w:szCs w:val="18"/>
          <w:lang w:val="af-ZA"/>
        </w:rPr>
        <w:t>ՇՐՋԱՆԱԿԱՅԻՆ ՀԱՄԱՁԱՅՆ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ՀԿԳՆՇՀ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</w:rPr>
        <w:t>Շ</w:t>
      </w:r>
      <w:r>
        <w:rPr>
          <w:rFonts w:cs="GHEA Grapalat" w:ascii="GHEA Grapalat" w:hAnsi="GHEA Grapalat"/>
          <w:sz w:val="18"/>
          <w:szCs w:val="18"/>
          <w:lang w:val="af-ZA"/>
        </w:rPr>
        <w:t>ՁԲ-11/3-14/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կրթության և գիտության նախարարությունը, որը գտնվում է ք. Երևան, Կառավարական տուն 3 հասցեում, ստորև ներկայացնում է ՀՀԿԳՆՇՀԱՇՁԲ-11/3-14/1 ծածկագրով շրջանակային համաձայնագրի արդյունքում կնքված պայմանագ</w:t>
      </w:r>
      <w:r>
        <w:rPr/>
        <w:t>րի մասին տեղեկատվությունը:</w:t>
      </w:r>
    </w:p>
    <w:tbl>
      <w:tblPr>
        <w:tblW w:w="1116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13"/>
        <w:gridCol w:w="8"/>
        <w:gridCol w:w="1072"/>
      </w:tblGrid>
      <w:tr>
        <w:trPr>
          <w:trHeight w:val="146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ամատյան-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5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ի 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 70 x 104 1/4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 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  60 x 84 1/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ղ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իտակ, օֆսեթ, 80գր/մ.ք. խտությամբ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   - օֆսեթ 1 գու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 երկկողմ կավճապատ ստվարաթուղթ, 350գր/մ.ք. խտությամբ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ի տպագրությունը- օֆսեթ 1 գույն</w:t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 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0, առանձին համարակալ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Կազմարարությունը  </w:t>
              <w:tab/>
              <w:t>- թելակար, ջերմասոսինձ</w:t>
            </w:r>
          </w:p>
        </w:tc>
      </w:tr>
      <w:tr>
        <w:trPr>
          <w:trHeight w:val="182" w:hRule="atLeast"/>
        </w:trPr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ամատյան-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ի 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 70 x 104 1/4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 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  60 x 84 1/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ղ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իտակ, օֆսեթ, 80գր/մ.ք. խտությամբ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 օֆսեթ 1 գու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 երկկողմ կավճապատ ստվարաթուղթ, 350գր/մ.ք. խտությամբ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ի տպագրությունը  - օֆսեթ 1 գույն</w:t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 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 172, առանձին համարակալ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ար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թելակար, ջերմասոսինձ</w:t>
            </w:r>
          </w:p>
        </w:tc>
      </w:tr>
      <w:tr>
        <w:trPr>
          <w:trHeight w:val="182" w:hRule="atLeast"/>
        </w:trPr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ամատյան-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7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7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ի 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 70 x 104 1/4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 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  60 x 84 1/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ղ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 սպիտակ, օֆսեթ, 80գր/մ.ք. խտությամբ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 - օֆսեթ 1 գու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 երկկողմ կավճապատ ստվարաթուղթ, 350գր/մ.ք. խտությամբ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ի 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օֆսեթ 1 գույն</w:t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 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72, առանձին համարակալ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ար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ab/>
              <w:t>- թելակար, ջերմասոսինձ</w:t>
            </w:r>
          </w:p>
        </w:tc>
      </w:tr>
      <w:tr>
        <w:trPr>
          <w:trHeight w:val="169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 բյուջե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22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622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2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5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ջրնախագիծ ինստիտու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2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2000</w:t>
            </w:r>
          </w:p>
        </w:tc>
      </w:tr>
      <w:tr>
        <w:trPr>
          <w:trHeight w:val="83" w:hRule="atLeast"/>
        </w:trPr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5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5000</w:t>
            </w:r>
          </w:p>
        </w:tc>
      </w:tr>
      <w:tr>
        <w:trPr>
          <w:trHeight w:val="83" w:hRule="atLeast"/>
        </w:trPr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եգալ-Պլյու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2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2000</w:t>
            </w:r>
          </w:p>
        </w:tc>
      </w:tr>
      <w:tr>
        <w:trPr>
          <w:trHeight w:val="83" w:hRule="atLeast"/>
        </w:trPr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000</w:t>
            </w:r>
          </w:p>
        </w:tc>
      </w:tr>
      <w:tr>
        <w:trPr>
          <w:trHeight w:val="83" w:hRule="atLeast"/>
        </w:trPr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Հայջրնախագիծ ինստիտուտ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74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74000</w:t>
            </w:r>
          </w:p>
        </w:tc>
      </w:tr>
      <w:tr>
        <w:trPr/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3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3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2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2000</w:t>
            </w:r>
          </w:p>
        </w:tc>
      </w:tr>
      <w:tr>
        <w:trPr/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եգալ-Պլյու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7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7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62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6200</w:t>
            </w:r>
          </w:p>
        </w:tc>
      </w:tr>
      <w:tr>
        <w:trPr/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0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0000</w:t>
            </w:r>
          </w:p>
        </w:tc>
      </w:tr>
      <w:tr>
        <w:trPr/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ջրնախագիծ ինստիտու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8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8000</w:t>
            </w:r>
          </w:p>
        </w:tc>
      </w:tr>
      <w:tr>
        <w:trPr/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0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23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2300</w:t>
            </w:r>
          </w:p>
        </w:tc>
      </w:tr>
      <w:tr>
        <w:trPr/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եգալ-Պլյու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84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8400</w:t>
            </w:r>
          </w:p>
        </w:tc>
      </w:tr>
      <w:tr>
        <w:trPr/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4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4000</w:t>
            </w:r>
          </w:p>
        </w:tc>
      </w:tr>
      <w:tr>
        <w:trPr>
          <w:trHeight w:val="290" w:hRule="atLeast"/>
        </w:trPr>
        <w:tc>
          <w:tcPr>
            <w:tcW w:w="2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,2,3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ջրնախագիծ ինստիտու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 առաջարկը գերազանցում է նախահաշվային գինը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,2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եգալ-Պլյու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 առաջարկը գերազանցում է նախահաշվային գինը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, 2, 3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տարակի պոլիգրաֆիական գործ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 առաջարկը գերազանցում է նախահաշվային գինը</w:t>
            </w:r>
          </w:p>
        </w:tc>
      </w:tr>
      <w:tr>
        <w:trPr>
          <w:trHeight w:val="344" w:hRule="atLeast"/>
        </w:trPr>
        <w:tc>
          <w:tcPr>
            <w:tcW w:w="2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,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ԿԳ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293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29300</w:t>
            </w:r>
          </w:p>
        </w:tc>
      </w:tr>
      <w:tr>
        <w:trPr>
          <w:trHeight w:val="150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,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 տպագրատուն արտադրահրատարակչական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Նորք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ր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2 տուն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52006783312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05177</w:t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 Մար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2-47-06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</w:tr>
    </w:tbl>
    <w:p>
      <w:pPr>
        <w:pStyle w:val="BodyTextIndent3"/>
        <w:spacing w:lineRule="auto" w:line="360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րթ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իտ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ldfk</cp:lastModifiedBy>
  <cp:lastPrinted>2014-05-20T21:16:00Z</cp:lastPrinted>
  <dcterms:modified xsi:type="dcterms:W3CDTF">2014-07-23T13:59:00Z</dcterms:modified>
  <cp:revision>62</cp:revision>
  <dc:subject/>
  <dc:title>                                        Ð²Úî²ð²ðàôÂÚàôÜ ´²ò  ÀÜÂ²ò²Î²ðàì  ÜàôØ   Î²î²ðºÈàô  Ø²êÆÜ</dc:title>
</cp:coreProperties>
</file>